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- Check A TeleDisk Im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, Sy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3 North Murph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nnyvale, CA  94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is a small utility to verify the integrity of a  Tele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TDO file.   It reports the type and density of the driv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image, the compression method,  and the area cop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is run as a DOS command-line utility;  the command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 is the name of one or more TeleDisk image files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TD0 extension need not be specified and the file name(s) can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in the wildcard characters '*' and '?'.   Here is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DCheck s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TeleDisk File Checker, Version 2.10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dex Copyright 1990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WAZOO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we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39, Side 1, 10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WAZOO.TD0 Checks O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MOUSER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Allocated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39, Side 1, 9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MOUSER.TD0 Checks O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OLDLZH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we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39, Side 1, 9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OLDLZH.TD0 Checks O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DISCUS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we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1, Side 0, 9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file(s) process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