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- Check A TeleDisk Imag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, Sy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5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ugene, OR  974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ce:  (503)  683-6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X:    (503)  683-1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:   (503)  683-1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is a small utility to verify the integrity of a  Tele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TDO file.   It reports the type and density of the driv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image, the compression method,  and the area copi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is run as a DOS command-line utility;  the command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file is the name of one or more TeleDisk image files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TD0 extension need not be specified and the file name(s) can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in the wildcard characters '*' and '?'.   Here is an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TDCheck s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Check TeleDisk File Checker, Version 2.10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dex Copyright 1990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 Checking WAZOO.TD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Advanced data compression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sectors we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 sides wer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was 5" 48 tpi low-density MF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Track 39, Side 1, 10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 WAZOO.TD0 Checks O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 Checking MOUSER.TD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Advanced data compression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 Allocated sectors we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was 5" 48 tpi low-density MF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Track 39, Side 1, 9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 MOUSER.TD0 Checks O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 Checking OLDLZH.TD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Advanced data compression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sectors we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 sides wer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was 5" 48 tpi low-density MF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Track 39, Side 1, 9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 OLDLZH.TD0 Checks O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 Checking DISCUS.TD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Advanced data compression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sectors we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 sides wer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was 5" 48 tpi low-density MF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Track 1, Side 0, 9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 file(s) process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