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D E C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ryl S. 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9-358-8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CRAK.BAS was designed to break the encoded dat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SARM.COM for the Heath H-89 and simila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CRAK reads the data file and converts what seems like g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sh to readable text. The program assumes the file DISA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disk B: and that you have a printer.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rue the program is easily modified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opens the file and line 140 handles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side effect of CODECRAK is that a norm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program will come out scrambled and if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gain it will come out readable. This may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terested in sending coded text. If you do decid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will have to be changed to ask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me out of the fact that I have been stumped by D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months and I was hoping that if I could read the dat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 might be able to gain some useful insigh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file has yielded some clues, although it is no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 the game; or even make i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ENJOY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