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Few Comments on Desk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This program is a transcription of one orignally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ring in Popular Computing (as per the sign-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-DM.BAS).  Copyright resides in the author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placed it in public domain with all the usual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The complex of programs consists of a calendar, mem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r, card-file database and calculator; it runs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 MBASIC and apparently just as well under BAS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-DM.BAS -- a sign-on, which also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K-DM.BAS -- the main program, with 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ar, memowriter and card-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DISK-DM.BAS -- this program is c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iate the data disk for indi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ous functions; it creates the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TINDEX, CDXINDEX and MEMINDEX, and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es the IDENT-DM file, a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C-DM.BAS -- this is the fu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mabl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ENT-DM -- this file contains one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ither PROGRAM or DATA.  If one runs a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Desk Master, the program disk i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entified and differentiated from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These programs were transcribed by Dave Mintie (as I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-- apologies if my memory serves me badly)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on the Connecticut Morrow Decision Users' Grou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Groton, 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As originally supplied, Desk Master was arrang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wo disks in one drive.  That is, one disk held M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Desk Master programs; the other disk, to be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ated using DDISK-DM.BAS (called from the Desk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in menu), created an indexed data disk, which 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 instructed the user to swap into drive A: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ing any of the applications.  This was sill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st of us have more than enough space on a di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 both the programs and MBASIC and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appointments, short memos, an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-files.  So, I have made a couple of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(notably to lines 800 and 2160 in DESK-DM.BA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ification is a very inelegant one, from DE$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GRAM" to DE$ = "DATA".  This should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"initiate" the same disk on which he has the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 programs, then reset the system, reload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 and never have to swap.  Desk Master still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sts on being in drive A: (user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A number of elegances suggest themselves: (1)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ing of the code in a nicer language, (2)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mn thing, (3) making a version that is 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ndent on everything being in drive A0:.  A truly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ct version for a larger system would load and s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EKICK fashion (Borland's nifty new product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 of memory -- or maybe just load the menu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K-DM into the top of memory, calling the othe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needed, and using the disk-drives for virtual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top-end CP/M80 system.  I have neither the ski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to do this, but would be delighted if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e up with the mod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As it is, it is a nice program.  I have put i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liments of" message, and give it as a gift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ccasional clients (there was all that space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box going to waste...).  I keep my phone boo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index, and find it as convenient to load Desk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ind a number as it is to look the same number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nventional card-file or loose-leaf phoneboo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ointment calendar is nice, will print out a mon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y's schedule -- hard-copy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I like this program.  I hope you'll like i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onald J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ashington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ogic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