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BAS.DOC v1.0 02/03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artmen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brary includes a miscellaneous collection of MBas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ver the last year or so.  Some (FINDEX, NUMREP, DCODE, HEX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 interest mainly to Basic programmers; others (LINK, BINAR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mple programs" that illustrate a principle--linked lists,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--that can be used in other programs or in teach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number-conversion program as well as a(nother)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BASIC PROGRAM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ITMAP.BAS allows the programmer to create charac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graphics and to store them in a file called CHAR.D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version of CHAR.DAT has a complete U.C. alphabet,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pieces and a few other characters.  You can use thes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start over.  Or you can patch the program to put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diffe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a. CHAR.DAT is the associa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CODE.BAS was written for those who are curious about how M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ueezes" the ASCII you enter from the keyboard.  It takes a fil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(normal) compressed format and outputs something 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.  It requires BCODE.DAT on disk for its data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ally do anything that Basic itself doesn't do be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n and somewhat instructi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a. BCODE.DAT is the associa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NDEX.BAS is a very useful tool for MBasic programm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alphabetical list of all variables/reserved word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with the line numbers where they are found (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od for something!)  You can send this list to the printer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operation, you can eliminate the reserved-word list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MBasic program it isn't exactly speedy, but you can mak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p of coffee while it's running.  It requires RESWD.DA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a. RESWD.DAT is the associate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HEXLOAD.BAS is the only unoriginal file in this collectio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pied from Soul of CP/M by Waite &amp; Lafore (Sams / Waite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).  It loads a HEX file into memory to run as an assembly-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with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NUMREP.BAS, like DCODE, doesn't do anything that Basi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faster, but it shows how it's done.  This program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's integer and floating-point number representation (singl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precision).  You input a number and see what Basic does wi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inary; it also gives you an idea of its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AL.BAS is a calendar program that will print out year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rger) monthly calendars and that will find the date for any da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use of a couple of Okidata commands which you can chan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as well as Kaypr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ONV.BAS is a general number-conversion utility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up to 30.  If you've always wanted to know what 13ddg base 2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xadecimal, then this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BINARY.BAS creates a B(inary)-Tree that alphabetize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 It even outputs a little picture of the tree (if it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).  Based on this principle, you can sort lists of arbitrar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just translate the program into assembly language). 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of the procedure makes this program a potential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LINK.BAS is similar to the preceding program except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orting with a (doubly) linked list that allows going backwa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orwards.  Here again, the principle illustrated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ast two files were written to show that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to deal with pointers!  If I weren't so lazy I'd put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; these are left as an exercise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