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MBLE12.LBR - Update 6-Jul-87 by Keith Petersen, W8SDZ, of JUMBLE1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vised to run on MBASIC 5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dited original DOC from JUMBLE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BLE.BAS is used for doing the jumble in th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newspapers.  It originally was for si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then modified to take a maximum of 11 and a minimum of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dified to hopefully run under Mbasic rev 4.51. 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programing errors (my fault) that were doing a lot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at wasn't necessary.  This was removed and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 days faster on 11 characters.  Hope someone runs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11 characters and lets me know if it works ok or not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y changes necessary.  11 was chosen because not too man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e over that amount - I have run into only one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o more with few changes and still run fairly fast (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for the new Mbasic compiler).  At least it w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the question on character separation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: entering a 1 will printout for benny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enny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5 the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nny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 and challenge your friends.  You still hav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word is when looking a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BLE.BAS is for Mbasic and it works!!!  F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03 French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bus,  Ohio 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