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LDB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BR is a program designed to build solar systems with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support humaniod life forms, which is a great aid to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writers, although it can be used as a game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phen Kimmel and appeared in the June 1983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mputing Magazine.  In the a later issue he stated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, enhanced listing available, but whether he stil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nyone's guest.   His address is (unless he's mov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) is 4756 S. Irvington Place, Tulsa, Oklahoma 74135.  I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incorporating the modifications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 few months later, and configured it for Kaypro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1970 edition of Habitable Planets For Man by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 and Isaac Asimov, and How to Build a Planet by Poul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nowledge of astronomy is necessary to use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estion the program asks is about the star desir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oice of using stars already known to the program, 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own.  To use a star not already in the program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magnitude of the star or its spectral class.  Now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--the absolute magnitude of the star is a decimal numb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brighter the star is than our own sun. 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.9 to 1.5.  The spectral class refers to the star's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R diagram, a combination of a letter and a number. 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from hot stars to cool stars, the classes are O, B, A, F, G, 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, combined with 1, 2, 3, 4, 5, 6, 7, or 8, with our su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G3 or G2.  The program will respond with dat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's lifetime. You are then asked how much of this life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 The program will then tell you the star's brightness, m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along with its possibility of supporting planets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ction deals with your selection of the life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You are then asked questions about the temperatur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, thankfully!) that you want the your planet to have,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n relationship to earth's, size (diameter) in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, and orbit eccentricity.  Be careful with the eccentric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lative to earth's; an eccentricity of 1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rashing into the sun at its closest approach.  For b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gure quoted for earth, or a lower one.  You are t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egrees the planet tilts on its axis (away from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); some tilt is desirable, to prevent the equator from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o be habitable, and 90 degrees is the programme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gment deals with the planet's moons, which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its day.  You may select up to ten moons, and then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 masses and orbits, based on units of our moo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, the program will give you temperature rang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n summer, winter and average, length of day and year, or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earth's, data about the moon system, and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ossible lifeforms on the plane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lanet doesn't meet your needs, you can build another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add up to fourteen more planets to your syste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with these additional planets you are limited to in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ass and distance from the sun.  You are given a tabl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 as a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rapping is the best I've seen in any program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ut a moon or planet too close to another or the su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of gravity would crush it, or so far that it would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one not familiar with basic programs, sweep the progra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basic disk, call for MBASIC at the command line.  At the o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WORLDBR" carriage return.  After exiting the program, typ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CP/M.  It shouldn't be necessary to do a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ve tinkered with the source code, and if you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n the non-document mode, not even then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reference, I kept a copy of the original arti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t in the UCLA engineering Math Science Libr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floor of Boelter Hall.  The main branch of the Santa 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brary has a copy of the first edition of the Dole-Asimov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Karen Hedlund, Feb. 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3) 394-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