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LK Version 0.1  [For IBM-Compati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6 System Time/Date Setter For PCs and XTs (Y2K Compli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from Kirk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LK sets the CP/M-86 system clock to the date and tim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ery-operated PC/XT hardware clock.  This program is Y2K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note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voke GETCLK from the command line (or from an AUTOEXEC.SUB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rt-up file).  GETCLK will automatically set the CP/M-86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nd calendar, and update the information on CP/M-86's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settings retrieved from the hardwar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the hardware clock, itself, must be set correctly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ate and time to be accurat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LK is designed to work with the generic add-in clocks that a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8086/8088-based PC- and XT-class computers.  These clock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hardware port addresses of 240h or 340h...and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K looks for the date and ti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's clock is located at a non-standard hardwar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a proprietary clock that needs specialized clock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such as the Dallas Semiconductor "Smartwatch," for exam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TCLK probably won'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sure about your particular hardware, go ahead and run GE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If the clock in your computer isn't compatible, GETCLK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 message, and no harm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NOTE ON Y2K COMPLIANCE: Most generic PC/XT hardware clocks do no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century.  This is good, because it means that the c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be used forever.  On the other hand, it can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because there's no way for the hardware clock to let CP/M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e century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n order to be Y2K compliant, GETCLK must make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about the current century.  Here's the Y2K logic that GE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it assumes that we're in CP/M-86's default century (normally 19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year" in the hardware clock is between 80 and 99. 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r" in the hardware clock is between 00 and 79, then GETCLK assum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vance CP/M-86's default century to the =next= century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LK's setting of the "century" in the CP/M-86 system clock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is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use, this logic works great.  Occasionally, though,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rise where the assumption is not valid.  For those cases, GE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=MANUALLY OVERRIDE= its Y2K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GETCLK to =not= change CP/M-86's default century, use a for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( / ) as a command line argument when you invok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CLK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ould you need to do that?  Usually, only in these two in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're running a copy of CP/M-86 that has been "patched" for 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ury compatibility, then you MUST use the "/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 better solution for users of a "patched" version of CP/M-86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o use the non-Y2K-compliant clock-setting program GETCLOCK.CM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invoke GETCLK more than once during the same CP/M-86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rebooting the computer, then you MUST use the "/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hy the "/" switch is necessary in these cases is quite techn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 do with the low-level internal mechanisms required by CP/M-8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manipulate the "century" setting.  Since technical expla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scope of this documentation, suffice it to say that if th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not used in the examples outlined above, CP/M-86's "century"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normal, ordinary, everyday use -- where you'll run GETCLK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session -- the "/" override switch should never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ly there as an accommodation for those few strange and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LK does not work with AT-class computers (286 and higher)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ETATCLK.CMD if you have an AT-clas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LK.CMD is free.  As is always the case with "freeware,"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whatsoever.  If you use the program, you do so entirel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 and peril.  Your use of GETCLK.CMD shall be prima faci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aw that you understand and accept thes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P/M-86 Clock-Related Utilities By The Sam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CLOCK - Non-Y2K-compliant system time/date setter for 8088 PCs and 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ATCLK - System time/date setter for AT-class (286 and up) IBM cl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LOCK - Sets the PC/XT hardware clock to the CP/M-86 system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D   - Manual Y2K-compliant time/date/century setter; replaces TOD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URY  - Advances the "century" setting of CP/M-86's clock/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K      - Puts a ticking, digital "clock"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