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2KATCLK Version 0.1  [For IBM-Compatib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-86 System Time/Date Setter (Y2K-Compli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from Kirk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2KATCLK sets the CP/M-86 system clock to the date and tim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ery-operated CMOS hardware clock in AT-class (286 and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This program is fully Y2K-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nvoke Y2KATCLK from the command line (or from an AUTOEXEC.SUB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rt-up file).  Y2KATCLK will automatically set the CP/M-86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and calendar, and update the information on CP/M-86's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the settings retrieved from the CMOS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the CMOS clock, itself, must be set correctly in or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ate and time to be accurat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: Run Y2KATCLK only =once= within any given CP/M-86 session.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ore than once will mess up the system's "century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P/M-86 for the IBM PC/XT, as originally provided by Digital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un on AT-class computers (286, 386, 486, Pentium, etc., etc.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ched" version of CP/M-86 must be used on thes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2KATCLK does not work with PC- or XT-class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2KATCLK.CMD is free.  As is always the case with "freeware,"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whatsoever.  If you use the program, you do so entirely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 and peril.  Your use of Y2KATCLK.CMD shall be prima faci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law that you understand and accept these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