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PREPARED BY ZOS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  2, 13, 1978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S THE RULES AND OPTIONS OF THE GAMES 'STARTREK.TX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GTRE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- UNLIKE MOST OTHER STARTREKS, DESTROYING THE KLINGON FLEE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OBJECTIVE; THIS GAME FEATURES A VERY COMPREHENSIVE SCORING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, AND THE REAL OBJECTIVE IS TO GET THE HIGHEST POSSIBLE SCORE (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BALL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GAME - WHEN THIS GAME SIGNS ON, IT ASKS: "MISSION DURATION ?";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, 'M' OR 'L' (SHORT MEDIUM OR LONG). IT IS WORTH NOTING THAT THE SHOR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, VERY SHORT. NEXT IT ASKS "ARE YOU A BEGINNER, NOVICE, SENI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; ANSWER 'B', 'N', 'S' OR 'E', ALSO WORTH NOTING, IF YOU REPLY 'B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RTS OUT GIVING THE PLAYER MORE INFORMATION THAN IS AVAILABL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REE MODES. THEN IT REQUESTS YOUR "MISSION PASSWORD";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LY HERE; YOU WILL NEED TO KNOW THE WORD TO SELF DESTRUCT (WHICH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SIS ON POINTS SCORED IS OFTEN THE WISEST OPTION). FINALL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READY TO CONTINUE ?"; ENTER ANY CHARACTER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, PHOTON AIMING ETC. - THE COORDINATES USED ARE JUST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N A CLOCK FACE (12 O'CLOCK AT THE TOP) N.B.!!!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OR AIM A PHOTON STRAIGHT UP, ENTER COURSE 12 (NOT COURSE 0);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THIS PRECAUTION WILL LEAD TO AN OCCASIONAL DIVISION BY ZER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AVE LOST THE GAME IN PROGRESS. (NOTE - I INSERTED SEVERAL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BUT I VERY LIKELY MISSED SOME ALSO. Z.) FINALLY IT G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F YOU WANTED TO TRAVEL ON A COURSE EXACTLY HALF WAY BETWEEN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:00 O'CLOCK, THE CORRECT COURSE WOULD BE 1.5 (NOT 1: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FIND IN THE QUAD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  <w:tab/>
        <w:t>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  <w:tab/>
        <w:t>KLINGON 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  <w:tab/>
        <w:t>ORGANIAN TRUCE-MONITOR VESSEL-SPACE WARPS OFTEN ACCOMPAN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HOOT THEM JUST FOR PRACTI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  <w:tab/>
        <w:t>COMMANDER-MAY BE YOURS, MAY BE ENEMY'S. LONG RANGE SCAN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HICH (IF YOU COUNT TOTAL ENEMY IN QUADR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  <w:tab/>
        <w:t>THE FAERIE QUEENE-AN OLD STARSHIP WHICH YOU CAN SOMETIMES 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PRISE HAS BEEN ABANDONED OR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:</w:t>
        <w:tab/>
        <w:t>STARS-IF THEY ARE IN YOUR WAY, YOU CAN SHOOT THEM WITH YOUR PHO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MINOR PENALTY FOR THIS. (THEY 'NOVA' WHEN DESTROYED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TOO CLOSE TO A STAR WHEN YOU SHOOT IT, THE FORCE OF THE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WELL DESTROY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THIS MEANS YOU ARE TRYING TO VIEW BEYOND QUADRANT BOUND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-SENSO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:</w:t>
        <w:tab/>
        <w:t>SUPER-NOVA - AVOID THESE AT ALL COS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QUADRANT IS A 10 BY 10 GRID, WHICH CAN BE EXACTLY TRANSVERSED EI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(NOT DIAGONAL) DIRECTION WITH A WARP FACTOR OF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ARP FACTOR FOR FULL DIAGONAL TRANSVERSE IS 1.4142 (2^0.5) [IN BASI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COMMAND LEVE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COMMANDS MUST BE ENTERED AS TWO (OR MORE)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LLOWED BY &lt;CR&gt;. (THE 20 COMMAND-LEVEL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-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SHIP - SACRIFICE THE ENTERPRISE AND (IF YOU STILL HAV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CRAFT) PROCEED AS CAPTAIN OF THE FAERIE QUE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GALACTIC MAP-EACH 'WINDOW' IS OPENED BY USE OF THE LRSENSORS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ONES, THIS ONE ALWAYS SHOWS YOU WHERE THE STARBASES AND SUPERN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UTER - SEE COMMAND SUMMAR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-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NTROL/REPAIR. GET A FEEL FOR THIS B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AMAGE CONTROL/REPAIR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R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TON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P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PACE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UTTLE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BOVE DO NOT ALL NECESSARILY CORRESPOND TO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EVE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STRUCT SERVOS. REMEMBER PASSWORD YOU ENTERED AT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DO WHEN ADJACENT TO A STARBASE, UNLIKE MOST OTHER 'STARTRE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CALLY COMMANDED; IT IS NOT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-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ENGINES - KILL TIME WHILE WAITING FOR REPAIRS TO BE COMPLE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ULLIFIED WHEN A TRACTOR-BEAM LOCKS ONTO YOUR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-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ENGINES - USE THESE WHEN WARP ENGINES ARE OUT (THEY ARE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EFFICIENT). ALSO CERTAIN STARS HAVE MAGNETIC PROPERTIES, AN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MUST USE IMPULSE ENGINES TO BREA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-L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SCANNERS - WORKS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-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STARSHIP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-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BANKS. UNDER CERTAIN CIRCUMSTANCES MAY BE DIRECTED AT ENEMY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(SEE PEFFEC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GAME WITHOUT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-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 RAISED SHIELDS OR RAISES LOWERED SHIELDS. YOU WILL UNDERST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USE THIS AFTER A F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-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STARBASE FOR HELP (THIS INVOLVES A POINT-PENA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-S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 SCANNERS - THE USUAL, BUT ALSO INVOKES LRSCAN (IF OPER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 OF GAME IN PROGRESS. (MORE COMPREHENSIVE THAN US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TORPEDOS - CAN BE FIRED SINGLY OR IN BURSTS OF THREE. THE LATTE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RECOMMENDED WHEN TRYING TO DESTROY A KLINGON COMMANDER (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EFENSIVE CAPA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 - ALLOWS THE TRANSFER OF ENERGY TO AND FROM PHASER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-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RANGE SCANNER - USEFUL FOR LIMITED NAVIGATION WHEN SRSCAN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UNCTIONAL. A VERY CU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-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CTATES CERTAIN PARAMATERS FOR QUADRANT TO QUADRANT TRAVEL WHEN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VIGATIONAL OR IMPULSE) ARE DAMAGED. YOU WILL BE ADVISED WHE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WASTEFUL TO USE IT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COMPUTER O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INVOKED WITH A SING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EXACT BEARINGS AND DISTANCES (WARP FACTORS) FROM WHEREVER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IN GALAXY. INVALUABLE FOR LONG PHOTON SHOTS. NOTE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IN THE FOLLOWING FORMAT: IF YOU WISH TO FIND COURSE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DRANT 3-2, SECTOR 4-10, THE CORRECT INPUT IS '32,0410'. N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Y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-W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S HOW MUCH ENERGY WILL BE CONSUMED BY A GIVEN DISTANCE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R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I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S HOW MUCH ENERGY WILL BE CONSUMED BY A GIVEN DISTANCE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PULS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PLAYER'S CURRENT SCORE AT ANY TIME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P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S PHASER EFFECTIVENESS AT A GIVEN DISTANCE. WITH EXPERI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ONE MAKE A GOOD GUESS ABOUT HOW MUCH ENERGY TO ALLOCATE TO P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MAND FOR COMPUTER EXIT. UNTIL THIS COMMAND IS GIVEN,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FERENCE COMPU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 ENJOY !!! - ZOSO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