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MI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Novell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-SWITCHED BUFFER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k-Switched Buffer Manager v2.0 for IPX/S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BMI2) is a program used with multitasking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switching between peer-to-pee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are program file TBMI2.COM should be us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DOS application that makes direct calls to IPX or S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lled a peer-to-peer application) is run unde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ultitasking environment (such as TaskMA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MAX allows application task switching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). Each application runs in a separate DR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called a DR DOS Prompt) in 640K of memory.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called global memory, contains drivers and TS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and, if you are running NetWare, IPX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.COM. The other part of memory, called local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pplication and application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MAX switches from one DR DOS application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contents of the current DR DOS se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memory to disk, and then loading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 DR DOS session into conventional memory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emory is switched; the global memory with its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SRs stays intact and is used with the new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separate local memory segments exist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R DOS session, while only one global memory segment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R DOS applications under NetWare with TaskMAX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by making a DR DOS call from loc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the application resides) to the network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Tx) in global memory, which passes the call to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X, which then passes the call to the networ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pplication has no need for the task-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manager, because the passing of calls from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lobal memory occurs between the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PX-accessing application (in local mem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communicate directly with the network,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 directly to IPX or SPX (in global memory), by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l. IPX or SPX then passes the call on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pplication is then switched, IPX or SPX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the application, being un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ata. This type of application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-switched buffer manager if it is to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ask-switched buffer manager,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local memory) calls IPX, but the call is inter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ask-switched buffer manager (in global mem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asses the call to IPX or SPX and then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MI2 maintains a buffer in global memory to hold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the various local segments, and then r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ffer to the various sessions as they are swi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MI2 (in global memory) also receives ID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X so that it knows which session it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.  Without TBMI2 the applic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without risk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for TBMI2 in DR DOS sessions if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witching between sessions. You also do not need TBMI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applications do not communicate directly with IP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that your applications mak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IPX, go ahead and run TBMI2; it will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any way other than use a smal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After running the application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enter the command TBMI2 /D and look at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field Far Call Usage.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how many times TBMI2 has actually made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value is zero, then your applic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BMI2; you can safely run your appli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without TBMI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update to IPX v3.02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rovides the data buffer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ize the IPX and SPX requests made from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a DR DOS session. Because these buffer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 before TaskMAX starts, TBMI2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ask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or /H       Display help or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&lt;filename&gt;  Load TBMI2 using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example, enter "TBMI2 /C=TBMI2.CF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D             Display diagnostic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alloca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          Display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U             Unload TBMI2 from memory after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ads configuration informatio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in the current directory. O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on each line in the configuration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name is NET.CFG by default; a different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 using the /C parameter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configuration fi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64      This is similar to the IPX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; it specifies that TBMI2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interrupt 64h IPX and SPX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hould be set to either OFF or 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, enter the line "INT 64 = O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nfiguration file. The defaul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maximum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7A      This is similar to the IPX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; it specifies that TBMI2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interrupt 7Ah IPX and SPX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hould be set to either OFF or 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, enter the line "INT 7A = O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tion file. The default is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ximum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B COUNT   This specifies how many nondata even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ocks (ECBs) will be allocated for use by D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s needing virtualization. These EC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y to most AES events. If TBMI2 run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data ECBs, data ECBs can be allocated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no ECB can be allocated from TBMI2's po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CBs, a failure will result with a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 of FEh (or 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inimum allowed value for this parameter is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aximum is 255, and the default is 20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, enter the line "ECB COUNT = 20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tion file. Each allocated ECB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2 bytes of memory; the 20 ECB defa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ire 1040 bytes. The maximum alloca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upon available memory, and the tot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all ECBs must be less than 64K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ly limit the ECB count to less than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the /D command line parameter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ual al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      This specifies how many data ECB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cated for use by DR DOS programs n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rtualization. These ECBs apply to most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PX send-and-receive packets. If a non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CB request is made when none are availab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ECB will be used. If no ECB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TBMI2's pool of ECBs, a failure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 completion code of FEh (or 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inimum allowed value for this parameter is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 default is 60. The theoretical maximum is 25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89 is the practical limit. For example,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"DATA ECB COUNT = 60" 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allocated data ECB requires 628 bytes of mem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60 ECB default will require 37680 by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ximum allocation also depends upon availab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 total size of all ECBs must be less than 64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will normally limit the data ECB count to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255. Use the /D command line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ify actual al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I2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to start TBMI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rt TBMI2 by entering the command "TBMI2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, followed by option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TaskMAX prog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TBM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hile using TBMI2 you encounter problems, you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oubleshoot the TBMI2 configuration. Use the /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BMI2 to display diagnostic information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lim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values associated with "Max Buffers Used,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how many buffers are used, and "Configu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Bs," which tells you how many are available.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ffers used approaches or equals the number of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n you should increase the number of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using the ECB COUNT and DATA ECB COUN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Unavail buffer count" is ever more than zer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increase the number of buffers availa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B COUNT and DATA ECB COUNT parame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CHECK and RCONSOLE utilities are known to us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uffers and cannot be used with TBMI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MI2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Novell, Inc.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