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OS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mpanying files represent a modification to the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 Michael  Rubenstein did with his BIOSMMR.   I wanted to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features  to  speed up the cold boot  process  as 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 ZRDOS+ from Echelon,  Inc.  in place of CP/M's B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e  internal structure of the latter is  quit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DOS, there were some changes required.  the follow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cord,  these files are working with a Kaypro 10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ssue ROM version 1.9E.   I am using a SWP  Co-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configured as a RAM disk with 1 MB capac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ose  that  are unaware of it,  BIOSMMR  is  a 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 to the Kaypro BIOS by the above mentioned autho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 a  number  of outstanding  features.  Full 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 saving  console  output  to  a  disk  file  printer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both.   Fast boot and fast reset greatly spe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at the system level.   (try hitting Control-C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BIOS  - takes  about 5-6 seconds to  come  back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MMR  and FASTBOOT,  comes back in under a second!)  The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capacity  is increased from the standard 4472K per si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16K  per side.   There are other features,  but these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.   The  initial distribution consisted of over 25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 utilities and documentation.  The reader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hose files in order to fully understand the follow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as  having the utilities to access the  enhanced 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perating with this BIOS for over 6 months,  I would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 back to a standard "slow" BIOS.   It truly make the Kaypr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y".  However, never one to leave well enough alone,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nges I want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old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 Kaypro  10 coldboots,  it  loads  the  graphics 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 from the B drive as placed on the B drive system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TOVLxx.   Then, it links to the system tracks of the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load CCP,  BDOS and BIOS.   Since ZCPR3 requires  SYS.ENV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 before running any utilities,  including a STARTUP al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MMR had the following command line hard-coded into the 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DR SYSxx.ENV;STAR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  to taking up a little extra  BIOS  space,  i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d  the  cold boot process since STARTxx had to load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egments.   Using the procedures outlined below, the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 directory  and SYSxx.ENV are all auto-loaded  from  the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 This feature is enabled by setting the equate "floa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n BIOS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DOS+ BDO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recently  acquiring ZRDOS+,  I find the features ar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,  the speed is slightly improved and the ZRDOS+  acces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andy and fast.   Unfortunately, BIOSMMR hot-patches BDO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 reset  and  redirection.   New equates in  BIOSLOC.LIB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ly  selected  by setrting the equate "zsys" to  -1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alias scripts are used to assemble and  lo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elements of the ZCPR3 system.   To get started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 I  suggest  uou manually type in the appropriate 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LOADZCPR  - assemble  and load the  ZCPR3  command 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into the PUT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 $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$1 $$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 /BP3 CTRL-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EX 980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 $2.COM,$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OADZCPR &lt;ZCPR3.ASM FN&gt; &lt;PUTSYS.COM 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LOADBIOS  - assemble  and load the new BIOS into  the  PUT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This  script also runs the resultant PUTSYS and  re-b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.   This can be avoided by typing CTRL-C at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 $1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=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 /BP3 ^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EX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 $2.COM,ZEROBIOS,$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 /BP5 ^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OADBIOS &lt;BIOS.MAC FN&gt; &lt;PUTSYS.COM 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OADENV - this script assembles and loads the ENV segmen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OVL file at the appropriate loa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 $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$1 $$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EX E80 $1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 $2.COM,$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OADENV &lt;SYSENV.ASM FN&gt; &lt;PUTOVL.COM 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LOADNDR - this script assembles and loads the nam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 as  created  by  MKDIR,  into  the  PUTOVL  fil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oa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 $1.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$1NDR.COM=$1.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$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EX C00 $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PATH $$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 $2.COM,$1NDR,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ND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ND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OADNDR &lt;NAMES.NDR FN&gt; &lt;PUTOVL.COM 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LOADXCP - this script is used to assemble and load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P  or  RCP segments.   These segments must be loaded by LD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 $1$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$1$2 $$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 $1$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$1.$2=$1$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$2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$2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OADXCP &lt;SYS&gt; &lt;FCP OR R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required  on the same drive and user area to  exec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ssembly are listed below.   Those included in thi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dicated by (*); those included in BIOSMMR.LBR ar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(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3.ASM, Z3BASE.LIB(*), Z3HDR.LIB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.MAC(*), BIOS.LIB(*), BIOSLOC.LIB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NV.ASM, SYSENV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.ASM(*)    (Sets the default path at cold 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.N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RCP.ASM, SYSRCP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CP.ASM, SYSFCP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BIOS.HEX(*) Loads a zeroes in unused BIO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.HEX(*)    My current BIOS with the feature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ccompanying  BIOS.*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50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80            LOAD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           LOADZCPR, LOADENV, LOADNDR, LOADX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OAD(+)       LOADZCPR, LOADBIOS, LOADENV, LOADNDR, LOADX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HEX(+)      LOADZCPR, LOADENV, LOADN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HEX(+)      LOAD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(*)      LOADNDR (Creates a .HEX file from a .CO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BOOT(*)    LOADBIOS (Coldboots the Kaypro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YSxx       LOADZCPR, LOADBIOS (Your system lo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OVLxx       LOADENV, LOADNDR (Your overlay lo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ystem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TART50 - This is my startup alias.   SETCUR and SCRNPR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BIOSMMR.LBR.   SETCUR  gives program control of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;  SCRNPRNT is a screen dump utility.  My root: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 SYS.RCP,SYS.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 BLOCK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AM - This alias sets up my Co-power plus board as a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AM disk driver is loaded at location EA00,  as provid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MMR, and defined as drive D.  KSTAT, FASTBOOT and FASTSUB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MMR utilities.   AC is a ZRDOS copy utility.   KSTAT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allowable disk to D:.  AC copies the appropriat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disk for faster operation.   The path is redefined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amdisk first.   Then the named directories are  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cognize  the  ramdisk.  Finally FASTBOOT  and  FASTSUB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D,,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T DSK=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D0:=A8:*.*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0: A15: A$:</w:t>
      </w:r>
    </w:p>
    <w:p>
      <w:pPr>
        <w:pStyle w:val="PreformattedText"/>
        <w:bidi w:val="0"/>
        <w:spacing w:before="0" w:after="0"/>
        <w:jc w:val="left"/>
        <w:rPr/>
      </w:pPr>
      <w:r>
        <w:rPr/>
        <w:t>A0: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 RNAMES.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 D: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UB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D$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these notes are somewhat sketchy.   I would be gla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 any specific questions but,  before you ask,  please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MMR.LBR  and  study the original.   I check in 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  at  Z-Node Central 415-489-9005  and Pro-Comm  Data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3-937-3608/813-937-6829. BIOSMMR.LBR is available at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   Note that M80,  MAC and ZRDOS+ are NOT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ell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5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