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3/07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EY.COM IS A VECTOR AND NUMERIC KEYPAD RE-DEFINER FOR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(84 AND LATER) KAYPROS.  IT IS FILE DRIVEN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HELP, JUST TYPE SETKEY WITH NO PARAMETERS.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RUBENSTEIN - WORKS PERFECTLY!</w:t>
        <w:tab/>
        <w:t xml:space="preserve">BRUCE MORGEN#EN AND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