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META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wayne Scri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17 Mill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mas, TX  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recently  downloaded a copy of "AUTOKEYS,"  a  very 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key  and keypad redefinition program for Kaypros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 2.2  versions  F,G,H,  and U.  While  "AUTOKEYS"  ha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I  really liked and was a significant  improvement 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)  over the old Kaypro "CONFIG" program in the  mann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t  went  about redefining these keys,  I  had  on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  do not use any of the versions of CP/M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little Kaypro 4-84 has an Advent Turborom installed so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ZCPR1  plus  the special BIOS designed to  wor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.  Alas,  AUTOKEYS  would indeed create those ne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k)  programs  which  were supposed to redefine  my  keyp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keys  to my specifications and then run  anoth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of  my  choosing,  but they would not  do  what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, in fact all they did was freeze up force 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d-boo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was because of this that I wrote METAKEYS.  While META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work in exactly the same manner as  AUTOKEYS,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the same purpose.  It will reconfigure the vect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 on my Kaypro to any of five predefined configur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choosing.  This redefining of keys is done only in memory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ever is configured in the system residing on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in any way.  METAKEYS does not use any "High-memory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so the Transient Program Area is not one byte small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of running METAKEYS.  I am sure that MetaKeys 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CP/M  2.2H  and with Systems running the  Advent  Turbo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 this I do not know which systems METAKEYS will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ones it will not.  Any feedback in this regar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ppreciated. You can contact me by leaving a message on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son's FAST-KODE BBS, Alamogoro NM., (          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USE: HOW TO RUN META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METAKEYS is first run it opens and read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K.DAT'  and then for an instant (I mean read  quick!)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Keyboard Dat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ata file is not present a error message will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KEYS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 file read by METAKEYS contains information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for the opening menu and for reconfigur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data file can be edited with a standard text editor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USE  WORDSTAR  IN DOCUMENT MODE) to suit the  nee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KEYS user. More explanation on this will follow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ading the 'MK.DAT' file,  METAKEYS will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board configuration choices.  The first five will b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predefined in the data file. The sixth will b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directly redefining the keys from METAKEYS itsel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Your last two choices will be for exiting META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veiwing the current configuration of the vector  and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as  they  fixed in the Kaypro's system which  is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ing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making one of the first five choices,  a graphic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configuration you chose will be displayed on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be given a choice from here of either return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 or exiting META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should choose the sixth menu choice, 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 configurations will be given and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key you want to directly redefine or you can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o go back to the opening menu. Upon typing this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asked for the redefinition.  (NOTE:  SEVERA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KAYPRO CP/M SYSTEMS ALLOW MACROS OF SEVERAL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REPRESENTED ON ONE KEY.  METAKEYS DOES NOT AS MY  TURB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PERMITS ONLY ONE KEY TO BE REPRESENTED IN  RE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continue to loop until you decide to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THE 'MK.DAT'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in the program data fil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 backslash --- '\'. (2) A reconfiguration de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On  my  system this consists of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I am redefining the keys for.  THIS MUST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 13 CHARACTERS.  If you do not need  tha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pad the description out with  spaces.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e a choice identifier in the opening menu.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ace. (4) The key redefinitions. You will need 1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.  If  you  want to configure a key to  a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simply  precede it with a '^' sign.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erate the definitons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a line in th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ordstar      ^E^X^S^D^B^G^T^Y^A^F^R^K^O^P^Q^C^M^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____________||______||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       |       (14 keypad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    (4 vector key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(13 character configuration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to have 5 lines of data in the data file  to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ts available in METAKEYS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DING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KEYS directly accesses specific addresses in  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it specific to certian Kaypro CP/M systems.  I have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all  the specific versions of CP/M 2.2  it 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USE AT YOUR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RESPONSE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wayne Scri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17 Mill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mas, Tx. 79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