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100 is a revision of a program that uses the Kay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some of the functions of a DEC VT100 termi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about the same as the Kaypro-supplied TER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tercepts incoming and outgoing codes and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rom/to the equivalent DEC VT100 cod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buffer I/O, and has a baud rate limitati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(determined empirically).  No attemp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 the code for speed.  There was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t the top of the original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which has been reproduced below.  Some of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translated are explained on th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hen the program is started. 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, it is worth just running the program "off line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ead this first screen.  The progra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t 1200 baud, no parity, 8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hanging the baud rate i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e revision was to be able to use the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which makes extensive use of the VT100 key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.  After a lot of work, only mixed suc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chieved.  The program works, but canno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 the same fashion as a real VT100. Essent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ust continually repaint the scree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is editing what he thinks he is.  The problems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to be solved involve the scrolling region, and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croll commands which are used in line dele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is correctly, you would have to keep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on your screen, and manage the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See a DEC VT100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expects the keypad and arrow ke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configured.  This is done by running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es on your system disk.  Each of the key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should be set to their original code plus '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, or in other words, the high order bit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 Once the disk has been re-configured, you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drive A and hit the reset button i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l VT100 has an extra row of keys abov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unction keys.  This program emulates these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'shift' key (the back-slash '\') follow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, e.g.  PF1 is obtained by hitting the '\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up arrow key.  If you hit anything ex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, the back-slash will be ignored.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-slash, just hit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T100 incoming codes should be recognized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are ignored.  See comments in th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cognizable codes may produce a debug messag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 followed by the byte in hex.  If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unknown to the program appear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 solid block followed by a '[' and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.  The assembler source contains code used for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edited out before assembly (look for DE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author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y Drake,  13017 Parkland DR., Rockville, MD 20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urrent modifi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Mathis, 1363 Birch Hill Rd., Mountainside, NJ 07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and/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3,1985 by Anthony Drake and Jack Ma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hereby given to copy and use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, as long as no charge is made except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assembler source is written for Z80M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Z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ents were extracted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ssembl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WRITTEN FOR MICROSOFT'S MACRO-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DEC VT100 TERMINAL EMULATO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THIS PROGRAM WAS CREATED BY DISASSEMBLING THE KAYPRO "TERM"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PROGRAM, THEN EXTENSIVELY MODIFYING IT TO HAVE IT MAK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CODE SUBSTITUTIONS APPROPRIATE FOR A VT100 TERMINAL. NO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EVERY VT100 CODE IS HANDLED (BY FAR). A LIST OF THE COD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FUNCTIONS THAT ARE HANDLED IS DISPLAYED ON THE SCREE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WHEN THE PROGRAM FIRST STARTS UP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NOTE THAT THIS IMPLEMENTATION HAS NO BUFFERING CAPABILITY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AS DOES THE VT100. THIS MEANS THERE IS A LIMIT TO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AMOUNT OF TIME AVAILABLE FOR CODE PROCESSING WITHOU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LOSING CHARACTERS BEING INPUT. WITH THE STANDARD KAYPRO I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CLOCK SPEED, SOME INPUT CHARACTERS WERE LOST WHEN 48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BAUD WAS USED. THIS OCURRED WHEN A CURSOR-POSITIONING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SEQUENCE WAS BEING TRANSLATED (THE WORST CASE). THERE 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AN ADDITIONAL CONSTRAINT AFTER THE SCREEN FILLS UP, 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A SCROLL UP IS REQUIRED. THE KAYPRO BIOS PERFORMS THI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IN SOFTWARE, MOVING ALL 1920 CHARACTERS UP. THIS TAKES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NOTICEABLE AMOUNT OF TIME, AND ANY CHARACTERS COMING I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THE SERIAL PORT JUST THEN WILL BE LOST. SO FAR, EVERY-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THING SEEMS TO KEEP UP AT 2400 BAUD. THE BAUD RATE I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SET INTERNALLY SO THAT THE "BAUD" PROGRAM NEED NOT B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RUN BEFORE EVERY EXECUTION OF THIS PROGRAM,. THE VALU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USED TO SET THE BAUD IS STORED AT ADDRESS 103H SO THAT I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CAN BE CHANGED WITH A "DDT" PATCH WITHOUT REASSEMBLING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(A VALUE OF 5 WILL YIELD 300 BAUD, 7 GIVES 1200, AND 1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GIVES 2400 BAUD. OTHER VALUES ARE POSSIBLE.) THIS VERS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IS SET FOR 1200 BAUD, NO PARITY, 8 DATA BITS, AND 1 STOP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BIT. EXCEPT FOR THE BAUD RATE, THESE VALUES ARE DEFINE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BY CONSTANTS AT THE VERY END OF THE PROGRAM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COMMENTS/SUGESTIONS: TONY DRAKE (301)-942-0342      NOV '8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     13017 PARKLAND DRIV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     ROCKVILLE, MARYLAND  2085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COPYRIGHT 1983 BY ANTHONY DRAKE. PERMISSION IS HEREBY GIV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TO FREELY COPY AND USE THIS MATERIAL, AS LONG AS NO CHAR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IS MADE, EXCEPT FOR REASONABLE DISTRIBUTION EXPENSES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