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for ARTIE 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Peter Donn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March 1987 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IE is for creating graphic images on CP/M Kaypros.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re included in the program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make up the complete ARTI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E.COM    - the command file for drawing and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ONT.ART  - must be present for the big-charact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ELP.TXT  - same for the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KI.CHN  - rename to ARTPRINT.CHN to support a Diablo 6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daisy-whe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N.CHN   - same for Panasonic 1091 and other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KI.CHN   - same for Okidata 91 or 92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HOW.COM  - program to display a series of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?.ART   - sample screens to be viewed with TYPE or ART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E.DOC    - TYPEab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I must apologize for the proliferation of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programs for the Kaypro is a little like offering custom k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amblers; you want to get them out there quickly,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nterested people drops to zero. So I've release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ons of the program as it evolved rather than waiting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a definitiv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said, version 7 will probably be the last major re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E was originally conceived as a tool for creating easy-to-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able screen files, and it has gone about as far as it can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atest version of ARTIE sees two major additions: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of characters in large fonts, and a built-in screen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anasonic/Epson/Gemini printers. There are man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and the code has been streamlined so that even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t will fit into less than 37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ig characters are accessed through a new ^T comman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ypeface is provided but users can easily buil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libraries. See ARTFONT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dump, activated by ^G, produces a diffe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regular ARTPAN printer driver: smaller and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rted, with keyboard characters printed in compressed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a mode. Text in inverse video is printed in italics, as it n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T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IE now distinguishes between the numerical keypa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number keys, so it is possible to type in number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^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as developed on the Kaypro 2X (1984) and sh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ully on any model that has TYPEable graphic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numbers 0-31 and 128-255. In 1985 and later model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-called universal ROM, and under some non-standar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the non-pixel graphics on palette 3 will not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earlier machines that display palette 3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palette for output intended to be portable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s. (See also USER PATCHES and note on ARTSHOW,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nasonic printer driver should work on many other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Epsons and Geminis. The Juki version will suppor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-wheels including the "Kaypro Letter Quality Pri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mode under ZCPR is automatic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TIE AND D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from D. Griffith's non-commercial program DDRAW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aved with the "T" option are to some extent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E. It is possible, for example, to draw a circle graph in DDR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t as a screen with the extension .ART, and read it into ART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are that you won't be able to edit the extreme righ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, line 25 will be lost, and there will be difficultie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wo special video effects have been combined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INTS ON DRA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lls can have invisible attributes. If you print spaces wh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ink function is turned on, for example, then those space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array as blinking spaces. If you get some odd resul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fill function, this may be the reason; only tru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spaces will be filled, not those defined as blinking or d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^E will clear only those cells which are the same in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s as the cell where the pointer is placed. Erasing with D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tore spaces to neutr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quick way to reset the brush to a neutral state is to hit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LINE FEED. This a good method to keep from accident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ing or overwriting a cell when you next move the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n pixel-drawing mode you can only modify existing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or draw on a blank part of the screen. To do any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turn to normal drawing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special video effects apply only to whole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possible to toggle effects on and off in pixel-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If you want to draw with dim pixels, first fill the are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m spaces" in normal drawing mode; or else draw at normal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add dimming with a cut-and-paste procedure. When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to a blinking character you may get unexpected result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ll in the lower left corner you are in effect cre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ime you strike ^C a cue line will appear, asking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 the upper left corner of the rectangle to be cut.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ort the cut at this time, just home the pointer. Otherwise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to the top left corner of the block, placing i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row, not above it. (To mark a single line, don't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screen at all -  just to the left.) ARTIE will reme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rea until it is erased with ^KE or until ^C is struck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boundaries of the block that are stored in memory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, so any changes you make to the block after it is c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art of subsequent paste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s read into the screen from disk while the erasing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will completely overwrite the rectangle they occupy;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image will show through wherever there are spaces (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effects) in the new. This feature is handy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d backgrounds around complex images. You can also merg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creens; simply save the one that is to appear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s a detail file and read it in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dd special effects to any block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oggles and then either marking the block and alte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^KA or reading it in as a detai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^R command serves for both screen and detail files.  AR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ok for a screen file when you strike ^R with the pointe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line; otherwise it will look for a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ARTFONT.ART contains a partial font of larg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hat is automatically loaded into memory from the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To use the font, strike ^T and enter a string of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A block five lines deep will come in much as if it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file, already marked as a block for further manipul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. Unsupported keys are printed as bl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FONT can be edited like any screen file, and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files can be created for loading anytime with the ^N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dit the current font and save it under the same n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is automatically loaded into fo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ing of fontfiles must be done with pixel graphic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may be altered completely but must always b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cell of 4 rows by 6 columns and of course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with the same key. Proportional spacing imposes narr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n some characters. The backslash is reserved for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haracter 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RTPRINT.CHN can be run only on exiting ARTI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ESC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can achieve surprisingly varied effects with the Ju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Unlike other graphics programs supporting the daisy-whe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PRINT does not attempt to replicate a dot-matrix effec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housands of periods; rather, it prints a "sha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" (of your choice) once for each screen pixel. The eq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makes a good all-purpose shading character. A large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 dollar sign will produce complex interwoven pattern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'n', used in the fine checkerboard pattern, gives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ven rattan. If you want to get really fancy, divide you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wo or more screens and print each one with a different sh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repositioning the pape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T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tandalone program can be used in two ways: to give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of all screen files on the disk or to present a prepared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A" argument (type "ARTSHOW ?" for a list of options)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arch the logged drive for all files named *.ART and sh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phabetical order, with the filenames printed on the statu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it will display, repeatedly and without comment, up to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that have been named consecutively as SHOW-1.ART, SHOW-2.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(These are loaded into memory to save wear on the driv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SHOW controls the video chip directly, no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BIOS routines, so that non-pixel graphic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machines. (Special thanks to Raymond Rosenkranz for his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.) However, you must cold boot with the reset butt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program, to prevent problems. Also, some machin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lot of screen-write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ARTI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that a TYPE command will leave only 23 line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E file on the screen, as the system prompt will print on line 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ake TYPEable electronic greeting-cards, leave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lank so that nothing will scroll out of 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information of programmers who wish to incorporate ART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graphics into their own routines, the files are made up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ous strings of characters with no carriage returns or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s. In case anyone wants to read a file line-by-line, the 80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contains a graphic space, character #128, a value not norm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elsewhere on the screen. An exception is made fo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of the last line, which contains a null so that w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ritten the cursor will not advance and force the top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off the screen. Escape sequences have been inserted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attributes (underlining, dimming, inverting, and blink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toggled on and off as the screen pr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Pascal, and I presume in other languages with charac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a file may be accessed by a simple loop of read and wr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continuing until the EOF is encountered. Lines will s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out automatically with the normal dropping of the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very 80 printabl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fortunately, MBASIC does not lend itself readily to proces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E files. They must be treated as random files and rea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aracter. You will have to include a routine for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ach character is part of an escape sequence;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ither of the two preceding characters is CHR$(27)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rintable character will have to be output through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ddress followed by a carriage return, necessar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SIC insists on a CR every so often and will spit out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f it doesn't find one. The process of re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he file will be very s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aypro video chip is capable of displaying a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for each of the bytes in the range 0-255. However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does not allow access to some of these (like #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lways interpreted as a control code to ring a bell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the newer models running CP/M 2.2u do not permit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characters in the range 0-31 through normal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. All 256 characters are shown in Raymond Rosenkranz'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EEBIOS, but to use them in drawing you have to buy Spec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' REMBRA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ette 3 in ARTIE contains a selection of low-range graph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ly available (and TYPEable) on older machines. Newer machin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imply not display these characters. To make ARTIE more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of such machines may want to patch graphics or keybo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rom the range 32-255 onto this palette by 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bytes beginning at address 211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IE.COM and its associated files may be freely copied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use but not distributed for gain without the author's writ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IE's successor, ARTPAGE, is now available as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ARTPAGE does almost everything ARTIE does and much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-screen "what you see is what you get" layout of a full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 in either of two formats, up to 115 text columns by 83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reen window is 79 columns by 24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stest screen refresh of any Kaypro graphics program, per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ly instantaneous windowing onto any part of the pag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can even be moved line by line or column by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cut-and-paste facility even lets you send a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the dot-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pts graphics files from ARTIE and from Spectre Technolog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BRANDT and PRESTO. (Fine-line graphics are not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xt can be read in from any ASCII file and arranged i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page, side by side with graphics. Some Wordstar pri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 are recognized. Underlining, boldface, and italics 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n with video effects. Superscript, subscript, compressed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anded fonts are also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s are provided for the standard daisy-wheel and Epson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nine-pin) printers. (Sorry, not the Okidata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PAGE is ideal for preparing newsletters, bulletins,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 - any material where a mixture of text and graphic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 for PAGEDEMO.LBR on bulletin boards, or send $7 (refun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urchase) for a demonstration version that has all feature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saving and memory dump. Call 604-383-4955 evening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PAGE comes complete with printed documentation,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headline fonts, and sample page files. The price is US $30 (C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40) postpaid. Send payment by money order for prompt dispatc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; payment by cheque will delay delivery for several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TI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64 Heywood Ave.,  No.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ctoria BC Canada V8V 2Y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