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S (Carriage Return Softe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4 by C. Bo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s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n the instructions that follow, contro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in two different ways: for WordStar commands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 conventional prefix "^" and for Perfect Writer by the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prefix "Ctrl-".  Thus, WordStar "^B"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keystrokes as Perfect Writer "Ctrl-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CRS is to facilitate the transfer of document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Writer (and other word-processing programs that produce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ASCII texts) to WordStar so that they can be formatted by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y Kaypro owners who have both Perfect Writer and WordStar, I'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fer Perfect Writer for editing and WordStar for formatting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to format a Perfect Writer document is harder than it ought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The big problem is with the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Writer's word-wrap ("Fill") facility inserts the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carriage return (0D hex) and line feed (0A hex)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.  WordStar, however, does not produce or work with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One way it differs is to distinguish between "hard"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produced by typing the return key, and "soft" carriage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y the word wrap facility.  The latter can be eliminated or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by the formatting commands, but the former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ordStar are used to seeing hard carriage returns m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ost column of each line by this 'flag character': &lt;.  Soft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re unmarked.  Like Perfect Writer's carriage returns, WordSt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 pair of characters, one of which is a standard line feed (0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haracter varies: for a hard carriage return it'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0D, but for a soft one it's a non-ASCII 8D (i.e. 0DH with the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 bit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would be of esoteric interest at best if it weren'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effect on efforts to format ASCII files with WordStar.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see soft carriage returns at the end of every lin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and hard carriage returns only at the end of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, where the writer has inserted them with the return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o, the paragraph formatting command, ^B, is set to cease its la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t comes to a hard carriage return.  In a Perfec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it invariably finds one right at the end of whatever lin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n, so it immediately lays down its tools and punches out.  You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how little paragraph formatting gets done under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deal with the problem is to use WordStar's "search and re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o remove all the hard carriage returns.  It can be don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 process it requires is no less irksome and onerous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is obfuscatory and bombastic.  The technique was outlined by 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iro in PROFILES Vol.1, No. 2 (Sept./Oct. 19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attempt to find a better way.  It will rea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Writer or other ASCII text looking for hard carriage retur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(unless otherwise directed) replace them with WordStar soft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thus making it possible to format without first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y routines Shapiro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sometimes be passages (tables and the like) where you w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carriage returns removed (lest WordStar reformat them into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inuous text).  Before you run CRS, you should mark all such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bypass character AT THE BEGINNING AND THE END OF EACH. 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in between will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ypass character in the program is \ (backslash)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 different character you will be given the opportunit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hatever you decide to use, IT MUST BE A CHARACTER THAT IS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URPOSE ANYWHERE IN YOUR TEXT.  This is necessary not onl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operating erratically, but because the bypass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it appears, will be expunged from the new vers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C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, of course, type the bypass character into your text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.  Suppose, for example, your document contain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. . and I could go on giving many, many more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incing reasons.  However, the evidence can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ly summarized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ONG  POWERFUL  OVERWHELMING  DEVAS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HER      122      345        250           1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N          75      154        363            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     190      513        788           4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        3       24         55         295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light of these carefully marshalled fact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you can see that your pathetic counter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terly and completely fall to the ground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ene confidence I await your abject capitulation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tect your table, you'd type a bypass characte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paragraph and the beginning of the following one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 . . following tabl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t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n the ligh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these characters appear to mar the alignment of your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them in.  CRS will read and interpret them, but won't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ew version of the document, so the original align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the time, of course, bypass characters will be used in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is where a table (or some other passage whose har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don't want to disturb) comes at the end of the document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o put in both members of each pair, or you may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xactly the carriage returns you don't want changed,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you don't want left.  (The bypass character is analo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ggles' WordStar uses to turn underscoring, boldface, etc.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itfalls threaten and the same warnings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 AND NOW, A WORD OF CAUTION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ish running CRS, call up the new file under WordStar,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, everything will look fine at first.  All your tables,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ll be just as you typed them, but there'll be no more jagged saw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&lt;'s down the right-hand side marking the hateful har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 It will look safe to go right ahead and start formatting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!  In a regular WordStar file, you expect to see a couple of &lt;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between every two paragraphs.  Now, however, you won't se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, as we've noted, finds the boundaries of paragraphs by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arriage returns.  The reason ^B doesn't work on Perfect Writer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dStar defines every line as a paragraph.  After CRS has soften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carriage returns (except where it's been told not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the bypass character), WordStar will be unable to tel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agraph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^B before you've done something to correct this defici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mount to instructing WordStar to consider all of your text--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ypass character, or the end of the file, whichever comes first-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ngous paragraph, and to format it accordingly.  (If this happen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robably best off abandoning the resultant mess. 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and run CRS on it all over again, and this time don't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y, OK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you do to solve the paragraph-boundary problem?  Well, if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hort, you could, before you run CRS, type a bypass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paragraph and the beginning of the next.  If you've go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ort paragraphs (maybe you write for one of those newspap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by the column inch), you'd probably rather find another way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WordStar's search-and-replace command (in a much qui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way than the "Shapiro process").  If you've been wri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Writer (and this presumably goes for a number of other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), your paragraphs are separated by blank lines, meaning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two successive carriage returns between every two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dStar's ^QA (find and replace) command, you tell it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^N^N".  (That's two carriage returns, in WordStar language.)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what to replace this with, and you reply, "^N^N".  (Trust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, I know, as if this would accomplish exactly nothing.  Bu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ire!  When you tell WordStar to FIND a carriage return, it fin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carriage return, making no distinction between hard and sof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to WRITE a carriage return, and it only knows how to write one k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 So that redundant looking search-and-replace command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march through the file, find every occurrence of two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carriage returns (i.e. your paragraph boundaries), and re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ir of hard carriage returns.  Now the margin of your file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awteeth you expect, in any self-respecting WordStar docu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tween paragraphs, and you can go ahead and issue a ^B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that you're unleashing primordial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in the course of writing the document, you may have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 couple of spaces after a carriage return, and if any of thes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come between the two carriage returns that mark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, WordStar won't be able to find them.  You can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this problem by using, before you save the Perfec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the last time, one of that program's many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Ctrl-X backslash (\): "Remove trailing white space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no matter where in the document it is issued from, will 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 from beginning to end and remove any useless (and 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hat happen to follow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thought you'd never ask.)  Most of it has been covered above,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ruction screen available as you enter the program, but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run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liminary: Go through your Perfect Writer file, typing a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at the beginning and end of every passage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carriage returns to be left unchanged.  If you want to b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us, type Ctrl-X backslash (\) just before you save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doesn't matter which disk is in which drive, or which one ha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but be sure one of the disks has enough room for a new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Writer file to be made.  (It's possible, but not desirab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the original file while running CRS.  You don't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at, because then if anything goes wrong you won't be abl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t the CP/M prompt, type "CRS&lt;cr&gt;".  The help screen,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it, will give you a shorter and soberer version of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're asked for the name of the Perfect Writer file, which you m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 type exactly.  If it isn't on the logged disk,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the drive indicator to the file name, or the program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MYFILE.MSS          [If it's on the logged dr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:MYFILE.MSS        [If it's on B and that isn't th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i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ow you'll be asked for the name of the new file.  This is entire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  If you use the same name (and same disk) as the original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er will be overwritten and lost forever, which as we've see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terrific idea.  Better use another.  Also, remember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which disk the new file will be written on by pref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letter to the file name.  If you omit the prefix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written on the logged disk, no matter where the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S.COM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inally, you'll be asked if you want to change the bypas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, backslash, will be used if you don't enter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last step is to show you your choice of file names and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and give you a chance to go back and re-enter them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wrong.  If you have cold feet, you can also exit th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oint.  Should you choose neither of these option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running its inevitable course, and you'll have nothing to d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ells you it's finished (the official last gasp is a Warm B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You'll now have a new file bearing whatever name you gave i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disk you put it on.  Take a look at it with WordStar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hunky-dory.  If it doesn't, well you still have the original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#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letter to the file name.  If you o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