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/O-CAP Version for Kayp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code for Kaypros to intercept the control-Z that cl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 and change it to 1Eh (HOME cursor) followed by 17h (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end of screen) on the disk output.   It was necessary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QUIT  check to the conin routine so that option  would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                                 02/1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Dave Shuman (317-778-28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I/O-CAP (the first time) will cause ALL subsequent outp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ed  (16 sectors) for eventual output to disk with a filename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USER.LOG.   This  file  will then be updated as long as  I/O-CA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the system.   Note:   I/O-CAP may be made inactive by just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-CAP again, to toggle it off (o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pplications #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 Don't have a printer,  and want 'Hard Copy' of a user dialo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?   Use I/O-CAP to creat it as a disk file...for  instance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 patches  into 'uncertain' areas of the system with DDT (or  SI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)  you can keep a running history on disk of the patches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 Need to show example of console dialog for an article or boo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want to 'hand type' it in?  Use I/O-CAP to creat the examp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edit the dialog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 Need  to  know all the events in 'history form'  leading  t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arre  system blow-up?   Use I/O-CAP to record that history for  you 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blow-up is recoverable by NOT COLD BOOTING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 Want  to (secretly) monitor the activities of other use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?   Use I/O-CAP to record user console input,  and check in from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time  to look at the system activity.   Used in conjunction with BY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P/M system, you can finally figure-out how that 'twit' clobber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from 3000 miles away...and NOT fill a room full of paper by 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put to your printer.  Note:  Run I/O-CAP first, then BYE.COM to 'grab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ctors set-up by the I/O-CAP program.The capture of incoming data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to be transparent to the user,  with a slight pause when it 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.LOG file...but this only happens every 2048 character entrys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nerally go un-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 send any changes,  'bug' reports,  suggestions, 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ipes  or bitches to the CP/M-Net system,  (805)  527-9321...have 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is program.   It's in the public domain,  but NOT TO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elly Smith, CP/M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