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1kermit version 1.1                    12 July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versio� o� K1Kermi� (K1KERM11.LBR� ha� bee� create� t� correc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� foun� i� K1KERMIT.LB� b� Keit� Peterso� a� Simtel20�  Th� origi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� o� K1KERMIT.LB� di� no� properl� emulat� th� VT5� termina� typ� w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wa� run�  Th� proble� wa� i� � misunderstandin� � ha� whe� � LASM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� dependen� protio� o� th� Kermi� software�  � foun� m� problem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� create� th� ne� librar� K1KERM11.LB� t� pos� th� operationa� librar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tel2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� � purchase� m� Kaypr� mode� � CP/� Computer�  on� o� th� firs� thing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ante� t� b� abl� t� d� wa� t� us� i� o� ou� VA� a�  wor� a�  � terminal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woul� requir� � mode� progra� whic� wa�  no� supplie�  wit� th� soft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� fro� Kaypro�   � ha� t� locat� � Kaypr� �  a�  work�  an�  � obtaine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� o� th�  Publi�  Domai�  Modem� progra�  tha�  woul� ru� o� th� K-1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dum�  terminal�  i�  wa� adequate�  bu� � kne� o� th� P� softw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� a� SIMTEL20� an� � neede� � wa� t� downloa� softwar� fro� th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� t� m� Kay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hav� ha� Kermi� fo� ou� Compusta� VPU-30'� a� work�  an� �  kno� h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� Kermi� ca� be�  Th� wor� t� ge� � workin� Kermi� fo� m� Kayp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�  tappin� Columbi� University'� P� archive�  fo�  � cop� 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-files�   Thi� � the� downloade� segment� int�  ou� Compusta�  compute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 compil�  th�  syste�  independen�  modul� CP4KER.HEX�  a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KAP.HE� dependen� module�   � the�  Mloade� th� tw� he� file� togethe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resultin� CO� fil� ra� i� Kaypro-� (althoug� i� wa� compile� f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ro-2)�   However�  whe� � trie� t� downloa� � fil� fro� a� operatio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RMI� o� th� VAX�  � foun� i�  woul� abor� afte� fillin� th� buffer� 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� no� writ�  th� buffe� t� dis� fas� enoug� t� preven� crashes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�  �  downloade� th� AS� file� fo� th� syste� dependen� portio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�  an� starte� t� rewor� the� fo� th� Kaypro1�  � enlarg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SYS.AS�  substantiall�  creatin�  �  ne�  variabl�  system� Kaypro-1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 othe�  requiremen�  � foun� � ha� t�  us�  wa�  t� decreas� th� buff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XSEC� siz� fro� 8� t� 4K�   Th� Kaypro-�  i� essentiall� a� ADM-3� term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l�  s� � create� tha� typ� o� termina� emulatio� withi� Kermit� 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Me� th� syste� dependen� modul� t� creat� � Kaypro-� he� file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hav�  forwarde�  tha� he� fil� t� Columbi�  University�  an�  a� creati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Kermi� fil� fo� Simtel20�   � hop� i� wil� b� usefu� t�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ca� fo� th� Kaypro-� o� m� syste� i� a� follow� [Note� Thi� wil� on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� i� yo� hav� VT5� se� t� off� otherwise� infor� you� mainfram� tha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VT52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p|kp1|kaypro|kayp1:\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am:bl=^G:bs:cd=\E~k:cd=^W:ce=^X:cl=20*^Z:cm=\EY%+ %+ :\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co#80:cr=^M:do=^J:es::ho=^^:li#24:mb=\E~B:md=\E~H:\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me=\E~N:mr=\E~R::ms:nd=^L:nl=^J:\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pt:se=\E~r:so=\E~R:ta=^I:ue=\E~u:up=^K:us=\E~U:\��       :ku=up:kd=do:kl=nd:kr=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termca� i� basicall� a� ADM-3� rename� fo� � Kaypro-1�  I� give� m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� contro� o� th� scree� fo� th� V� editor� an� seem� t� oper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� i� al� case� fo� VA�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�  th� operatio� o� you� K-� an� thi� specialize� Kermi� t� ru� o�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Paul Pull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pvpullen@CRDEC-VAX2.arp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V. Pu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0 Sagramor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imore, MD.  21237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