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MATIC INSTALLATION OF ZCPR 3.3 AND Z80DOS 1.0 FOR KAY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K83Z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SYS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SYS.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SYS.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SYS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R.COM (RENAMED ZF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OTHER FILES OF USE AND INTEREST TO THE MORE TECH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SYSTEM ON YOUR DISK, COPY ALL THE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NTO A BLANK FORMATTED DISK, THEN RUN GENK83Z3.CO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KS THE FIRST QUESTION ("SOURCE ON . . .") TYPE RETUR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KS THE SECOND QUESTION ("DESTINATION . . .") TYPE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" OR "B") FOR THE DISK THAT NOW HAS THE FILES ON 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WHEN THE PROGRAM FINISHES RUNNING, PUSH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WHEN YOU PUSH THE RESET BUTTON, A NEW SIGN-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, AND THE SYSTEM WILL RUN A PROGRAM CALLED "START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INSTALL THE *.ENV, *.FCP, *.NDR AND *.RCP FIL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EGMENTS); IT WILL THEN RUN LAP.COM TO CREATE AN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LLED "MYLAP.COM"; AND FINALLY COME UP IN ZFIL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P REPLACEMENT FOR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HEN USE ZFILER TO DELETE STARTUP.COM, AND THEN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1.COM TO STARTUP.COM.  YOU MAY NOW DELETE LAP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R.COM, *.ENV, *.FCP, *.NDR AND *.RCP (BUT KEEP THE ORIGIN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YOU HAVE A RUNNING ZCPR3.3 SYSTEM.  TO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DISK, USE GENK83Z3.COM AGAIN, AND THIS TIM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AP.COM, STARTUP.COM (THE ONE YOU RENAMED FROM STARTUP1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FILER AND VLU UTILITIES.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