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YAK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aypro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nd text are copyright (c) 1986 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not be distributed for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game compri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AK.COM  - the command file. Adjusts automat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and non-graphics Kayp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.HLP  - instructions called from KAYAK; also TYP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.ARL  - optional title page. If you have a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ypro, hide (rename) or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.DOC  - TYPEable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DAL CUR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e of current for each turn is calculated accor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taken from "Chapman Piloting." This formula reve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increase and decrease is not arithmetical but s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dal, the result being that the average flow is high -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% of maximum - while periods of relatively slack wa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. The following graph illustrates a typical cur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in a narrow passage subject to swift currents, on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ximum flood occurs two hours after the first s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and a half hours before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Rate (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    1   2   3   4   5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|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   .   .   .   .   &lt;-- The current rises to 1 k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   .   .   .       the first quarter-h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    .   .   &lt;-- ...and reaches over hal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|************** .   .       maximum after only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****************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|********************   &lt;-- The rate is within .2 k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***       maximum for more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|******************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|************   .   .   &lt;-- Two hours after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    .   .       current is still at 62% of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********  .   .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|****   .   .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** .   .   .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5|   .   .   .   .   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ellent introduction to the factors influencing ti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s in straits and sounds, along with much other l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to kayakers and other mariners, is to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E. Thomson's "Oceanography of the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," published by the Canadian Department of Fishe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RRECTING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of what course to steer in order to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a current flowing at right angles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ravel depends on the solution of a right-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ABC, where the known quantities are AC,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 through the water, and CB, the speed of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     .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|  .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ddling  .     |  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ed  .       |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         |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           |      V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._______________| 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ed over ground --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sire to know the angle BAC. The necessary trigonome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 BAC = BC/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AB in the triangle indicates how much prog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 will make toward its destination in 1 hour. The valu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culated using the Pythagorean theorem: the square of 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the square of AB plus the square of B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pplication of the triangle is not clear to you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 situation where there is no current, an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as a map whose sides are measures of distanc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peed. (It comes to the same thing: AC is the dist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 travels through the water in one hour.) Say the line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west to east. If the paddler sets off from A and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C, he travels eastward the length of AB and 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the length of BC. Now add the effect of a curre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rth to south. The paddler's direction an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ed through the water are the same, but now the whol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ter has moved to the south. Thus if the paddler ha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ard 1 mile, while the current has been flowing south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 knot, his net progress on the north-south axis is n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ds up a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for the paddler "in the field"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of correction and resulting speed over groun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the above triangle with pencil, paper, and the 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ractor on a transparent compass. First draw CB to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peed of the current. Then draw a long baseline a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from B. Now lay the ruler so that the zero mark is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rk for paddling speed touches the baseline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necessary angle of cor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speed over ground at various current speeds,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a paddling speed of 3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  Angle     Grou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25 kn      5          2.99 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5         10          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75        14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         19          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5        25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5         30          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5        36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0         42         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5        49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     56   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5        66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       90   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prising thing that emerges from the table is how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 correction against the current has on forward prog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the current is running at two-thirds of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t, the speed over ground is diminished by only 27 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ground speed diminishes more rapidly as the ang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ncreases - again following a sine curve.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 of this phenomenon in the game, as on the water,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dler must overcorrect when the current is weak so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dercorrect when it is st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case of two racers who paddle at 3 knots from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ward point B for two hours. For the sake of simplicity,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hrough the first hour flow at 1 knot, an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hour at 2 knots. Going by the table above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ler steers 19 degrees against the current in the first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2 degrees in the second, staying on course the who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ing a total of 5 miles over ground: 2.8 m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our and 2.2 in the second. Meanwhile the second pad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a steady bearing of 30 degrees. In the first hou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s 2.6 miles in the direction of AB (a bit more over 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he is deviating from the line) and moves 1.5 mil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, ending up 0.5 mile off course in the up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In the second hour he again moves 1.5 mil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, which now at 2 knots pushes him back the half-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gained, so that he is once more on course; meanwhil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oved another 2.6 miles along AB, for a total of 5.2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fth of a mile ahead of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s happened in this race becomes even clearer if you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riangle in which BC is the total drift of the cur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miles, and the base AB is the distance toward the goal, 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, covered by the second paddler in two hours by pa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long AC, which is 6 miles long. Since the first pa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zig-zagged through the water, his line from A to 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lbow in it, and in fact will not reach C; thus h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further in order to make the same distanc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ly, then, the ideal strategy in KAYAK RACE (as much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mitted by other considerations such as winds and haz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keep to a single heading throughout the race,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tream in weak currents, even steering with the curr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rather than attempting to stay always close to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correct bearing, of course, you mu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or net effect of the current over the whole g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 by no means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ING FO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effects of moderate and strong winds in the g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constants, they can simply be added to or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te. Only the easterly or westerly push i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 to the necessary angle of correction in a given tur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-south component will affect the boats' spee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and hence the net effect of the current ove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For example, an outlook for strong southerlies w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eight to the currents late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ind is not blowing from one of the cardinal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ffect on the east-west movement of the boats will b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% of its total effect (again using the Pythagorean theor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-west co-ordinate is one short side of a right-a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). So a strong wind from the NW, for example, woul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 knots to the effect of a westerly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64 Heywood Ave., Apt.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V8V 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