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EYBOARD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Keyboar� uni� o� th� Kaypr� I� include� � Matri�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witches, a microcomputer, and associated circui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keyboar� uni� produce� a� � bi� cod� fo� ever� ke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� tha� th� Control� Lef� Shift� Righ� Shift� an� Alp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� key� d� no� produc� code� o� thei� ow� bu� modif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� produce� b� th� othe�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on� byt� code� generate� b� th� keyboar� includ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 ASCI� characte� an� contro� codes�  � keyboar� cod�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nclude� a� Figur�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keyboar� uni� require� � +5VD� supply� an� � cl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sen� signa� (activ� high)�  Th� +5VD� lin� i� bypasse�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� point� o� th� circui� boar� b� dis� capacitors�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-to-sen� signa� i� buffere� an� inverte� befor�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� t� pi� #� o� th� keyboar� micro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keyboar� microcompute� i� � complet�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singl� integrate� circuit� mounte� o� � standar� 4�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�  I� include� � cloc� oscillator� � � bi� micro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� memory� read-writ� memory� an� a� � bi� timer/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application� th� microprocesso� functon� a� �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� an� encoder�  I� run� a� 6MHZ� � crysta� o� th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� bein� connecte� t� it� oscillato� terminal� (pin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av� no� bee� abl� t� fin� mor� detaile�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microprocesso� installe� i� th� keyboard� bu�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� readin� thi� articl� ca� furnis� tha� information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ul� als� lik� t� kno� th� layou� o� th� Matrix� an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� o� th� key� o� th� Matrix�  Doe� anyon� hav�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� Schemati� o� th� key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� t� th� Kaypr� i� accomplishe� b� hittin�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� plunge� assemblies�  Th� plunge� assemblie� ar� mad�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K� an� ar� par� numbe� J� 040� #01�  The� ca� b� purcha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Forc� Electronic� i� Sa� Di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BOARD COD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� th� code� produce� b� th� keyboar� uni� ar�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� a� hexadecima� numbers�  Thes� code� includ� th�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� contro� code� an� machin� codes�  The� shoul� no�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� wit� th� code� an� cod� group� whic� ar�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compute� a� th� RS-23� an� printe�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OP     SWITCH      UNSHIFTED     SHIFTED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NUMBER        CODE         CODE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|           ??</w:t>
        <w:tab/>
        <w:t xml:space="preserve">          5C</w:t>
        <w:tab/>
        <w:t xml:space="preserve">       7C</w:t>
        <w:tab/>
        <w:t xml:space="preserve">   1C</w:t>
      </w:r>
    </w:p>
    <w:p>
      <w:pPr>
        <w:pStyle w:val="PreformattedText"/>
        <w:bidi w:val="0"/>
        <w:spacing w:before="0" w:after="0"/>
        <w:jc w:val="left"/>
        <w:rPr/>
      </w:pPr>
      <w:r>
        <w:rPr/>
        <w:t>`~           ??</w:t>
        <w:tab/>
        <w:t xml:space="preserve">          60</w:t>
        <w:tab/>
        <w:t xml:space="preserve">       7E</w:t>
        <w:tab/>
        <w:t xml:space="preserve">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 xml:space="preserve">     ??</w:t>
        <w:tab/>
        <w:t xml:space="preserve">          1B</w:t>
        <w:tab/>
        <w:t xml:space="preserve">       1B</w:t>
        <w:tab/>
        <w:t xml:space="preserve">  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!</w:t>
        <w:tab/>
        <w:t xml:space="preserve">     ??</w:t>
        <w:tab/>
        <w:t xml:space="preserve">          31</w:t>
        <w:tab/>
        <w:t xml:space="preserve">       21</w:t>
        <w:tab/>
        <w:t xml:space="preserve">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??</w:t>
        <w:tab/>
        <w:t xml:space="preserve">          32</w:t>
        <w:tab/>
        <w:t xml:space="preserve">       40</w:t>
        <w:tab/>
        <w:t xml:space="preserve">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#</w:t>
        <w:tab/>
        <w:t xml:space="preserve">     ??</w:t>
        <w:tab/>
        <w:t xml:space="preserve">          33</w:t>
        <w:tab/>
        <w:t xml:space="preserve">       23</w:t>
        <w:tab/>
        <w:t xml:space="preserve">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$</w:t>
        <w:tab/>
        <w:t xml:space="preserve">     ??</w:t>
        <w:tab/>
        <w:t xml:space="preserve">          34</w:t>
        <w:tab/>
        <w:t xml:space="preserve">       24</w:t>
        <w:tab/>
        <w:t xml:space="preserve">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%</w:t>
        <w:tab/>
        <w:t xml:space="preserve">     ??</w:t>
        <w:tab/>
        <w:t xml:space="preserve">          35</w:t>
        <w:tab/>
        <w:t xml:space="preserve">       25</w:t>
        <w:tab/>
        <w:t xml:space="preserve">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</w:t>
        <w:tab/>
        <w:t xml:space="preserve">     ??</w:t>
        <w:tab/>
        <w:t xml:space="preserve">          36</w:t>
        <w:tab/>
        <w:t xml:space="preserve">       5E</w:t>
        <w:tab/>
        <w:t xml:space="preserve">   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&amp;</w:t>
        <w:tab/>
        <w:t xml:space="preserve">     ??</w:t>
        <w:tab/>
        <w:t xml:space="preserve">          37</w:t>
        <w:tab/>
        <w:t xml:space="preserve">       26</w:t>
        <w:tab/>
        <w:t xml:space="preserve">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*</w:t>
        <w:tab/>
        <w:t xml:space="preserve">     ??</w:t>
        <w:tab/>
        <w:t xml:space="preserve">          38</w:t>
        <w:tab/>
        <w:t xml:space="preserve">       2A</w:t>
        <w:tab/>
        <w:t xml:space="preserve">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(</w:t>
        <w:tab/>
        <w:t xml:space="preserve">     ??</w:t>
        <w:tab/>
        <w:t xml:space="preserve">          39</w:t>
        <w:tab/>
        <w:t xml:space="preserve">       28</w:t>
        <w:tab/>
        <w:t xml:space="preserve">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)</w:t>
        <w:tab/>
        <w:t xml:space="preserve">     ??</w:t>
        <w:tab/>
        <w:t xml:space="preserve">          30</w:t>
        <w:tab/>
        <w:t xml:space="preserve">       29</w:t>
        <w:tab/>
        <w:t xml:space="preserve">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  <w:tab/>
        <w:t xml:space="preserve">     ??</w:t>
        <w:tab/>
        <w:t xml:space="preserve">          2D</w:t>
        <w:tab/>
        <w:t xml:space="preserve">       5F</w:t>
        <w:tab/>
        <w:t xml:space="preserve">   1F</w:t>
      </w:r>
    </w:p>
    <w:p>
      <w:pPr>
        <w:pStyle w:val="PreformattedText"/>
        <w:bidi w:val="0"/>
        <w:spacing w:before="0" w:after="0"/>
        <w:jc w:val="left"/>
        <w:rPr/>
      </w:pPr>
      <w:r>
        <w:rPr/>
        <w:t>=+</w:t>
        <w:tab/>
        <w:t xml:space="preserve">     ??</w:t>
        <w:tab/>
        <w:t xml:space="preserve">          3D</w:t>
        <w:tab/>
        <w:t xml:space="preserve">       2B</w:t>
        <w:tab/>
        <w:t xml:space="preserve">  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??</w:t>
        <w:tab/>
        <w:t xml:space="preserve">          08</w:t>
        <w:tab/>
        <w:t xml:space="preserve">       08</w:t>
        <w:tab/>
        <w:t xml:space="preserve">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 xml:space="preserve">     ??</w:t>
        <w:tab/>
        <w:t xml:space="preserve">          7F</w:t>
        <w:tab/>
        <w:t xml:space="preserve">       7F</w:t>
        <w:tab/>
        <w:t xml:space="preserve">   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(PAD)</w:t>
        <w:tab/>
        <w:t xml:space="preserve">     ??</w:t>
        <w:tab/>
        <w:t xml:space="preserve">          37</w:t>
        <w:tab/>
        <w:t xml:space="preserve">       37</w:t>
        <w:tab/>
        <w:t xml:space="preserve">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(PAD)</w:t>
        <w:tab/>
        <w:t xml:space="preserve">     ??</w:t>
        <w:tab/>
        <w:t xml:space="preserve">          38</w:t>
        <w:tab/>
        <w:t xml:space="preserve">       38</w:t>
        <w:tab/>
        <w:t xml:space="preserve">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(PAD)</w:t>
        <w:tab/>
        <w:t xml:space="preserve">     ??</w:t>
        <w:tab/>
        <w:t xml:space="preserve">          39</w:t>
        <w:tab/>
        <w:t xml:space="preserve">       39</w:t>
        <w:tab/>
        <w:t xml:space="preserve">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PAD)</w:t>
        <w:tab/>
        <w:t xml:space="preserve">     ??</w:t>
        <w:tab/>
        <w:t xml:space="preserve">          2D</w:t>
        <w:tab/>
        <w:t xml:space="preserve">       2D</w:t>
        <w:tab/>
        <w:t xml:space="preserve">  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 xml:space="preserve">     ??</w:t>
        <w:tab/>
        <w:t xml:space="preserve">          09</w:t>
        <w:tab/>
        <w:t xml:space="preserve">       09</w:t>
        <w:tab/>
        <w:t xml:space="preserve">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 xml:space="preserve">     ??</w:t>
        <w:tab/>
        <w:t xml:space="preserve">          71</w:t>
        <w:tab/>
        <w:t xml:space="preserve">       51</w:t>
        <w:tab/>
        <w:t xml:space="preserve">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 xml:space="preserve">     ??</w:t>
        <w:tab/>
        <w:t xml:space="preserve">          77</w:t>
        <w:tab/>
        <w:t xml:space="preserve">       57</w:t>
        <w:tab/>
        <w:t xml:space="preserve">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 xml:space="preserve">     ??</w:t>
        <w:tab/>
        <w:t xml:space="preserve">          65</w:t>
        <w:tab/>
        <w:t xml:space="preserve">       45</w:t>
        <w:tab/>
        <w:t xml:space="preserve">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 xml:space="preserve">     ??</w:t>
        <w:tab/>
        <w:t xml:space="preserve">          72</w:t>
        <w:tab/>
        <w:t xml:space="preserve">       52</w:t>
        <w:tab/>
        <w:t xml:space="preserve">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 xml:space="preserve">     ??</w:t>
        <w:tab/>
        <w:t xml:space="preserve">          74</w:t>
        <w:tab/>
        <w:t xml:space="preserve">       54</w:t>
        <w:tab/>
        <w:t xml:space="preserve">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 xml:space="preserve">     ??</w:t>
        <w:tab/>
        <w:t xml:space="preserve">          79</w:t>
        <w:tab/>
        <w:t xml:space="preserve">       59</w:t>
        <w:tab/>
        <w:t xml:space="preserve">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 xml:space="preserve">     ??</w:t>
        <w:tab/>
        <w:t xml:space="preserve">          75</w:t>
        <w:tab/>
        <w:t xml:space="preserve">       55</w:t>
        <w:tab/>
        <w:t xml:space="preserve">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 xml:space="preserve">     ??</w:t>
        <w:tab/>
        <w:t xml:space="preserve">          69</w:t>
        <w:tab/>
        <w:t xml:space="preserve">       49</w:t>
        <w:tab/>
        <w:t xml:space="preserve">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     ??</w:t>
        <w:tab/>
        <w:t xml:space="preserve">          6F</w:t>
        <w:tab/>
        <w:t xml:space="preserve">       4F</w:t>
        <w:tab/>
        <w:t xml:space="preserve">  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 xml:space="preserve">     ??</w:t>
        <w:tab/>
        <w:t xml:space="preserve">          70</w:t>
        <w:tab/>
        <w:t xml:space="preserve">       50</w:t>
        <w:tab/>
        <w:t xml:space="preserve">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  <w:tab/>
        <w:t xml:space="preserve">     ??</w:t>
        <w:tab/>
        <w:t xml:space="preserve">          5B</w:t>
        <w:tab/>
        <w:t xml:space="preserve">       7B</w:t>
        <w:tab/>
        <w:t xml:space="preserve">  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]}</w:t>
        <w:tab/>
        <w:t xml:space="preserve">     ??</w:t>
        <w:tab/>
        <w:t xml:space="preserve">          5D</w:t>
        <w:tab/>
        <w:t xml:space="preserve">       7D</w:t>
        <w:tab/>
        <w:t xml:space="preserve">   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(PAD)</w:t>
        <w:tab/>
        <w:t xml:space="preserve">     ??</w:t>
        <w:tab/>
        <w:t xml:space="preserve">          34</w:t>
        <w:tab/>
        <w:t xml:space="preserve">       34</w:t>
        <w:tab/>
        <w:t xml:space="preserve">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(PAD)</w:t>
        <w:tab/>
        <w:t xml:space="preserve">     ??</w:t>
        <w:tab/>
        <w:t xml:space="preserve">          35</w:t>
        <w:tab/>
        <w:t xml:space="preserve">       35</w:t>
        <w:tab/>
        <w:t xml:space="preserve">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(PAD)</w:t>
        <w:tab/>
        <w:t xml:space="preserve">     ??</w:t>
        <w:tab/>
        <w:t xml:space="preserve">          36</w:t>
        <w:tab/>
        <w:t xml:space="preserve">       36</w:t>
        <w:tab/>
        <w:t xml:space="preserve">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, (PAD)</w:t>
        <w:tab/>
        <w:t xml:space="preserve">     ??</w:t>
        <w:tab/>
        <w:t xml:space="preserve">          2C</w:t>
        <w:tab/>
        <w:t xml:space="preserve">       2C</w:t>
        <w:tab/>
        <w:t xml:space="preserve">   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??</w:t>
        <w:tab/>
        <w:t xml:space="preserve">          0B</w:t>
        <w:tab/>
        <w:t xml:space="preserve">       0B</w:t>
        <w:tab/>
        <w:t xml:space="preserve">   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 xml:space="preserve">     ??</w:t>
        <w:tab/>
        <w:t xml:space="preserve">          **</w:t>
        <w:tab/>
        <w:t xml:space="preserve">       **</w:t>
        <w:tab/>
        <w:t xml:space="preserve">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 xml:space="preserve">     ??</w:t>
        <w:tab/>
        <w:t xml:space="preserve">          61</w:t>
        <w:tab/>
        <w:t xml:space="preserve">       41</w:t>
        <w:tab/>
        <w:t xml:space="preserve">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 xml:space="preserve">     ??</w:t>
        <w:tab/>
        <w:t xml:space="preserve">          73</w:t>
        <w:tab/>
        <w:t xml:space="preserve">       53</w:t>
        <w:tab/>
        <w:t xml:space="preserve">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 xml:space="preserve">     ??</w:t>
        <w:tab/>
        <w:t xml:space="preserve">          64</w:t>
        <w:tab/>
        <w:t xml:space="preserve">       44</w:t>
        <w:tab/>
        <w:t xml:space="preserve">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 xml:space="preserve">     ??</w:t>
        <w:tab/>
        <w:t xml:space="preserve">          66</w:t>
        <w:tab/>
        <w:t xml:space="preserve">       46</w:t>
        <w:tab/>
        <w:t xml:space="preserve">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 xml:space="preserve">     ??</w:t>
        <w:tab/>
        <w:t xml:space="preserve">          67</w:t>
        <w:tab/>
        <w:t xml:space="preserve">       47</w:t>
        <w:tab/>
        <w:t xml:space="preserve">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 xml:space="preserve">     ??</w:t>
        <w:tab/>
        <w:t xml:space="preserve">          68</w:t>
        <w:tab/>
        <w:t xml:space="preserve">       48</w:t>
        <w:tab/>
        <w:t xml:space="preserve">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 xml:space="preserve">     ??</w:t>
        <w:tab/>
        <w:t xml:space="preserve">          6A</w:t>
        <w:tab/>
        <w:t xml:space="preserve">       4A</w:t>
        <w:tab/>
        <w:t xml:space="preserve"> 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 xml:space="preserve">     ??</w:t>
        <w:tab/>
        <w:t xml:space="preserve">          6B</w:t>
        <w:tab/>
        <w:t xml:space="preserve">       4B</w:t>
        <w:tab/>
        <w:t xml:space="preserve">   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 xml:space="preserve">     ??</w:t>
        <w:tab/>
        <w:t xml:space="preserve">          6C</w:t>
        <w:tab/>
        <w:t xml:space="preserve">       4C</w:t>
        <w:tab/>
        <w:t xml:space="preserve">   0C</w:t>
      </w:r>
    </w:p>
    <w:p>
      <w:pPr>
        <w:pStyle w:val="PreformattedText"/>
        <w:bidi w:val="0"/>
        <w:spacing w:before="0" w:after="0"/>
        <w:jc w:val="left"/>
        <w:rPr/>
      </w:pPr>
      <w:r>
        <w:rPr/>
        <w:t>;:</w:t>
        <w:tab/>
        <w:t xml:space="preserve">     ??</w:t>
        <w:tab/>
        <w:t xml:space="preserve">          3B</w:t>
        <w:tab/>
        <w:t xml:space="preserve">       3A</w:t>
        <w:tab/>
        <w:t xml:space="preserve">   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</w:t>
        <w:tab/>
        <w:t xml:space="preserve">     ??</w:t>
        <w:tab/>
        <w:t xml:space="preserve">          27</w:t>
        <w:tab/>
        <w:t xml:space="preserve">       22</w:t>
        <w:tab/>
        <w:t xml:space="preserve">   27</w:t>
        <w:t>�RETURN</w:t>
        <w:tab/>
        <w:t xml:space="preserve">     ??</w:t>
        <w:tab/>
        <w:t xml:space="preserve">          0D</w:t>
        <w:tab/>
        <w:t xml:space="preserve">       0D</w:t>
        <w:tab/>
        <w:t xml:space="preserve">   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PAD)</w:t>
        <w:tab/>
        <w:t xml:space="preserve">     ??</w:t>
        <w:tab/>
        <w:t xml:space="preserve">          31</w:t>
        <w:tab/>
        <w:t xml:space="preserve">       31</w:t>
        <w:tab/>
        <w:t xml:space="preserve">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PAD)</w:t>
        <w:tab/>
        <w:t xml:space="preserve">     ??</w:t>
        <w:tab/>
        <w:t xml:space="preserve">          32</w:t>
        <w:tab/>
        <w:t xml:space="preserve">       32</w:t>
        <w:tab/>
        <w:t xml:space="preserve">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(PAD)</w:t>
        <w:tab/>
        <w:t xml:space="preserve">     ??</w:t>
        <w:tab/>
        <w:t xml:space="preserve">          33</w:t>
        <w:tab/>
        <w:t xml:space="preserve">       33</w:t>
        <w:tab/>
        <w:t xml:space="preserve">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(PAD)  ??</w:t>
        <w:tab/>
        <w:t xml:space="preserve">          0D</w:t>
        <w:tab/>
        <w:t xml:space="preserve">       0D</w:t>
        <w:tab/>
        <w:t xml:space="preserve">   0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??</w:t>
        <w:tab/>
        <w:t xml:space="preserve">          08</w:t>
        <w:tab/>
        <w:t xml:space="preserve">       08</w:t>
        <w:tab/>
        <w:t xml:space="preserve">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??</w:t>
        <w:tab/>
        <w:t xml:space="preserve">          0C</w:t>
        <w:tab/>
        <w:t xml:space="preserve">       0C</w:t>
        <w:tab/>
        <w:t xml:space="preserve">   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   ??</w:t>
        <w:tab/>
        <w:t xml:space="preserve">          **</w:t>
        <w:tab/>
        <w:t xml:space="preserve">       **</w:t>
        <w:tab/>
        <w:t xml:space="preserve">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 xml:space="preserve">     ??</w:t>
        <w:tab/>
        <w:t xml:space="preserve">          7A</w:t>
        <w:tab/>
        <w:t xml:space="preserve">       5A</w:t>
        <w:tab/>
        <w:t xml:space="preserve">  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 xml:space="preserve">     ??</w:t>
        <w:tab/>
        <w:t xml:space="preserve">          78</w:t>
        <w:tab/>
        <w:t xml:space="preserve">       58</w:t>
        <w:tab/>
        <w:t xml:space="preserve">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??</w:t>
        <w:tab/>
        <w:t xml:space="preserve">          63</w:t>
        <w:tab/>
        <w:t xml:space="preserve">       43</w:t>
        <w:tab/>
        <w:t xml:space="preserve">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 xml:space="preserve">     ??</w:t>
        <w:tab/>
        <w:t xml:space="preserve">          76</w:t>
        <w:tab/>
        <w:t xml:space="preserve">       56</w:t>
        <w:tab/>
        <w:t xml:space="preserve">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 xml:space="preserve">     ??</w:t>
        <w:tab/>
        <w:t xml:space="preserve">          62</w:t>
        <w:tab/>
        <w:t xml:space="preserve">       42</w:t>
        <w:tab/>
        <w:t xml:space="preserve">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 xml:space="preserve">     ??</w:t>
        <w:tab/>
        <w:t xml:space="preserve">          6E</w:t>
        <w:tab/>
        <w:t xml:space="preserve">       4E</w:t>
        <w:tab/>
        <w:t xml:space="preserve">   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 xml:space="preserve">     ??</w:t>
        <w:tab/>
        <w:t xml:space="preserve">          6D</w:t>
        <w:tab/>
        <w:t xml:space="preserve">       4D</w:t>
        <w:tab/>
        <w:t xml:space="preserve">   0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,</w:t>
        <w:tab/>
        <w:t xml:space="preserve">     ??</w:t>
        <w:tab/>
        <w:t xml:space="preserve">          2C</w:t>
        <w:tab/>
        <w:t xml:space="preserve">       3C</w:t>
        <w:tab/>
        <w:t xml:space="preserve">   2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</w:t>
        <w:tab/>
        <w:t xml:space="preserve">     ??</w:t>
        <w:tab/>
        <w:t xml:space="preserve">          2E</w:t>
        <w:tab/>
        <w:t xml:space="preserve">       3E</w:t>
        <w:tab/>
        <w:t xml:space="preserve">  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?</w:t>
        <w:tab/>
        <w:t xml:space="preserve">     ??</w:t>
        <w:tab/>
        <w:t xml:space="preserve">          2F</w:t>
        <w:tab/>
        <w:t xml:space="preserve">       3F</w:t>
        <w:tab/>
        <w:t xml:space="preserve">   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  ??</w:t>
        <w:tab/>
        <w:t xml:space="preserve">          **</w:t>
        <w:tab/>
        <w:t xml:space="preserve">       **</w:t>
        <w:tab/>
        <w:t xml:space="preserve">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    ??</w:t>
        <w:tab/>
        <w:t xml:space="preserve">          0A</w:t>
        <w:tab/>
        <w:t xml:space="preserve">       0A</w:t>
        <w:tab/>
        <w:t xml:space="preserve"> 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PAD)</w:t>
        <w:tab/>
        <w:t xml:space="preserve">     ??</w:t>
        <w:tab/>
        <w:t xml:space="preserve">          30</w:t>
        <w:tab/>
        <w:t xml:space="preserve">       30</w:t>
        <w:tab/>
        <w:t xml:space="preserve">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(PAD)     ??</w:t>
        <w:tab/>
        <w:t xml:space="preserve">          2E</w:t>
        <w:tab/>
        <w:t xml:space="preserve">       2E</w:t>
        <w:tab/>
        <w:t xml:space="preserve">  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??</w:t>
        <w:tab/>
        <w:t xml:space="preserve">          0A</w:t>
        <w:tab/>
        <w:t xml:space="preserve">       0A</w:t>
        <w:tab/>
        <w:t xml:space="preserve"> 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LOCK   ??</w:t>
        <w:tab/>
        <w:t xml:space="preserve">          **</w:t>
        <w:tab/>
        <w:t xml:space="preserve">       **</w:t>
        <w:tab/>
        <w:t xml:space="preserve">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 ??</w:t>
        <w:tab/>
        <w:t xml:space="preserve">          20</w:t>
        <w:tab/>
        <w:t xml:space="preserve">       20</w:t>
        <w:tab/>
        <w:t xml:space="preserve">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** denotes no code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furn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KRA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2 BOX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MO.  63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