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-232C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-232à i� th� mos� recen� versio� o� th� EI� (Electro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� Association�� standar� fo� lo� spee� seria</w:t>
      </w:r>
      <w:r>
        <w:rPr/>
        <w:t xml:space="preserve">젠 </w:t>
      </w:r>
      <w:r>
        <w:rPr/>
        <w:t>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�  I� define� � numbe� o� parameter� concer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� levels� loadin� characteristic� an� timin� relationship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� practic� require� mountin� femal� connector� (DB-25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ssi� o� th� communication� equipment�� an� mal� (DB-25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� o� th� cabl� connectin� tw� suc�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ar� tw� mai� classe� o� RS-232à devices�� DTŠ (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Equipment�� an� DC� (Dat� Communication� Equipment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� ar� typica� DTE's� an� DCE'� ma� b� printer� o� mode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�� on� onl� interface� � DT� t� � DCE� a� oppose� t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T� t� anothe� DTE� o� on� DC� t� anothe� DCE�  Ther� ar� way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� tw� lik� device� b� buildin� � non-standar� cabl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th� device� involve� i� � modem�� th� 'hand-shaking�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supported�  Thes� lines ma� b� use� t� allo� th� recei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� t� caus� th� transmittin� devic� t� paus� wh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� devic� catche�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-232� i� intende� fo� relativel� shor� (5� fee� o� les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� lo� spe� (19,20� bits/secon� o� les� (BAUD)�� s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�  Bot� asynchronou� an� synchronou� seria� enco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upported�� an� Digita� signal� ar� use� a� oppose� t� Ana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��  RS-232à wil� suppor� simplex�� half-duplex�� o� full-duple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mple� channe� mean� tha� communicatio� i� on� way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woul� b� � receiv� onl� Printer��  I� � half-du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�� dat� ma� trave� i� eithe� direction�� bu� a� an� 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dat� wil� onl� b� travellin� i� on� direction�  Th� lin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urne� aroun� befor� dat� ca� trave� i� th� othe� dire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ull-duple� channel�� dat� ma� trave� i� bot� dir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ar� twent� fiv� circuit� whic� mak� u� th� interfa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imples� case�� a� interfac� ma� b� implemente� wit� a� 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w� circuits��  � circui� i� define� t� b� � continuou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on� devic� t�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 OF THE MOST COMMON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G    Chassis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is Frame Ground and insures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 are at the same potential, to prevent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ck to the operator.  This circuit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d as the reference for any oth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2.   TD   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is the path whereby serial data is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E to DCE.  This circuit must be present 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avel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RD   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is the path whereby serial data is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CE to DTE.  This circuit must be present 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avel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RTS  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is the signal that indicates that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es to send data to the DCE.  Note that the D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be ready to accept data.  Once the DTE ha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 it will set RTS to ON (logic 0), and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ndition on CTS from the DCE.  Aft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he DTE will set RTS to OFF (logic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CTS  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is the signal that indicates that the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dy to accept data from the DTE. 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it will be in the OFF state.  When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rts RTS, the DCE will do whatever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e data to be sent.  At this time the D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TS to the ON state, which would allow the D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data.  Note that the DTE must have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before it can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DSR  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informs the DTE that the DCE is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.  It is normally set to the ON state by the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ower-up and left there.  The DT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ing DSR in order to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SG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is the neutral to which all other vol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ferenced.  It must be present at all times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common line for all DC volt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DCD  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is the signal whereby the DCE in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E that it has an incoming carrier.  It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E to determine if the channel is id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E can request it with RTS.  Note that some D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DCD before they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TC    Transmi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provides the clock for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a synchronous DTE.  It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t the same rate as the receiver 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resent on synchronous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RC    Receiv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provides the clock for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a synchronous DTE.  It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t the same rate as the transmitter clock,</w:t>
        <w:t>�      and must be present on synchronous interfac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oth RC and TC are sourced by the D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DTR  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ircuit provides the signal that informs the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TE is alive and well.  It is norm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 state by the DTE at power-up and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typical DCE must have an incoming DT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tabl� list� al� th� informatio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� circuit� whic� mak� u� th� RS-232�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 NAME</w:t>
        <w:tab/>
        <w:t>EIA  CCITT</w:t>
        <w:tab/>
        <w:t>DTE</w:t>
        <w:tab/>
        <w:t>DCE</w:t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CG</w:t>
        <w:tab/>
        <w:t>AA</w:t>
        <w:tab/>
        <w:t>101</w:t>
        <w:tab/>
        <w:t>==</w:t>
        <w:tab/>
        <w:t>==</w:t>
        <w:tab/>
        <w:t>Chassis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TD</w:t>
        <w:tab/>
        <w:t>BA</w:t>
        <w:tab/>
        <w:t>103</w:t>
        <w:tab/>
        <w:t>&gt;&gt;</w:t>
        <w:tab/>
        <w:tab/>
        <w:t>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RD</w:t>
        <w:tab/>
        <w:t>BB</w:t>
        <w:tab/>
        <w:t>104</w:t>
        <w:tab/>
        <w:tab/>
        <w:t>&lt;&lt;</w:t>
        <w:tab/>
        <w:t>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RTS</w:t>
        <w:tab/>
        <w:t>CA</w:t>
        <w:tab/>
        <w:t>105</w:t>
        <w:tab/>
        <w:t>&gt;&gt;</w:t>
        <w:tab/>
        <w:tab/>
        <w:t>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>CTS</w:t>
        <w:tab/>
        <w:t>CB</w:t>
        <w:tab/>
        <w:t>106</w:t>
        <w:tab/>
        <w:tab/>
        <w:t>&lt;&lt;</w:t>
        <w:tab/>
        <w:t>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DSR</w:t>
        <w:tab/>
        <w:t>CC</w:t>
        <w:tab/>
        <w:t>107</w:t>
        <w:tab/>
        <w:tab/>
        <w:t>&lt;&lt;</w:t>
        <w:tab/>
        <w:t>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>SG</w:t>
        <w:tab/>
        <w:t>AB</w:t>
        <w:tab/>
        <w:t>102</w:t>
        <w:tab/>
        <w:t>==</w:t>
        <w:tab/>
        <w:t>==</w:t>
        <w:tab/>
        <w:t>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DCD</w:t>
        <w:tab/>
        <w:t>CF</w:t>
        <w:tab/>
        <w:t>109</w:t>
        <w:tab/>
        <w:tab/>
        <w:t>&lt;&lt;</w:t>
        <w:tab/>
        <w:t>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*</w:t>
        <w:tab/>
        <w:tab/>
        <w:tab/>
        <w:tab/>
        <w:tab/>
        <w:t>&lt;&lt;</w:t>
        <w:tab/>
        <w:t>Pos Test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*</w:t>
        <w:tab/>
        <w:tab/>
        <w:tab/>
        <w:tab/>
        <w:tab/>
        <w:t>&lt;&lt;</w:t>
        <w:tab/>
        <w:t>Neg Test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ab/>
        <w:tab/>
        <w:tab/>
        <w:tab/>
        <w:t>Not Used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</w:t>
        <w:tab/>
        <w:t>SCDC</w:t>
        <w:tab/>
        <w:t>SCF</w:t>
        <w:tab/>
        <w:t>122</w:t>
        <w:tab/>
        <w:tab/>
        <w:t>&lt;&lt;</w:t>
        <w:tab/>
        <w:t>Secondary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</w:t>
        <w:tab/>
        <w:t>SCTS</w:t>
        <w:tab/>
        <w:t>SCB</w:t>
        <w:tab/>
        <w:t>121</w:t>
        <w:tab/>
        <w:tab/>
        <w:t>&lt;&lt;</w:t>
        <w:tab/>
        <w:t>Secondary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</w:t>
        <w:tab/>
        <w:t>STD</w:t>
        <w:tab/>
        <w:t>SBA</w:t>
        <w:tab/>
        <w:t>118</w:t>
        <w:tab/>
        <w:t>&gt;&gt;</w:t>
        <w:tab/>
        <w:tab/>
        <w:t>Secondary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#</w:t>
        <w:tab/>
        <w:t>TC</w:t>
        <w:tab/>
        <w:t>DB</w:t>
        <w:tab/>
        <w:t>114</w:t>
        <w:tab/>
        <w:tab/>
        <w:t>&lt;&lt;</w:t>
        <w:tab/>
        <w:t>Transmi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</w:t>
        <w:tab/>
        <w:t>SRD</w:t>
        <w:tab/>
        <w:t>SBB</w:t>
        <w:tab/>
        <w:t>119</w:t>
        <w:tab/>
        <w:tab/>
        <w:t>&lt;&lt;</w:t>
        <w:tab/>
        <w:t>Seconda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#</w:t>
        <w:tab/>
        <w:t>RC</w:t>
        <w:tab/>
        <w:t>DD</w:t>
        <w:tab/>
        <w:t>115</w:t>
        <w:tab/>
        <w:tab/>
        <w:t>&lt;&lt;</w:t>
        <w:tab/>
        <w:t>Receiv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ab/>
        <w:tab/>
        <w:tab/>
        <w:tab/>
        <w:tab/>
        <w:t>Not used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</w:t>
        <w:tab/>
        <w:t>SRTS</w:t>
        <w:tab/>
        <w:t>SCA</w:t>
        <w:tab/>
        <w:t>120</w:t>
        <w:tab/>
        <w:t>&gt;&gt;</w:t>
        <w:tab/>
        <w:tab/>
        <w:t>Secondary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DTR</w:t>
        <w:tab/>
        <w:t>CD</w:t>
        <w:tab/>
        <w:t>108.2</w:t>
        <w:tab/>
        <w:t>&gt;&gt;</w:t>
        <w:tab/>
        <w:tab/>
        <w:t>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*</w:t>
        <w:tab/>
        <w:t>SQ</w:t>
        <w:tab/>
        <w:t>CG</w:t>
        <w:tab/>
        <w:t>110</w:t>
        <w:tab/>
        <w:tab/>
        <w:t>&lt;&lt;</w:t>
        <w:tab/>
        <w:t>Sig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RI</w:t>
        <w:tab/>
        <w:t>CE</w:t>
        <w:tab/>
        <w:t>125</w:t>
        <w:tab/>
        <w:tab/>
        <w:t>&lt;&lt;</w:t>
        <w:tab/>
        <w:t>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*</w:t>
        <w:tab/>
        <w:tab/>
        <w:t>CH</w:t>
        <w:tab/>
        <w:t>111</w:t>
        <w:tab/>
        <w:t>&gt;&gt;</w:t>
        <w:tab/>
        <w:tab/>
        <w:t>Data Rat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</w:t>
        <w:tab/>
        <w:t>112</w:t>
        <w:tab/>
        <w:tab/>
        <w:t>&lt;&lt;</w:t>
        <w:tab/>
        <w:t>Data Rat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*</w:t>
        <w:tab/>
        <w:t>XTC</w:t>
        <w:tab/>
        <w:t>DA</w:t>
        <w:tab/>
        <w:t>113</w:t>
        <w:tab/>
        <w:t>&gt;&gt;</w:t>
        <w:tab/>
        <w:tab/>
        <w:t>Ext.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*</w:t>
        <w:tab/>
        <w:tab/>
        <w:tab/>
        <w:tab/>
        <w:t>&gt;&gt;</w:t>
        <w:tab/>
        <w:tab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notes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Denotes only if secondary channel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enotes only on synchronou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notes from DTE to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enotes from DCE to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Denotes Grou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Ԡ �� Internationa� Telegrap� an� Telephon</w:t>
      </w:r>
      <w:r>
        <w:rPr/>
        <w:t xml:space="preserve">堠 </w:t>
      </w:r>
      <w:r>
        <w:rPr/>
        <w:t>Consult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S OF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ar� tw� way� o� sendin� dat� serially��  The� ar� ��Asynchronou� an� Synchronous���  Asynchronou� seria</w:t>
      </w:r>
      <w:r>
        <w:rPr/>
        <w:t xml:space="preserve">젠 </w:t>
      </w:r>
      <w:r>
        <w:rPr/>
        <w:t>invol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� informatio� wit� precis� timin� betwee� bit� o� � g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bu� wit� arbitraril� lon� interval� betwee� charac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� allo� thi� variabl� lengt� interval� certai� overh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require� o� eac� character��  Normally�� dur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haracte� ga� th� lin� i� a� � logi� � state�� 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starts� � star� bi� (logi� 0� is alway� first�  O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bi� ha� occurre� th� othe� dat� bit� follow��� 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bi� first��  Ther� ar� normall� � o� �� dat� b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� parit� bit�  I� runnin� wit� "eve� parity"� thi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se� o� rese� t� mak� a� ev�n numbe� o� o� dat� bi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th� parit� bi� (i� used� ar� � o� � "sto� bits"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� bit� ar� alway� � logi� � an� simpl� insur� tha� th� 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� fo� on� o� tw� bi� time(s� whil� th� hardwar� re-cycl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nex� star� bi�.  �� UARԠ� (Universa</w:t>
      </w:r>
      <w:r>
        <w:rPr/>
        <w:t xml:space="preserve">젠� </w:t>
      </w:r>
      <w:r>
        <w:rPr/>
        <w:t>Asynchron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/Transmitter�� ca� b� use� t� conver� paralle� t� 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� seria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ou� seria� involve� sendin� character� no� on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� timin� betwee� bit� o� � give� character�� bu� a� reg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��  Dat� i� normall� se�t i� larg� block� wit� n� 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characters��  N� overhea� i� require� o� ea�h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parit� i� stil� sometime� used��  Ther� i� cer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require� a� th� star� an� en� o� eac</w:t>
      </w:r>
      <w:r>
        <w:rPr/>
        <w:t xml:space="preserve">蠠 </w:t>
      </w:r>
      <w:r>
        <w:rPr/>
        <w:t>blo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� dat� transmission� a�e normall� mor� intellige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�� an� ma� reques� re-transmissio� o� block� 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CTRIC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haracter� transmitte� b� a� RS-23� devic� ar� se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I/� por� � th� bau� rat� selecte� b� interna� switch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�  Th� characte� i� made u� o� � o� � bit� a� defin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ropriat� cod� chart�  Fo� ASCI� characte� th� capita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a� 4�� hex��  Th� binar� cod� i� 010� 000�� wit� �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� significan� bit�� an� th� lef� mos� � bein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bit��  Th� followin� diagra� i� wha� i� se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port�  Bi� flo� i� fro� lef� t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    --------------------    ----  st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    1   0   0   0   0   0   1   0   b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                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1 is low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enotes start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STANDARD WIR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ar� severa� way� o� hookin� tw� non-standar� RS-23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� together� bu� th� followin� thre� ar� th� mos� common�  I� ��onl� on� wa� communicatio� i� require� � minimu� o� tw� wi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a� wil� b� required��  Al� handshakin� condition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� b� loopin� bac� th� appropriat� signal� o� bot� en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bl� (se� Nul� Mode� diagra� below)��  Th� thre� typ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� ar� nul� modem� n� handshake� an� ful� handshak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diagram� sho� th� necessar� wiring��  B� carefu� t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manufacture� ma� wir� th� devic� eithe� a� � DT� o� D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� th� manua� fo� fina� verificatio� o� pin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MODEM         NO HANDSHAKE        FULL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********1          1********1           1*******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------3          2--------3           2-----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-------2          3--------2           3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|    |-4          7--------7           4-------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|    |-5          5-|    |-5           5-----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-------7          6-|    |-6           7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|    |-6          8-|    |-8           6------|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|    |-8         20-|    |-20                 |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|    |-20                              8-|-----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0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in 1 is optional for Chassis Ground between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furnished for all computer users.  I hav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to find the above information the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2 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O. 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