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Kaypro BISHOW v3.1 - buffered bi-directional file scro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3.0 and 3.1 mods by Steve Sanders,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de by Phil Cary (vers 1.0) and in-between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ified by many to get it to this pres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plete replacement for TYPE.COM offer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re advantages such as backward and forwar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PBISHOW is useable only if you have a video-able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uter like the New 2, 2X, 2'84, 4'84, 4E, 10, or RO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lder 2s and 4s cannot display inverse video or use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tus line display incorporat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PBISHOW now handles squeezed files as well as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PBISHOW is now completely compatible with standard Wordst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s and uses the Kaypro arrow keys for +/- scrolling and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ft marg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SHOW is a  buffered,  bidirectional  version  of  SHOW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first appeared in Interface Age, November, 1981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 could  only  scroll  forward  in  a  file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tors from disk one at a time as they  wer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ole.   I  used SHOW frequently to take a quick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without loading a  big  text  editor,  and  to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other  file  with the RUN command while in Wordstar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es not work since it is not a file that Wordstar ca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was annoying when I went past the point I wa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 file with SHOW, and could not go backwards.  Th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directional  version  which  uses  random access rea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tion, buffering was added so that  the  number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s  would  be  reduced,  and  moving  back and for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rate sized file would be speeded up.  There is  a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f between the size of the buffer and the length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akes to refill the buffer which should be se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re are several customizing items in this program. 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equate "maxsec" which sets the buffer size.  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 string  in the subroutine "clrscr" just after  the  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statement.   This should be changed to erase the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home  the cursor for the user's terminal.   The program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ritten,  requires a terminal with an erase screen and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ursor  function.   Some  terminals  do not allow  the  8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olumn  to be filled without going to the  next  lin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reason, the screen width ("maxchr") initially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79.   The screen sizes can be changed using the "S" (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ommand.  The parameters that can be changed ar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olumn  displayed ("maxchr"),  the minimum column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(allowing  you  to "window" the output),  and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ines ("scroln").   A zero for the maximum column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ill  give and unlimited screen width.   The maximum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isplayed  and  the number of lines can be set when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ISHOW,  e.g.,  "BISHOW file.nam 79 24" will give 79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d 24 lines,  and "BISHOW file.nam 79" will give 79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with the default number of lines.  The last customizing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s the "short" equate.   If this is chosen, the multipl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f command forms is not allowed (see the beginn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 commands  used),  and certain messages  are  short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will allow BISHOW to fit into a 1K area.  If "shor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alse, the program is slightly over 1K.  Finally, direct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o the console is used to avoid echoing the command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ole as the CP/M write console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Just  a  small contribution to the public domain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tial payment for the many fine and  educationa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ystem has given me.  Phil 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