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MB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aypro w/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vember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By :      Joseph L.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031 Regenc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shville, TN 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IS 76555,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BER is written in Turbo pascal (tm.).  It was in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a database manager for our Kaypro Users Group.  We wan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ccess to the demographic data of  our  members, and 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embers that had similar interests or knowledge in particul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.   As  I coded the program, I added a number   of  op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members of our club said would be 'nice  to   have'.  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 will   initialize   and  operate   any   Hayes    (tm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external modem to dial the telephone numbers for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option for continuous re-dial of busy numbers.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allow  you to print labels for mailings to   members,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gram is started by typing the word MEMBER, 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a  space, followed by the name of the datafile  you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or create.  Ex:  A0&gt; MEMBER KUG&lt;cr&gt; will star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let the user search the database KUG.DTA (The  program 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DTA  for you, don't add it yourself).  If the datafile  do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exist,  it will be created the first time you enter  some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it.   If  you  try to search a non-existent  datafile,  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 and you are returned to the A0&gt; prompt to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  by typing MEMBER DATAFILE&lt;cr&gt; (Or any other na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for the file to hold the data).  This will take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 menu.  Menu selections are made by moving  the 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 up or down the menu with the space bar or  the  back-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until the option you want is highlighted.  A carriage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s  that  option.  You can move the block directly  to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by pressing the first letter of that option.  Press 'e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'Enter New Member' (Or use the space bar to get  the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 by a carriage return.  The program will create  a  .D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using the name of the datafile specified on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program was started.  You will then be asked  to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cessary information for that member.  The maximum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put  field  is indicated by a mask  of  underscor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will not accept input longer than this mask.   Tab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 at  every 8th. position.  Typing mistakes can  be  cor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you leave the line by erasing with the bask-space or 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 A Ctrl-X will erase what you have typed and let you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ine over.  Entry can be terminated with a carriage  ret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-feed, or a Ctr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 the information the way you want it to appear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  You  may freely mix upper and lower case to  ma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look  better.  There are two address fields  befo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, state, and zip-code fields.  This is to accommodate 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 and  business names.  If not needed, skip  the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 field  by  entering a carriage  return.   The  stat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as the two letter code the post office uses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convert it to uppercase if you forget.  The zip-code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10  spaces long to accept the extended 'Zip  +  Four'  c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 numbers need to be entered exactly the way  you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 them if you want the modem to dial the number for you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use punctuation as needed.  Commas in the number will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aler  to pause 1 second for each comma if  extra  ti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 to reach an outside line.  Ex: 9,,1-234-5678 will dial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,  wait  2 seconds for an outside line, then  dial  the 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e 1, 0 or area code if necessary.  Areas of  exp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those  areas  in which you would be willing  to  shar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.  There can be multiple entries on this line  sepa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way you prefer.  Ex: Pascal/Basic/WordStar.  The  exp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is  used  in the generate labels  option.   While 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,  if the expiration date is within 1 month of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, '* RENEW *' prints on the top line of the label alo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xpiration date.  If the entry is for someone that is no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, leave this field blank.  Labels for these non-memb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be  printed  separately.  We exchange  newsletters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other clubs and customarily enter them as  non-me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entry is for miscellaneou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all the  data has been entered, you will be asked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correct.   Answering  'y' will write the data  to  the 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can still be made later when the data is being 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 search operation.  Next you will be asked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another member.  Answering 'n' will take you back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earch operations  prompt you for a word to search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area you have chosen.  Enter as much as you are  sur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 program will find all partial matches.  For example,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for last name, you will be asked to enter the las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arch for.  Entering an 'f' will find all members whos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begins with an 'F' or an 'f' (Case is  ignored). 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a'  will  find all members whose last name  begins  with  'fa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a',  etc.  The only exception to this is when using  the 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option.  This will search for the entered string 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'Areas of Expertise' line, not just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enerate Labels option first prompts you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.   As mentioned earlier, this date is used to figure out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bership has expired or is about to expire.  Labels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for everyone in the database, only those who are paid-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those who are expired, or only those who  are  non-me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econd address field is left blank, it does not gene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line.  Instead the remaining lines are moved up.  The '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'  option  prints two labels for printer  alignment.  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can be aborted by holding the space ba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ption to purge the database is used only if you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that you would like to completely remove from the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awhile  you may end up with a number of old  member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let  their membership expire and do not  intend  to  rene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just take up useless space in the datafile and increa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 of  time needed to search the database.  To  remove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atabase, call each entry up in the search mode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 data  is  displayed, use the  option  to  (C)hange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 for the first and last names, use the ESC key to 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 both of them.  When you have blanked out the first and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of all the people you want to remove from the file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  option  from the main menu.  It will rename 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ile  to a .BAK file and create a new database with th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riginal datafile.  Then it will read each memb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 file  and  write it to the new file,  leaving  out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 with  no first and last names.  If there is  not 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 on the disk, the program will return an error  messag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bo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 have entered some people into the databas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 for them with any of the search options.  If a match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earch string is found,  that member's data displays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with an option line at the bottom.  The option  lin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s  for changing the data, dialing one of  the 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 printing  the data, quitting the search  operation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o search for another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have made a mistake while entering the data,  or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 about that member has changed, you may change  an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s displayed during a search option.  Just press 'c'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ption  line  will prompt you for changes  in  each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.   To leave them unchanged, enter a carriage  return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one,  enter  the whole field again at  the  'CHANGE  TO: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 If you have entered data into the wrong field, or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 to  blank  out an entry in a field, hit the  ESC  key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that field.  After the last field, if you have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, they will be written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want to have your modem dial the  number  for 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'd'.  The option line will prompt you to choose the ho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 number.   If  this is the first number  that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d,  the program will first initialize the modem,  then 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.  The initialization step will be skipped if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number you have dialed.  Be sure to have the volum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m speaker turned up loud enough to hear if the numb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ing,  or busy.  At this point, if the number is ringing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ick up the phone to talk.  The other options are to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hang up the phone, or continuously re-dial  the 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andy  if the number is busy.)  It is a good idea to  also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hang up when you take the phone off the hook so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on't  get feedback through the modem  speaker.   Sin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modem has no speaker to monitor calls, routines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odem have been left out of the program &lt;sorr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want  a hard-copy of the data, press  'p'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will  print the data on the parallel  printer. 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 is not connected or is off-line, the program  will 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that the printer is not ready and return you to  the 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a match has been found, and you don't wish  to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 the  database  for another match to  the  same 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press 'q' to quit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any other key than 'c', 'd', 'p' or 'q' will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searching for another match.  If one is  not 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be returned to the main menu, otherwise the next 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t the program with the 'Quit - Go to CP/M' option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 menu.   Exiting by turning the power off is  never  a 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and can result in a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hope  you will find this program useful.  I have  us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 more business oriented version for a number  of 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have found no resident 'bugs'.  If you should find  any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ould  like  to see any  modifications,  please  contact 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Compuserve (tm.) CIS# 76555,37 or write me direct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 address.   This is public domain software but if you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you may send a donation to the above addres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ally impress my wife who would then not mind so much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t at the computer for hours, writing programs lik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