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file written in Z80 code turns off the key click for KayP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nter "Q&lt;CR&gt;" and the clickin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clicking back just unplug the keyboard cord and plu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Not very hi-tech you say ! Well then just put a "0" for the "8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 and re-compile it with M80 and call it "UQ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 "U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          Ron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es, this is public domain and if you can sell it, more power to you. 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