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vised ROM for the 1983 Kaypro 4.  I believe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unction on the 1983 version Kaypro II, but this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mproved Screen Handling. (additions to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Lines no longer wrap at column 80 when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ursor user modifiable with &lt;esc&gt;C (for fl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&lt;esc&gt;D (not flashing), followed b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esired.  DEL, ^-, and _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Moving the cursor on and off a position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haracter no longer delet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&lt;esc&gt;( sets the FLASH attribute. 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n &lt;esc&gt;) sequence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^_ allows entry of control characters as display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cess to the Greek etc. char. set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ollowing character is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original &lt;esc&gt;G and &lt;esc&gt;A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Screen scrolling maintains the original column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 scrolling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Video output calls return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l suitable for repositioning (with &lt;esc&gt;=h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&lt;esc&gt;e and &lt;esc&gt;r insert/remove characte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ime delays adapt to CPU clock speed.  Should now be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speed-up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rrect list status is returned for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disk system can now be properly reset via the CPM disk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  Previously could not change single to/from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without a ^C at the CPM prompt.  This preven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ed disk changes function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cause and location of any disk errors is repo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isk error retries are now shorter (by default)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d with the auxiliary SYSCNTRL program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port a soft-error (i.e. recovered) summary sinc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read after write feature can now be disabled (with SYSCNT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increase the writing speed by a factor of 2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-error reports (above) can show whether your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fo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extract the NEWROM.BIN module, and program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A Rom chip, using positive address and data conven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).  Replace the current ROM with this, and try it out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board (if a Kaypro II) is configured for the 2732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716 ROM.  (The rom is mounted just to the left of the Z80 c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732 (non A) version will work on 2.5Mhz systems,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t at 5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85</w:t>
        <w:tab/>
        <w:tab/>
        <w:tab/>
        <w:t>C.B. Falconer (203) 281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