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ay 30, 1985  23: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PRESET.COM is a program that performs a cold boo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pros. I have verified that it works on 10s and the "84"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s.  It may also work on vintage machines. 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clearly is not a remedy for hanging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, it is a welcome and valuable utility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an Adsit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