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                       PHN.DOC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/05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Dep't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opposed to the previously released version 1.0,  PHN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  dialer as well as a number-lister.   A few other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added:  the phone list can be sent to the printe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K  file  is  made of the previous version if  new  numb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 plus a few min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 first  place,   PHN  allows  you  to  maintain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 phone list.  It is its own data file and  so 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responds  to commands very fast.  Any changes  mad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 list are saved to disk within the file,  and a BAK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ialer  was written for the Kaypro-10 using  an  Anc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 XII  (1200/300) modem,  the codes of which  I  believ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es-compatible.  (If  someone wants to give me a Hayes I'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d  to  test it.)  Since specific port addresses  are  used 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trust CP/M to handle these),  the dialer won'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achine.  (If anyone has suggestions for genera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'd be happy to obli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hone  code may be any set of up to 7  characters;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 number  has a maximum of 14 (enough  for  1-xxx-xxx-xxxx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letters   and other signs may be entered within  the   ph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area  (e.g.  555-9999x123);  the  dialer will  check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ialable  characters.   Lowercase letters in the  code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ld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a code:  blurk=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a code:   blur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a number:   blu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123-4567 &lt;--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ll #'s: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list to printer: 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all numbers: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message: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 to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: either *&lt;code&gt; or +&lt;type in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if your list contains ZAP    =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al the number by entering either *zap or +555-5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"garbage collection" for killed codes, but a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 per number, the file will remain small unless you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thousand numbers to call.  The phone list is in  alphabe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