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riginal PerfectCalc data file made with Version 1.0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ceipts Salaries Supplies  Balan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Balance      12820.00  9200.00  1600.00  2020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 7                 3245.00  2450.00   670.00  2145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 14                3560.00  2450.00   720.00  2535.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alance      19625.00 14100.00  2990.00  2535.00 1.962500000000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.410000000000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.990000000000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.535000000000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