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C10 V1.2 -- The Kaypro 10 Fast Floppy Disk 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) Copyright July 1985 by Mark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Kaypro 10 owners only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gh speed copies of single or double sided Kaypr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(formatted or un-format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public domain.  The author assumes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  Etc.  If you like it, send a couple of bu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QC10 and follow the simpl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Kaypro 10 computer (any Kaypro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400K free total disk space on both A: and B: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need to copy single sided diskettes, then 20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a 40K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handles single or double sid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detects if TARGET diskette is pre-format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during copy operatio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only FREE SPACE on the Kaypro 10's hard drives f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diskette data.  No temporary file is created (i.e.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ypassed after the disk allocation maps are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times are as follows (double si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rom diskette to hard disk:             5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rom hard disk to formatted diskette:   4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rom hard disk to unformatted diskette: 7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, assuming a single copy operation (counting swapping 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 to formatted target:       approx 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 to unformatted target:     approx 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dditional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matted:                         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formatted:                       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writes bad track on opposite side of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 order to "undo" a previous double-sided forma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diskette.  (Once a diskette is DS-DD on a K10,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-DD because the second side of the diskette in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programs such as MFDISK or UNIFORM when they do a SS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.  Note this feature will nail you if your target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ose single-sided jobs that you've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double sided diskette by hole punching, etc. 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ndered "empty", even after a single-sided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process can be aborted at any time by hitting Control-C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bort in the middle of the copy-to-target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iskette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s if target diskette is inadvertantly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orts read and write error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Bug report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H Nob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AL 35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me 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COM Super Syste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37-3608  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37-6829  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