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80 /p:100,/d:2000,copy,format,copy/n/e</w:t>
        <w:tab/>
        <w:tab/>
        <w:t>ddt it and sav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