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LIM ver 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LIM version 1.2 can adjust itself to any CP/M, including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/M 1.4. Use it freely in any system of single or double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t use BADLIM however in those rare system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 is located in ROM. This program requires that the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 table at least is in RAM. If in doubt try it, no har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ne. You will receive an error message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lim cannot be used on MP/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you want to stop execution press any key. Follow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LIM remembers previous tests so that an erratic disk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ed to use a marginal sector, even if this secto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bad 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se that for some reason you want BADLIM to start a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without "remembering" previous tests you can do 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gt;forget 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: is the drive where you have the disk under test.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he file FORGET.COM should be in your log-in disk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you need further help call [206] 771-140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