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supping the kernel sources you need to make a few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cd'ed to the base of your source tree, e.g. /usr/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two symbolic links for your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s {i386|sun3|ca|vax|mmax}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s mach/{i386|sun3|ca|vax|mmax} mach/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Makeconf to select a local build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nfiguration that you want to build.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n be deleted leaving only the following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DIR=.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=STD+WS-afs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we do not sup the afs files to anyone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fs in any configuration you build. The nfs files are only s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tes with an NFS Educational Instit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#include ../../${MAKETOP}Makefile-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${MAKETOP}Makefile-common, since Makefile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current source directory. Note: if your version o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understand ${MAKETOP}, you can use ${MAKECONF:h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the OBJEC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"make &gt;&amp; log &amp;" should create the directories bin, s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+WS in the OBJECTDIR and proceed to build  a kernel in OBJECT/STD+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CONFIG=&lt;config_name&gt;" will build a specific config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re defined in the conf/MASTER* files.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STD+{WS|ANY|MF}{+EXP} configura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|-&lt;feature&gt;. The latest kerenel configurations include nfs and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not have been able to sup because of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WS-afs-nfs will build a kernel without these files.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{MF|MP|ANY} configurations contain dialup ip support which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d. STD+{MF|MP|ANY}-du builds with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 -&gt; workstation (on vax requires ultrix sourc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 -&gt; ma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 -&gt; multi processor (bi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extra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-&gt; experimental and debugg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many options defined in the MASTER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. If you start selecting things other than the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tandard configs they may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