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UILDING MACH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y R.Thomp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 June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 have  now  switched our Makefiles to use the OSF/ODE make program and 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Makefiles. This make program is basically the one by Adam  De  Boo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leased on the BSD 4.3-Reno tape. The OSF modified it to support CMU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nd shadow directories. The version we are using came from the OSF DC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 tape. The programs are all available without license restrictions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laced in the buildtools/ode directory. Currently they are used  to 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,  the  mk, ux, user and BNR-server (bsdss). We have also swit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gcc 2.3.3 for all our  compilations.  Sources  for  this  compiler  ar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tools/gnu.  You  can build it yourself and install it where you want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binary version we  provide  in  the  mach3.release 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       users        need        to        setenv       GCC_EXEC_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your_installation_dir&gt;/@sys/lib/lib-gcc/, since otherwise gcc will try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 components  in /afs/cs.cmu.edu/project/mach3/latest/release/@sys/lib/lib-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/, followed by /usr/local/lib/gcc-lib and /usr/lib/g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all the tools are installed, the procedure for  building  componen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ystem is to run a script that sets a number of environment vari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files depend on, then switch to the directory containing the sour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to be built, and type ode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 are  several  documents to help you understand how this process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SF man pages on make.1 and makefiles.5, a man page on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s  for  the  mach3  project,  a  man page for setvar.1 and a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by Adam de Boor on the mak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Bootstraping the OD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 can be skipped if binary versions of  the  following  tool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 available:  gcc 2.3.3, odemake, genpath, makepath, md, release, w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ar.        At        CMU         these         files         are     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s/cs/project/mach3/{latest,alpha}/release/@sys.  External to CMU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by supping the mach3.release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DE tools were designed by the OSF to be portable to  different 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versions  of  Unix.  The  first step in this process is to build th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. A script (or set of scripts) has been provided  for  this 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 script is setup.sh which we have placed in the buildtools/ode/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It is called with a context argument which defines the  machin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 OS,  in  our case it is one of i386_mach, i386_bnr, pmax_mach, sun3_m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4_mach, vax_mach, luna88k_mach or pmax_mach_X_alpha.   The  setup.sh 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 a  sub-script, &lt;context&gt;/setup.sh which is used to set the machine and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variables. If you are trying to build the tools on  a  platform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Mach or BNR you should create a customized script for your new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location and procedure for running the setup script is pretty in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needs to set up a directory structure and know where the sources 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structure (which may be rooted wherever you wish) that it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rc/{buildtools,mk,ux,user,bsdss}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rc/buildtools/ode/{setup,mk,bin,li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/&lt;context&gt;/{buildtools,mk,ux,user,bsdss}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/&lt;context&gt;/{bin,lib,include,etc,man,special}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/&lt;context&gt;/{bin,include,lib,special}/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ly the setup.sh script only cares about the source directory  nam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de subdirectory and the location of the object directory.  There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onf file in the src/buildtools  directory  that  specifies  MAKEOBJDI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where setup.sh believes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the setup scrip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src/buildtools/ode/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 -x setup.sh &lt;context&gt; &gt;&amp; log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script  will  create all the obj, release and export directori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, use the bin/make/bootstrap.sh script to  build  make,  install  mak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/&lt;context&gt;/bin/odemake,  which  it  has  added  to PATH. The bootstrap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defines some variables dependent on the context. If you are buildi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new  context  you will need to modify this script. It then uses this ode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akefiles in ode/setup/mk to build genpath, makepath, release,  m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 and to install them in export/&lt;context&gt;/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version  of  gcc 2.3.3 we provide is the standard gnu release,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changes for  Mach.    The  gnu  directory  contains  scrip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how to do buil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 this point you have the custom tools that are needed to build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. You still need to have the standard Unix  tools:  csh,  sed,  yacc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, awk, tar and an assembler and loader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etting the environment for ode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set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DE make and makefiles depend on certain environment variables. 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,   buildtools/ode/setup/{setvar.csh,&lt;context&gt;/setvar.csh}   have 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 which make sure that all the necessary target directories exist,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ell and set the necessary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hree different situations in which the build may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Everything is in the local source,  export  or  release  area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s  all the tools we provide and whatever exported includ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s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 local area contains all the sources of the programs that a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 built,  but tools and includes or libraries from other are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found in a complete system releas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he local area is a shadow of some system release area, an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the sources that are different from the originals.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s as well as tools, libs and includes are  to  come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release area, unless they exist in the loca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var can be called with a variety of arguments to deal with thes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var.csh [-basedir &lt;dir&gt;] [-masterbase &lt;dir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-systembase &lt;dir&gt; ] [-makesyspath &lt;di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-target &lt;machine&gt;] &lt;host_con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asedir &lt;dir&gt;: the  base  of  the  tree  which contains the local src, obj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ort directories. Defaults to the parent of  a  superior 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asterbase &lt;dir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shadowing set this to the base of the source  and 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that is being shad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ystembase &lt;dir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the base of the tree that contains a current system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 shadowing  a  fully built release area this variabl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need to be set, since anything that is  not  in  the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a  should  be  found in either the master/release area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fault PATH.  If not shadowing and this  variable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,  then  a  bootstrap  script  should  be run to get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 tools and include files generated and released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l expor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akesyspath &lt;dir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 list of directories (separated by ':'s) that  is 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  odemake  to  find  the  .mk  rules  files.    Defaul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basedir&gt;/export/&lt;host_context&gt;/lib/mk,       followed    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sterbase/release  if  shadowing,  and  systembase  if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arget &lt;machine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 only be used when cross-building and the target_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different from the host_machine.   Otherwise  target_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set from the host_co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avepath:      if  set,  the current PATH will be added to the end of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is set here. By default PATH will only contain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cessary to 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lp:          prints a brief help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_context:   is  host_machine_os  specification  that selects sub setvar.c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sets machine  specific  variables  such  as  HOST_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rget_machine, target_cpu and default search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    1:     where     everything    is    local    in    the  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ch3/{src,export,relea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/mach3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mach3/export/i386_mach/etc/setup/setvar i386_m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2: /usr/mrt/mach3 is contains all the sources for  a  kernel  build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  tools    are    to    be   found   in   the   system   release  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s/cs/project/mach3/latest/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/usr/mrt/mach3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 sv `/afs/cs/project/mach3/latest/release/@sys/etc/setup/setvar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 -systembase /afs/cs/project/mach3/latest/release/@sys i386_m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3: /mach3 is a local shadow area for a kernel build and the master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/afs/cs/project/mach3/la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 sv `/afs/cs/project/mach3/latest/release/@sys/etc/setup/setvar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 -basedir /mach3 -masterbase /afs/cs/project/mach3/latest i386_m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environment variables are set by context/setvar.c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_MACHINE,TARGET_MACHINE,target_machine,TARGET_CPU,target_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of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_OS,target_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o m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CPATH        Default path to search for includ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_FORMAT   format objects are to be built-in. e.g A_OUT, COFF, MACH_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_FORMAT  format of archive files. e.g. BSDAR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flags for porting the OD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environment variables are set by setvar.c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           Path to be searched for binaries. This is the expor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lease directory and whatever DEFPATH  was  set 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ATH           Path   to  be  searched  for  include  files.  Used  by  the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ATH           Path to be searched to find crt0.o and mig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DIRS         a list of -Idirs to be passed to the pre-processor 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ying on C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DIRS         a  list of -Ldirs to be passed to the loader instead of re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L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_NAME,project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s   the  project  specific  make  rules  by  ca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sion of osf.&lt;project_name&gt;.mk into the makefiles.  Se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ch3 for all the Mach 3.0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_MK        the  name of the stardard make rules file to start the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. It is  set  to  osf.std.mk  which  is  looked  for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SYSPATH  directory.    This  is  used  instead  of  the B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ndard sys.m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BASE, SOURCEBASE, OBJEC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es  of  the  respective  trees. SOURCEBASE and OBJECTDI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by genpath. OBJECTDIR is also used by Makeco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DIR       Can be set to define a backing directory for the sources.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genpath and Makeco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an OSF environment, the setvar.csh script is replaced by rc-fil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Building from a set of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sic procedure for building from a set of Mach 3.0 sources is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var.csh script, cd to the directory in which the sources are to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ode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emake   will   descend   down   the   subtree   as   specified    in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{BIN,INC,LIB}_SUBDIRS   variables   in  the  Makefile,  first  build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ing any export targets, and then into the SUBDIRS list building the 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argets.  Once all the exported targets are in place, individual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built by cd'ing to the source directory and typing odemake &lt;targe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rget export_all will do only  the  exporting  passes,  and  the 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_&lt;file&gt;  will  export  a  single file or program.  The target install_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a TOSTAGE argument will release everything that has been 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 to  the  TOSTAGE  area.  See the man page makefiles(5) for mor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following  sections  describe  in  detail  the  build  steps   for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-kernel (mk tree) and the unix-server (ux tree). You do not real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is unless you want to modify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 Mak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demake envrionment uses a set of standard rules files that  define 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variables  as  well  as  standard  rules.  These  files are inclu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clude &lt;${RULES_MK}&gt; in each Makefile. ${RULES_MK} is defined as osf.rules.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 is     found     on     the     $MAKESYSPATH     path     which  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{export,release}/&lt;context&gt;/lib/mk.  The majority of variables  are  defin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.&lt;projectname&gt;.mk,  in our case osf.mach3.mk and osf.std.mk.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mk files are rules. In general, these .mk files define variables only if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not been previously defined which allows you to overide these valu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 or by setting them in Makefiles.  The  values  are 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tions of other variables set in the environment or Make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  are  defined  for most programs that might be used by rules: 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_CC_, _LD_, RM, RANLIB etc, and for default flags used by the  rules.  Man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s follow the pattern of comb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_xFLAGS      set conditionally in osf.mach3.m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{.TARGET}_xFLAGS or x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in th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{.TARGET}_xENV or x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in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{.TARGET}_xARGS or x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 Make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keconf file is read by odemake before any other Makefiles  and  set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 basic  variables.  Its  location is used by odemake to determine tw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         Selects what configuration options are chosen  for  the 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Unix server. Defined in Makeco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OBJDIR      The  directory  in  which  the  objects are placed. 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defined the objects are put in the source directory. 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Makeconf as a function of OBJECT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RCPATH     The  base  of  the Master sources if you are shadowing. 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conf if SOURCEDIR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CONF        Defined by odemake as the absolute  pathname  of  the  Make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 that it is using.  This value is used in our Make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termine the base of the source and/or  object,release 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orted to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TOP         Defined  by odemake as the relative pathname from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which odemake was invoked to the  directory  contai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con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 Search path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emake  uses  an agumented version of $VPATH to search for source fil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-I flags to cc and mig to search for header files,  -I  flags  to  m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n  dependencies and -L flags to ld to search for libraries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used to set these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PATH           The search path that odemake  uses  to  find  the  prerequi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 when it is evaluating a dependency rule. This ma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individual Makefiles, but odemake expands any given 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  the  same  names  in  the  source tree and any b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rce areas. (See Shadowing) If a file name starts  with  ".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 the  current  directory,  which is normally i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ee, is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DIRS and LIB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 by  setvar to the local export directory and and mas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 release area. These directories are not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FLAGS and LIB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 in Makefiles and expanded by genpath relative to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rce area, and any master sourc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 Building the mk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ke procedure for the mk tree is more complicated than a build of a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simple  unrelated  programs.  The  mk/Makefile has been set up to bui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pieces of this tree in the order in which they are needed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not  absolutely  sure  of  what  you are doing you should always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make in the directory mk. If you start off in one of the subdirectorie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ither find that files are missing or you are getting incorrect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incorrect directories.  The building of the kernel  itself  is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 by  the  fact  that  it  needs  to  be  dynamically configu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hardware platforms and configurations. This is accomplished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ition of BSD 4.3 of having the config program write the Makefile,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internal, that will be used to build the ker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 has the added complication that the bootable  kernel  is  built  in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:  the  kernel  itself  named  mach_kernel  and  the  default pager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trap. Another program, makeboot, binds  the  two  files  together  in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oad image named mach.boot as the final step of the kernel 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yout of the mk source tre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strap       Makefile and sources to build the default p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            a link to kernel/co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        contains  the  Makefiles  to  build,  export and install the m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lection include  files  that  are  used  outside  of 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i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/libmach    Makefile   and   sources   to   build   crt0.o,  libmach.a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bmach_sa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/threads    Makefile and sources to build libthreads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nel/src/{config,doconf,makeboot,mi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files and sources to build each of these program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eded to build the ker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nel/conf     The Makefile templates and configuration files that config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create the Makefile for the kernel, Makefile.inte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nel          The Makefile that starts off the building of the kernel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kernel sources. It ends up switching to  the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  and   calling   odemake   with  the  newly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file.internal as the Makefile that actually compiles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ker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do a odemake in the mk directory, it will proceed to make and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export targets in each of the subdirectories in the EXPDIRS lis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Makefile in the order in which they appear. If you wish to start th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other place in this tree, you need to be sure that all the  prerequi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, libraries and includes have been ex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case  you  are curious what all the steps are doing this a summa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o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d kernel/src/mig/include; odemake MAKEFILE_PASS=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d_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orts the include files that are needed to build m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kernel/src/m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ds and exports m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d kernel/include; odemake  MAKEFILE_PASS=FIRST build_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orts the directories &lt;machine&gt;,  mach/&lt;machine&gt;  and  crea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       symlinks.       Exported       files       go    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ort/&lt;machine&gt;/kernel/{&lt;machine&gt;,mach}.  Putting  the  files 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minates the need for a machine -&gt; @sys link in the kernel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d include; odemake MAKEFILE_PASS=FIRST build_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orts  all  the  kernel  include  files that are needed by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d user/libmach; odemake MAKEFILE_PASS=FIRST build_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ds and exports crt0.o, libmach.a and libmach_sa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d user/threads; odemake MAKEFILE_PASS=FIRST build_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ds and exports libthreads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d makeboot; odemake MAKEFILE_PASS=SECOND build_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ds and exports the default pag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d mk/kernel/src/makeboot; make  MAKEFILE_PASS=SECOND build_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d and exports makeboo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d mk/kernel/src/config; make  MAKEFILE_PASS=SECOND build_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d and exports confi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d mk/kernel/src/doconf; make  MAKEFILE_PASS=SECOND build_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orts doconf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d kernel/conf; odemake MAKEFILE_PASS=BASIC  build_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s the Makefile that is in the conf directory, which runs docon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    the    &lt;CONF&gt;    file    from    MASTER,    MASTER.lo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arget_cpu&gt;/{MASTER,MASTER.local} Then cds&lt;CONFIG&gt;; runs the 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    which     reads     the    &lt;CONF&gt;    file,    conf/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/&lt;target_cpu&gt;/files.                            conf/template.m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/&lt;target_cpu&gt;/template.mk  and generates the options .h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kefile.internal in the objec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d &lt;CONFIG&gt;; make MAKEFILE_PASS=BASIC  build_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s the generated Makefile that builds the ker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 several  shortcut  targets  that  can  be  used  carefully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titive kernel bui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d mk/kernel; odemake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orts  any  kernel  headers you might have changed and rebui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d mk/kernel; odemake kernel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builds the kernel, does not worry about changes to hea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d mk/kernel/&lt;CONFIG&gt;; odemake file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used after you create an empty directory with the CONFIG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compile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d mk/kernel/&lt;CONFIG&gt;; odemake re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 be used after recompiling a few .o files. Does not check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-of-date depend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the mach kernel and Unix server use a modified version of the BSD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to  write  Makefile.internal which is used to build the kernel/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three  types  of  files  that  provide  input  to  config:  M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.mk 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MASTER  files  define the various individual configuration option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macro configuration names that are combinations of individual option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machine  type  the options from MASTER, MASTER.local, &lt;traget_cpu&gt;/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target_cpu&gt;/MASTER.local are combined by the doconf script into a fi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bject  directory with the name conf/&lt;CONFIG&gt;.  Thus if you are buil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+WS configuration of the  kernel,  the  file  obj/@sys/mk/kernel/conf/STD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ain all the options selected for this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files  files  simply list each file, conditionalized by the op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lect it, that is to be used in the kernel or server.   Again  th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&lt;target_cpu&gt;/files  are combined. The lines OPTIONS/foo cause a file foo.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written into the object  directory  which  contains  a  #define  FOO  1|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ether the option foo was select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mplate.mk and &lt;target_cpu&gt;/template.mk contain definitions and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for config to use in writing Makefile.inte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keconf file defines the CONFIG variable which  is  used  to  cho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 to  build.  This  can be overridden by setting it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odemake.  For example the odemake command in the ux directory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emake CONFIG=STDVICE+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cause the non-AFS/NFS configuration of the Unix server to be bu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also  possible  to  select  or remove specific option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: for example in m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emake CONFIG=STD+WS-debug-ipc_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disable the kernel debugging interfaces. Note:  we  do  not  expec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 randomly  chosen  configurations  would  either  build or work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rivers for various machines which are not usually built and are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quire some work before they will compile or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Building the uk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ing  in  the  ux tree has some of the same complications as the mk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you should start your make from the ux directory, to ensure  that 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 done   in   the  proper  order.  Here  it  is  only  important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Makefile installs the .h files before the emulator and  server  t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m for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config  program is used to write the Makefile.internal file that dir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ding of the Unix server just as it did for the  kernel. 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again  specified  by the files in the ux/server/conf directory.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restrictions on the Unix server sources, you may not be able  to 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fault configuration that we build at CMU. This configuration, STDAFS+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sources for the kernel support for NFS and AFS. If  you  do  not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liceses  for  these,  you  will  need  to change the CONFIG var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VICE+WS. CONFIG is defined in ux/Makeconf.  It can either be  changed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fined on the command line to ode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Speci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release area contains several primary subdirectories.  Most of these, b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, include, etc, man should be familiar to you.  The special subdirector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following binaries are inst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.boot.&lt;version&gt;.&lt;conf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ulator.&lt;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munix.&lt;version&gt;.&lt;conf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 &lt;version&gt;  is  a string like MK69 or UX31, and &lt;config&gt; is a str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+ANY or STDAFS+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iles should be copied from the special directory when installing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/ or /mach_servers.  The files in the object directory are NOT stripp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kernels MK68  and  later,  you  should  install  and  boot  mach.boot,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_kernel.    mach.boot  is  produced from bootstrap and mach_kerne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boot program.  What name you give mach.boot in / or /../..  is of cour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 for  you and your boot loader to decide.  For more detail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nstalling these programs see the document Setup for Mach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Shad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kefiles also support shadowing.  With shadowing, you can have a "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area" which contains most source files, and a "local source area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ontains files that you have changed.  In the extreme, the only  fil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 in  your  local  source area is the top-level Makeconf.  (Each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one Makeconf now, at top-level.)  A shadow build searches  your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area for files and directories first, and then checks the syste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for files and directories.  To do shadowing, you  should  call  setvar.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 -masterbase   option.      For   example,   if   your   local   area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rvb/mymach3/src/mk       and       the        system        area     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s/cs/project/mach3/latest/src/mk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/usr/rvb/mymach3/src/mk/boots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var -masterbase /afs/cs/project/mach3/latest i386_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de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 a  shadow  build  of  bootstrap  in  the mk collection.  Any librar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s that are not in your local release area  will  be  foun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release  area,  /afs/cs/project/mach3/release/latest/@sys.  The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 and  release  files  you  build  will   be   placed   respectivley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rvb/mymach3/{obj,export,release}/@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Other Top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. Su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not at CMU the standard way to get both the sources an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rea is to use our Software Upgrade Protocol program (SUP) to cop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over  the  Internet.  There  is  a  different collection for eac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ee and one for the system release area. Different licenses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 permission  to sup the different collections. Your machine must b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host tables to sup these collections.  Information on  all  the 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 found in /usr/mach/public/doc/notes/mach3_sup which can be FTP'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.cs.cmu.edu as user anonym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. m3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at CMU and have read access to the mach3 archive area,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copy  of  the  sources  by  using  the  m3tree script. Use of this scri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  by    calling    it    with    the    -help    option    and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s/cs/project/mach/public/doc/notes/mach3_cmu.{ps.doc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3. How to run Mach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  the   document   Setup   for   Mach   3.0   which   can   be  foun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mach/public/doc/mach3/mach3_setup.{ps,do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                                  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Bootstraping the ODE tools                    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etting the environment for odemake           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. setvar                                 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. Environment variables                  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Building from a set of sources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. Make variables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. Makeconf     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3. Search path variables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4. Building the mk tree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onfigurations        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Building the uk collection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Special files         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Shadowing             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Other Topics          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1. Supping        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2. m3tree         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3. How to run Mach 3.0                                                 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