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FX - Cp/m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4 January 92 by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1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2 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3 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.3.0  Option B - Brief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.3.1  Option C - Monitor COMn fo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.3.2  Option D - Disk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.3.3  Option I - Display File Info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.3.4  Option M - Librar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.3.5  Option N - Don't Uncompre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.3.6  Option P - Prompt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.3.7  Option T - Maximum Minut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.3.8  Option W - Wait After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4  Combined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Output File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APPLIC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BB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DEVELOPMENT OF C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s name suggests, CFX is a tool intended to allow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CP/M files.  While CFX will operate on standar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ts main strength is its ability access files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archiving and compression methods native to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Specifically, CFX can handle file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oger Warren's LZH utilities, Steve Greenberg's CR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"squeezed" files, and archives built using G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osielski's Library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, CP/M files stored using these protoco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three letter file ext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   Storag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?Y?     LZ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?Z?  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?Q?    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BR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uch of what follows applies only to the MS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X.  If you are using CFX on a Unix system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fx.1 or cfx.man for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Library members themselves may be stored unde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 methods (e.g., crunched library members are comm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X can extract compressed librar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ly to screen or disk.  It can also proces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bers which are themselves libraries in one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ever, CFX cannot presently extract memb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ed library files in a single step;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CFX on the compressed library file and then invoke C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 on the uncompressed library file to acces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hough LZH, crunched, and squeezed files usually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nts mentioned above, they are more reliably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means of a unique signature at the start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X uses this signature to identify the compress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ll cases.  Following the signature check, C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ly uses the following standard file exten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files which cannot be displayed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OBJ, .COM, .EXE, .BIN, .ARC, .ARK, .ZIP, .REL, .SLR, 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SCN, .LBR, .ZDK, .OVR, .Z3T, .CHN, .CIM, .3OM, .4OM, .T4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AT, .Z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dd or remove entries from this list of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a binary file patcher.  The default extensions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or near offset 53A0h in CFX.EXE (compiled MS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), and the last few entries are all ".ZRL"  By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ZRL entry with an extension of your choosing, you can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X from displaying files and library members of this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llow display of one of the above file type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write its entry with one of the other extens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CFX cannot access members of .ARC, .ZIP, .ZOO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 MSDOS file archives.  Plenty of utilities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X is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X [option ...] [afn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FX is the name of the CFX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1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command line parameters are given, the following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X - Cp/m File eXpress, Version x.x, Copr. 1992 by 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X [option ...] af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      - brief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n     - monitor COMn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  - dis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  - display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"afn" - library memb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   - don't uncompress librar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  - prompt before pro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n     - maximum minu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      - wait after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/" character in the above help screen is the current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itch" character, and may change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2 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can be used on one or many files at once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s it is invoked with.  File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ing methods are detected "on the fly" by CFX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decompression or library acces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as needed.  This makes CFX suitable for us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to many existing MSDOS applications, such a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or BBS programs (see USAGE EXAMPLE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be specified using single or multiple ambigu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mbiguous filespecs, and filespecs may includ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If command line options are also given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must appear LAST on the command lin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library files, the .LBR ext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*.dzc                         View all files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 with extension "DZ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a:\backup\test.bat            View TEST.BAT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UP o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*.lbr ..\*.lbr                View all files with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"LBR" in the current and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mylbr                         View MYLBR.LBR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3 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command line options are specified using the current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itch" character (normally "/"), or "-" under Unix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SDOS, to specify more than one option you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character once before each option.  Options mus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file specifications (if any) in the command line, [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, MUST BE SEPARATED BY SPACES]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3.0  Option B - Brief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playing a library file, CFX normally display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directory before further processing occurs.  Option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es the initial directory display.  Useful for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or to save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3.1  Option C - Monitor COMn fo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 causes CFX to monitor one of your computer'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for a carrier signal after each line is displayed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input from a user.  If no carrier is present, C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exits.  This is intended for remote appl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in which loss of carrier should normally cause CFX's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(s) to resume control and prepare for another phone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ecial case, /C 0 specifies no carrier detection,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 to operate as though no /C option had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/C1 test.fil                  Display TEST.FIL an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1 fo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1.3.2  Option D - Disk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D causes CFX to extract files to disk. 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racted to the filenames stored at file compression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extracted to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3.3  Option I - Display File Inf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 causes CFX to display file information on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most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3.4  Option M - Library Memb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CFX process all members of specified libra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 allows you to specify a subset of library memb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 Unlike the global file specification,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specification is limited to one ambiguous or un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If an ambiguous member specification is used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losed in double quotes (""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/M "*.dzc" *.lbr              Display all library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ith the extent "DZC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3.5  Option N - Don't Uncompress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 is intended for use in conjunction with option D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), and tells CFX not to uncompress library memb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them to disk.  Attempts to display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ption N will result in the message "can't display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3.6  Option P - Prompt Before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mpt option is specified, CFX display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name, compression method and datestamp to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before displaying each matched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Length   Method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.DOC         7064   Stored   06-01-91  View (y/N/q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ponse of Y or y causes CFX to display the file's cont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s of Q, q, control-c, control-x, or control-k cause C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and return to the parent environment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auses CFX to skip to the next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3.7  Option T - Maximum Minut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 is intended for use on remote systems which li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connect time a caller is allowed.  Once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inutes has elapsed, CFX unconditionally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X: x-minute time limi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control to the pa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3.8  Option W - Wait After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 simply causes CFX to pause and wait for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eturning control to the parent program o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is useful if you invoked CFX from within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LIST) which overwrites screen contents after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4  Combined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provides a great deal of flexibility by allowing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ptions and file specifications to be given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/D /N big.lbr                 Extract all members of BIG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disk without un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/I *.?z? *.?q? *.lbr          Display information only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runched, squeezed, an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/P /M "*.d?c" *.lbr *.d?c     Display all files an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ember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rectory with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"D?C," prompting the 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Output Files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Disk Output option is specified, CFX always ex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text files to the screen.  Binary files are skipp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can't display binary file."  Text files are paged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t a time.  When 22 lines have been written to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pauses, displays the message "[more]", and awaits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 Keyboard inputs of C, control-c, Q, 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k cause CFX to abort and return control to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nputs of X or control-x cause CFX to sk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pecified file, if any (or quit if not).  Inputs of 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z cause CFX to scroll the rest of the file pa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 (useful in viewing the end of a file).  Any oth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FX to display the next page of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tracting files to the screen, high bits are stripp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and other types of files which store special mean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even of a character should display properly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l" character (binary 7) is skipped when outputting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All 8 bits are preserved during disk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rror messages are self-explanatory.  Some confus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from CFX's flexible command syntax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extract a compressed file which is not a library 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out uncompressing it, you are actually trying to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itself.  In this event, CFX will skip the specifi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output file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the current version of CFX will display this messag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NAMES of the input and output files are identical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reside in different directories.  This is a bug, b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otten around with the MSDOS COPY or X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PPLIC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ts flexibly command line syntax, CFX can easi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rom within other programs to process CP/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control when finished. Note that in order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as a subtask, your program must provide access to the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Most current BBS programs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ch as LIST and VDE provid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BB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me example of CFX's use is with MSDOS BBS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, P, and T options, CFX can display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files to remote callers, monitoring for loss of carr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out after a specified amount of time has been exc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of CFX will NOT direct its out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s do the Samuel H. Smith's popular ZIPTV and ARCTV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utilities.  Rather, CFX relies on MSDOS I/O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task.  You can redirect CFX output entir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port using the COMx device, or obtain GATEWAY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program output to be split between a COM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console (see the file GATEWAY2.ZIP, found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SDOS BBS systems implement remote file view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 BATCH files created by the sysop.  Here are som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commands which tell CFX to display the file giv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ameter, monitoring COM1 for loss of carr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control to the BBS program after 10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SDOS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X /C 1 /P /T 10 %1 &lt; COM1 &gt;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GATEWAY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X /C 1 /P /T 10 %1 &lt; GATE1 &gt; GAT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RBBS-PC, you probably want to change "%1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s to "[1]".  This causes RBBS-PC to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first line of the BATCH file rather tha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itself, and in practice has proven to be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approach.  You can also substitute "/C [3]" for "/C 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local use of CFX, since [3] is substit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COM line RBBS is using, or 0 if RBBS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used remotely, control-C does not cause CFX to ab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signal still operates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X can also be used to access CP/M files from within other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A good example is its ability to display CP/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Vernon Buerg's popular LIST utility.  LIS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tch in the name of your favorite text editor for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ointed-to file with LIST's E command.  By substit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CFX at the location dedicated to your editor'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a version of LIST which will displ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-to CP/M (LZH, crunched, library, or squeezed)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's E command.  See LIST.DOC for instructions on p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f a wildcarded argument to the /m option is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gument must be quoted ("") to avoid expans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oes not display embedded file dat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es not set datestamps of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ot yet extensively tested with nested .LB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is is a "free sample" of my best programming work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you may have to pay.  Programmers must eat.  CFX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re copyright 1992 by Carson Wilson. 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charge money to others for the use of CFX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 me any money either.  Otherwise please contact me regar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CFX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wish to incorporate CFX's source cod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f your own, I'd appreciate it if you would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 There are two reasons for this: 1) I may hav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n the source code since this release, and 2)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 working on a project similar to yours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e are both better off if we pool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VELOPMENT OF C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design work on CFX done with Borland's Turbo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1.  It is written entirely in the C langu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rtable to other systems with standard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son Wilson is a doctoral candidate in Political Scie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yola University of Chicago.  He has also spent quite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learning to program CP/M, MSDOS, and Unix system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59 W. Greenleaf, #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ago, IL 60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son@sputnik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elope Freeway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8-455-0120, 24 hours, 3/12/2400 baud, Franklin Park,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comments and suggestions will be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