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MANUAL CLE and B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Editor (CLE) and the Bi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(BCE) are RSX utility programs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CR and DCL commands before passing them to MCR or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to the current 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recall and re-edit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stack a maximum of f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only run on VT10X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programs with tasknames ...CLE and ...B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them with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CR&gt;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CR&gt;BC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DCL&gt;MCR 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DCL&gt;MCR BC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E returns with a message denoting the control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, followed by the current CLI's prompt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. CLE immediately returns with the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start the programs in you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ile with: .XQT [MCR] 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XQT [MCR] BCE [filespe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name for the BCE control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:[current uic]CLEINI.C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ursor mov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left arrow key to move the cursor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haracters are inserted at the current curso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rest of the line one positio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Right Arrow key to move the cursor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ack Space key moves the cursor to the be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keypad "2" key moves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keypad "1" key moves the cursor one word forward.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 are all non alpha-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Delete and Undele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elete key deletes the character in front of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ward de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keypad "," key deletes the character "under"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ward de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F1, followed by the keypad "," key undelete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keypad "-" key deletes the word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(word delimiters are all non alpha-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. The word delimiters are not delet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F1, followed by the keypad "-" key undelete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F4 deletes all characters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F3 deletes all characters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egi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F1, followed by PF3 or PF4 undeletes the char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deleted by the delete to end of lin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o begin of li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ommand buffe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store up to five commands, one of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mmand. To skip to the other command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up-arrow and down-arrow key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ve "ups" or "downs", you return to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the RETURN or the ENTER key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wns the current buffercontents to the current CL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untill the CLI is ready with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the ENTER key, the program just retyp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If you used RETURN, the program acts as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ENTER, down-arrow and control/U, thus skipp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mandbuffer and clear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 or ENTER on an empty line just retyp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; it does not skip to an other comman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Speci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/R retypes the current command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/U cancels th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ift/3 ( # ) inserts the string "@LB[7,7]"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Help facility. Typing PF2 displays a EDT V2 like pic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pad with the key definitions. Exit the help 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itt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How to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program by typing ABO CLE or ABO B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bort CLE or BCE from another terminal as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your terminal in an undefined state (Noech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ant read/write still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BC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ways to activate the control file for B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ctivate BCE with a command line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BCE DR:[100,100]EXAMPLE.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ctivate BCE without a command line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B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 BCE tries to open the file CLEINI.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SY: in the current U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ype Control/Space when BCE is already ac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E will now ask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E control file contains the information nee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stroke commands. A theoretical maximum of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GOLD (PF1) key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the control file contains one command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one byte identification value smaller than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of the line (including the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) is 8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th identification values smaller than 32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voked by typing a control key (control/x). The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cii value is the identification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th values greater than 32 decimal are invok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PF1, followed by single character. The ascii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is the identifica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following the identification valu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exactly as if they were typed i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tself may contain other identificatio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ue &lt; 32.) or PF1 - identification values (value &gt;= 32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that before continueing with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 command with the identificati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s executed. The maximum nesting depth how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lues cannot be used as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 Control/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ter new control file spe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ontrol/H - Bac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goto begin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Control/M -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execut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Control/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erminal driver (X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Control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retyp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Control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erminal driver (XO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ontrol/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ancel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 Control/[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EXAMPLE.CLE 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^H&lt;ESC&gt;OSEDT TEST.TXT&lt;ESC&gt;OM^U&lt;ESC&gt;OP&lt;ESC&gt;OS&lt;ESC&gt;O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^H&lt;ESC&gt;OSPIP *.*/PU&lt;ESC&gt;OM^U&lt;ESC&gt;OP&lt;ESC&gt;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^E, ^H, ^U and &lt;ESC&gt; occupy only o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ntification value of the first line is 5 (control/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ntification value of the second line is 80.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it control/E the program will first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begin of lin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= control/H = Back space = goto begin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deletes the current contents of the buffer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OS = PF4 = delete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is filled with : "EDT TEST.TXT"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OM = ENTER : BCE will spawn the contents of the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T TEST.TXT) to the current CL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T finishes BCE will retype the line EDT TEST.TXT (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 of EN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will be cancelled immediately by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cancel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original line is restored by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&lt;ESC&gt;OP = GOLD - &lt;ESC&gt;OS = delete line ) = undelet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the command with identification value 80.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) is executed : &lt;ESC&gt;OP = GOLD - 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ge command can of course also be execut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 by typing GOLD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How to create a BCE control file. The easiest way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CE control file is with EDT V2. Use the SPECIN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keypadmode, the Up-Arrow function in no-keypadmod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 function in line-by-line mode to e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 for keypad and arrow keys can be e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mode by first pressing the ESC key,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or a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control key characters/valu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hen you edit your contro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  DEC  CALLING SEQUENCE - R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- 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@    0   control SPACE - get new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   1   contro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 2   control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3   control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4   control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5   control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6   control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   7   control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  8   control H or BACK SPACE - begin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I    9   control I or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10  control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T&gt;  11  control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F&gt;  12  control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13  control M or RETURN - execu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  14  control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15  control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   16  control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17  control Q - used by terminal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18  control R - retyp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19  control S - used by terminal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  20  control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   21  control U - dele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22  control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23  contro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24  control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25  control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26  control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27  control [ -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\    28  control 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]    29  control RIGHT SQUARE BR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   30  control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_    31  contro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=O=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