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   Account #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   Account #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   Account #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   Account #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   Account #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   Account #   Description        1st Acct  2nd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umber</w:t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   Account #   Description        1st Acct  2nd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umber</w:t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|         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