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@(#)bsd.doc.mk</w:t>
        <w:tab/>
        <w:t>5.2 (Berkeley) 6/30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=l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B?=</w:t>
        <w:tab/>
        <w:tab/>
        <w:t>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?=</w:t>
        <w:tab/>
        <w:tab/>
        <w:t>/usr/local/deqn -P${PRI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MLIN?=</w:t>
        <w:tab/>
        <w:t>grn -P${PRI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D?=</w:t>
        <w:tab/>
        <w:tab/>
        <w:t>vgrind -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XBIB?=</w:t>
        <w:tab/>
        <w:t>indx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?=</w:t>
        <w:tab/>
        <w:tab/>
        <w:t>pic -P${PRI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?=</w:t>
        <w:tab/>
        <w:tab/>
        <w:t>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F?=</w:t>
        <w:tab/>
        <w:tab/>
        <w:t>psroff -t ${MACROS} ${PAGES} -P${PRI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IM?=</w:t>
        <w:tab/>
        <w:t>soe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?=</w:t>
        <w:tab/>
        <w:tab/>
        <w:t>dtbl -P${PRINT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TH: ${.CURDI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f !target(pr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: paper.${PRI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pr -P${PRINTER} paper.${PRI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n cleandi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m -f paper.* [eE]rrs mklog ${CLEANFIL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?=</w:t>
        <w:tab/>
        <w:t>${SRCS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ll -c -o ${BINOWN} -g ${BINGRP} -m 444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akefile ${FILES} ${EXTRA} ${DESTDIR}${BINDIR}/${DI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ll: ${SRCS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ll ${SRCS} | sort | comm -23 - spell.ok &gt; paper.sp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DIR?=</w:t>
        <w:tab/>
        <w:t>/usr/share/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GRP?=</w:t>
        <w:tab/>
        <w:t>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OWN?=</w:t>
        <w:tab/>
        <w:t>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MODE?=</w:t>
        <w:tab/>
        <w:t>44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