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Copyright (c) 1990 The Regents of the University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Redistribution and use in source and binary forms are permitte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hat: (1) source distributions retain this entire copyrigh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comment, and (2) distributions including binaries displa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cknowledgement:  ``This product includes software develop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University of California, Berkeley and its contributors'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documentation or other materials provided with the distribution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ll advertising materials mentioning features or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either the name of the University nor the names of its contribut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be used to endorse or promote products derived from this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specific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HIS SOFTWARE IS PROVIDED ``AS IS'' AND WITHOUT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WARRANTIES, INCLUDING, WITHOUT LIMITATION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 @(#)tmac.doc</w:t>
        <w:tab/>
        <w:t>5.9 (Berkeley) 7/24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ssume nroff on crt's only if cR==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n .nr c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STRING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\" </w:t>
        <w:tab/>
        <w:t>DI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Addres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aD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Argument Referenc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aR \f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Interactive Comand Modifier (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cM \f(C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Emphasis (in the English sense - usually ital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eM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Errno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eR \f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Environment Variabl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eV \f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Command Line Fla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fL \f(C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Header Str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Hs 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Interactive Comman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C \f(C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Liter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lI \f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Left Parenthes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lP \fR\|(\|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Right Parenthes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rP \fR\|)\|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Options Open Brack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lB \fR\^[\^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Options Open Brack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rB \fR\^]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Name (subject of manpage)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nM \f(C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Pathnam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pA \f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Accepted punctuation string for -mdoc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Pu \fR[.,:;(\^)[\^]\fR]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Section Head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p \s12\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ds sT \s-2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Symbolic Emphasis (bold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Y \f(C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Generic Variabl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vA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Volume Titl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Vs 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Cross Reference STyle (man pag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xR \f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Math *</w:t>
      </w:r>
    </w:p>
    <w:p>
      <w:pPr>
        <w:pStyle w:val="PreformattedText"/>
        <w:bidi w:val="0"/>
        <w:spacing w:before="0" w:after="0"/>
        <w:jc w:val="left"/>
        <w:rPr/>
      </w:pPr>
      <w:r>
        <w:rPr/>
        <w:t>.tr *\(**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Addres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aD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Argument Referenc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aR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Interactive Command Modifier (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cM \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Emphasis (in the English sense - usually ital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eM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Errno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eR 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Environment Variabl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eV 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Command Line Fla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fL \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Header Str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Hs 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Interactive Comman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C \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Liter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lI 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Left Parenthes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lP \fR\|(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Right Parenthes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rP \fR\|)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Options Open Brack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lB \fR\|[\|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Options Open Brack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rB \fR\|]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Name (subject of manpage)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nM \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Pathnam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pA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Accepted punctuation string for -mdoc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Pu [.,;:()[]]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Section Head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p \s12\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.ds sT \s-2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ds sT \s-2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Symbol, Mode or Mask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Y \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Generic Variabl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vA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Volume Titl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Vs 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Cross Reference Style (man pag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xR 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INDENTS - Subheaders(sI), Text(Ti) between Section Headers and Subs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sI \w'\fC,'u*5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Ti \n(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sI 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Ti 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Flags for macros names which are used only for 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I 6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INDENT WIDTHS (for L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Address Tag (indented am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d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Angle Quot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q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r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Colum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l 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eded for Interactive Command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m 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Complex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x 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Indent Width Needed for Display (right and left marg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s 6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Double Quot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q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tI is dependent on Ds and used by .D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I \n(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m 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Errno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r 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v 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Example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x 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Fl 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Fn 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eded for Interactive Comm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Ic 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Li 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Math Symbol ? not sure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Ms 6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Nm 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Optio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b 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Optio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e 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Option (on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p 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Pa 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Parenthesis Quot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Pq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Single Quot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Sq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Symbols, Modes or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Sy 6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default or unknown tex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x 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Generi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Va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Cross Reference, should the cross ref be anno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Xr 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PARAGRAP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Pp .5v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Pp 1v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PAG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Li Tagged Paragraph Style - zero if break on oversized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one if add em space and continue filli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Page Layou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DI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t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Header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Hm 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Footer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m 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ll 5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ll 5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it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lt 5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it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lt 5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Pag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po 1.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Pag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po 1.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Vertical space distance (from Section headers/Lists/Subs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vV .5v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e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tP \|\|\|\|\|\|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ll 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ll 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it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lt 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it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lt 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Pag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po 0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Pag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po 0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Vertical space distance (from Section headers/Lists/Subs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vV 1v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e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tP \0\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est for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cR .nr H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nr Hm 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Footer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m 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djustm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PREDEFINE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&lt;= \(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&gt;= \(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Lq \&amp;``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Rq \&amp;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ua \(u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a \(a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ga \(g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sR \(a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sL \(ga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&lt;= \&amp;&lt;\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&gt;= \&amp;&gt;\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Rq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Lq ``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ua ^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a '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ga `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sL `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s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ote: The distances from the bottom or top of the page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in headers (macro .hK): to -1.25 for troff, and -1.167 for 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bottoms, and top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.Dt Document/manpage_title section/chapt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ab/>
        <w:t>The \{ and \} is necessary as roff doesn't nest if-e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ab/>
        <w:t>properly, especially with .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TODO: separate Dt into Dt, Ch and Vt for supp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t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dT U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v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cH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\" </w:t>
        <w:tab/>
        <w:t>Volume and Section Number or Ch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"\\$1"" .ds dT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"\\$2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cH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" Volume Title if non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$2&gt;=1 .if \\$2&lt;=8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vT UNIX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$2&gt;1 .if \\$2&lt;6 .ds vT UNIX Programm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$2"8" .ds vT UNIX System Manag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"\\$2"unass"  .ds vT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"\\$2"draft"  .ds vT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"\\$2"paper"  .ds v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"\\$3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" Volume Title if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USD"   .ds vT UNIX User's Supplementary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PS1"   .ds vT UNIX Programmers's Supplementary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AMD"   .ds vT UNIX Ancestral Manua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SMM"   .ds vT UNIX System Manag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URM"   .ds vT UNIX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PRM"   .ds vT UNIX Programmers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IND"   .ds vT UNIX Manual Maste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CON"   .ds vT UNIX Contributed Softwar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IMP"</w:t>
        <w:tab/>
        <w:t>.ds vT UNIX Imple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HOW"</w:t>
        <w:tab/>
        <w:t>.ds vT UNIX How Pocke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LOCAL" .ds vT UNIX Loca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vT"Local" .ds vT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.Os Operating System/Standard and Release o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o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$1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oS 4.4 Berkeley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$2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o1 Non-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$1"ATT"  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oS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"    .as oS \0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7th" .as oS \07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7"   .as oS \07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III" .as oS \0System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3"   .as oS \0System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V"   .as oS \0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V.2" .as oS \0System V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V.3" .as oS \0System V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V.4" .as oS \0System V Releas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$1"BSD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3"    .ds oS 3rd Berkele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4"    .ds oS 4th Berkele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4.1"  .ds oS 4.1 Berkele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4.2"  .ds oS 4.2 Berkele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4.3"  .ds oS 4.3 Berkele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4.3+" .ds oS 4.3+tahoe Berkele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4.4"  .ds oS 4.4 Berkele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*(oS"Null" .ds oS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*(o1"Non-Null" .as oS \0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o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d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ds s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if "\\$1"POSIX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ds sT IEEE Standard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if \\$2 .as sT \0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if "\\$1"ANSI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ds sT ANSI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if \\$2 .as sT \0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if "\\$1"ISO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ds sT IS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if \\$2 .as sT \0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if "\\*(sT"Null" .ds sR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de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ie !"\\$1"" .ds gP \&amp;\\$1 \\$2 \\$3 \\$4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el .ds gP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&lt;4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dD \\$1 \\$2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tm Usage: .Dd Month Day, Year (e.g July 4, 197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dD E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House Keeping Macro - Make sense of dT, cH, vT, sT, gP and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TODO: Try to get else's for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TODO: GET RID OF .wh -1.167i (its in v7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hK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%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hT \\*(d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"\\*(cH"Null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!"\\*(gP"Null" .as hT \|(\|\\*(cH\\*(gP\|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s hT \\|(\\|\\*(cH\\|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*(cH"Null" .if !"\\*(gP"Null" .as hT \&amp;\|(\|\\*(gP\|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wh 0 h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wh -1.25i fM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cR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h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wh -0v f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wh 0 h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wh -1.167i f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nl==0:\\n(nl==-1 '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 '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em l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Heade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hM</w:t>
      </w:r>
    </w:p>
    <w:p>
      <w:pPr>
        <w:pStyle w:val="PreformattedText"/>
        <w:bidi w:val="0"/>
        <w:spacing w:before="0" w:after="0"/>
        <w:jc w:val="left"/>
        <w:rPr/>
      </w:pPr>
      <w:r>
        <w:rPr/>
        <w:t>.e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\\n(cR 'sp \\n(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.tl @\\*(Hs\\*(hT\fP@\\*(Vs\\*(vT\fP@\\*(Hs\\*(hT\fP@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 \\n(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.ev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M</w:t>
      </w:r>
    </w:p>
    <w:p>
      <w:pPr>
        <w:pStyle w:val="PreformattedText"/>
        <w:bidi w:val="0"/>
        <w:spacing w:before="0" w:after="0"/>
        <w:jc w:val="left"/>
        <w:rPr/>
      </w:pPr>
      <w:r>
        <w:rPr/>
        <w:t>.e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\\n(cR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sp \\n(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l @\\*(Hs\\*(oS\fP@\\*(Vs\\*(dD\fP@%@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cR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tl @\\*(Hs\\*(oS\fP@\\*(Vs\\*(dD\fP@%@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'</w:t>
        <w:tab/>
        <w:t>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v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lM</w:t>
      </w:r>
    </w:p>
    <w:p>
      <w:pPr>
        <w:pStyle w:val="PreformattedText"/>
        <w:bidi w:val="0"/>
        <w:spacing w:before="0" w:after="0"/>
        <w:jc w:val="left"/>
        <w:rPr/>
      </w:pPr>
      <w:r>
        <w:rPr/>
        <w:t>.f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cR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f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pl \\n(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\\n(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Not a \-mdoc command: 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Not a \-mdoc command: 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Not a \-mdoc command: 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Not a \-mdoc command: .C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(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[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]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his is disgusting, troff not parse if stm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2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3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4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6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7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8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9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#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tm Usage: .Ad address [...]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sV \\*(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.d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Command Line Argumen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!"\\*(iM"" .as f1 \&amp;[\|\\*(aRfile\ ...\fP\|]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&amp;[\|\\*(aRfile\ ...\fP\|]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sV \\*(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.d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tm Usage: .Em text ...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sV \\*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.d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tm Usage: .Er ERRNOTYPE ...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sV \\*(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.d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Usage: .Ev ENVIRONMENT_VARIABLE(s) ...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sV \\*(e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.d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Flag Nam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!"\\*(iM"" .as f1 \&amp;\\*(fL\-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&amp;\\*(fL\-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rZ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sW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(\\n(sW==1&amp;\\n(.$==1) .rZ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sV \\*(fL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rZ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ie "\\*(iM"" .ds f1 \&amp;\\*(sV\-\f\\n(cF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el \&amp;\\*(sV\-\f\\n(cF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  ie "\\*(iM"" .d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  el .a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  f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  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Interactive Command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Usage: .Ic Interactive Commands(s) ...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sV \\*(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.d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Interactive Command Modifiers (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Usage: .Cm Interactive Command Modifier(s) ...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sV \\*(c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.d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tm Usage: .Li literal ...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sV \\*(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.d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If in nroff or any other case where the defaul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is constant width, and literal means zilch, single quot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Q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  tm Usage: .Ql literal ...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Sq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Q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  tm Usage: .Ql literal ...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Li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N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n1"" .tm Usage: .Nm Name(s) ...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!"\\*(iM"" .as f1 \&amp;\\*(nM\\*(n1\\$1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&amp;\\*(nM\\*(n1\\$1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sV \\*(n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nS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n -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nS&gt;1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sW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iS ((\\n(sW+1)*\\n(fW)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n +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i -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nS \\n(n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n1"" .ds n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"\\*(iM"" .d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pA~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sV \\*(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.d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tm Usage: .Sy Symbolic Text ...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sV \\*(sY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.d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tm Usage: .Ms Math Symbol ...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sV \\*(sY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.d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tm Usage: .Va variable_name(s) ...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sV \\*(vA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.d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nB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.$==0 .tm Usage error: called with empty arguments (empty quotes)?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Z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rZ .as f1 \&amp;\f\\n(cF\\$1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s f1 \&amp;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Z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!\\n(rZ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!"\\*(iM""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ab/>
        <w:tab/>
        <w:t>I sur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Tp" .as f1 \&amp;\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Dp" .as f1 \&amp;\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Op" .as f1 \&amp;\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Cx" .as f1 \&amp;\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Dq" .as f1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Sq" .as f1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Pq" .as f1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Aq" .as f1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as f1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B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Z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rZ .as f1 \&amp;\f\\n(cF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s f1 \&amp;\\$1\f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iM"" \{\&amp;\\*(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hy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.$==0 .tm Usage error: called with empty arguments (empty quotes)?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Z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rZ .as f1 \&amp;\f\\n(cF\\$1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"\\$1"-" .as f1 \&amp;\-\-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as f1 \&amp;\-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Z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!\\n(rZ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!"\\*(iM""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ab/>
        <w:tab/>
        <w:t>I sur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Tp" .as f1 \&amp;\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Dp" .as f1 \&amp;\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Op" .as f1 \&amp;\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Cx" .as f1 \&amp;\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Dq" .as f1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Sq" .as f1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Pq" .as f1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Aq" .as f1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as f1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B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Z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rZ .as f1 \&amp;\f\\n(cF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"\\$1"-" .as f1 \&amp;\-\-\f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as f1 \&amp;\-\\$1\f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iM"" \{\&amp;\\*(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hy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Single quot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eF, sB g[0-9] and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q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\&amp;\\*(sL\&amp;\\*s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sL\&amp;\\*(s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f1 \&amp;\\*(s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iM Sq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sL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s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eF&gt;0 .\\*(g1 \\*(g2 \\*(g3 \\*(g4 \\*(g5 \\*(g6 \\*(g7 \\*(g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s f1 \\*(g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f1 \\*(s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!"\\*(f2"" .as f1 \\*(f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iM"Sq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m  g0 g1 g2 g3 g4 g5 g6 g7 g8 g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e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Double quot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q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\&amp;\\*(Lq\&amp;\\*(Rq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Lq\&amp;\\*(Rq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f1 \&amp;\\*(Lq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iM Dq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Lq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S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Ef&gt;0 .\\*(k1 \\*(k2 \\*(k3 \\*(k4 \\*(k5 \\*(k6 \\*(k7 \\*(k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\*(k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as f1 \\*(Rq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!"\\*(f4"" .as f1 \\*(f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"\\*(iM"Dq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m  k0 k1 k2 k3 k4 k5 k6 k7 k8 k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E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Parenthesis quot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q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pQ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\&amp;(\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(\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f1 \&amp;(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iM Pq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(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p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pQ&gt;0 .\\*(y1 \\*(y2 \\*(y3 \\*(y4 \\*(y5 \\*(y6 \\*(y7 \\*(y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\*(y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as f1 \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!"\\*(f3"" .as f1 \\*(f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"\\*(iM"Pq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m  y0 y1 y2 y3 y4 y5 y6 y7 y8 y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pQ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eF, sB g[0-9] and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B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.tm Sick Logic: macro sB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eF&gt;=1 .nr eF \\n(e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mN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mN .nr eF \\n(e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Z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rZ .as f2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eF&lt;1 .as g\\n(eF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as g\\n(eF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\\n(.$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Z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   if \\n(rZ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n(eF&l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as g\\n(eF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sB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b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.tm Sick Logic: macro Sb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Ef&gt;=1 .nr Ef \\n(E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mN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   if \\n(mN .nr Ef \\n(E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Z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rZ .as f4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ie \\n(Ef&lt;1 .as k\\n(Ef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el .as k\\n(Ef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\\n(.$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rZ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if \\n(rZ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if \\n(Ef&l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as k\\n(Ef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Sb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B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.tm Sick Logic: macro pB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pQ&gt;=1 .nr pQ \\n(p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mN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if \\n(mN .nr pQ \\n(p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Z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rZ .as f3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ie \\n(pQ&lt;1 .as y\\n(pQ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el .as y\\n(pQ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\\n(.$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rZ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if \\n(rZ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if \\n(pQ&l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as y\\n(pQ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pB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Q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.tm Bad Syntax: .Aq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aQ&gt;=1 .nr aQ \\n(a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mN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if \\n(mN .nr aQ \\n(a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Z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rZ .as aZ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ie \\n(aQ&lt;1 .as a\\n(aQ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el .as a\\n(aQ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\\n(.$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rZ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if \\n(rZ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if \\n(aQ&l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as a\\n(aQ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aQ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ngle Bracket Quot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q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Q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\&amp;&lt;\&amp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&lt;\&amp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f1 \&amp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iM Aq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aQ \\$1 \\$2 \\$3 \\$4 \\$5 \\$6 \\$7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aQ&gt;0 .\\*(a1 \\*(a2 \\*(a3 \\*(a4 \\*(a5 \\*(a6 \\*(a7 \\*(a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\*(a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as f1 \&amp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!"\\*(aZ"" .as f1 \\*(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"\\*(iM"Aq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m  a0 a1 a2 a3 a4 a5 a6 a7 a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aQ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macro Name test, return macro register value if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m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m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sW=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\\$1 .nr mN \\n(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Punctuation test (using z registers), return 1 if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rZ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rZ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sW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z\\$1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rZ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sW returns number of characters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fW \w'\fC,'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sW \w'\fC\\$1'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fW \w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sW \w'\\$1'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sW&gt;=\\n(fW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sW%\\n(fW .nr sW (\\n(sW/\\n(fW)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nr sW \\n(sW/\\n(fW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nr s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Option Express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TODO - add line overflow check (righ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e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h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*(iM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iM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f1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f1 \&amp;\\*(l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tm Op: 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dO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!"\\$1"Cx" .o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nr oE \\n(o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just for mike, with every bite of garlic in mind (oops, i mean bur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dO: go dOwn an argument vector and test each argument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 macro name or punctuation. stash in respective plac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with 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.mN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m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\\n(oP 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if \\n(h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nr oZ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oZ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Oz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if \\n(e1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\*(e1 \\*(e2 \\*(e3 \\*(e4 \\*(e5 \\*(e6 \\*(e7 \\*(e8 \\*(e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uO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!(\\n(oO:\\n(aO) .as f1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$1"Op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as f1 \&amp;\\*(lB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r aO \\n(a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r eP \\n(e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e\\n(eP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r e\\n(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tm dO: $1: \\$1: eP \\n(eP e[\\n(eP]: \\*(e\\n(e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Z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rZ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tm dO:rZ: $1: \\$1: eP \\n(eP e[\\n(eP]: \\*(e\\n(e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hP \\n(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h\\n(hP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tm dO:word $1: \\$1: eP \\n(eP e[\\n(eP]: \\*(e\\n(e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eP==0:\\n(e\\n(eP==1 .nr eP \\n(e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eZ .as e\\n(eP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e\\n(eP \&amp;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ab/>
        <w:t>ds e\\n(eP \&amp;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eZ \\n(e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O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ie \\n(e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\*(e1 \\*(e2 \\*(e3 \\*(e4 \\*(e5 \\*(e6 \\*(e7 \\*(e8 \\*(e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f1 \\*(e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handle old style arguments such as the arg -I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in adb, .Oo is a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oO .nr o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nr o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stash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Z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hP&gt;=\\n(oZ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eP \\n(e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e\\n(eP \\*(h\\n(o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oZ \\n(o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oZ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clean up punctuation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z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hP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m h\\n(h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hP \\n(h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Oz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uO: go back up created vector cleaning it up along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u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eP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m e\\n(e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r e\\n(e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eP \\n(e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o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eZ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uO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optio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h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as f1 \\*(rB\\*(h1\\*(h2\\*(h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O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oZ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f1 \\*(r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"\\*(iM"Op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O .a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(\\n(.lu-\\n(.ku-\\n(.ou-(2*\\n(fWu))&lt;\w'\fC\\*(f1'u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a \w'\\*(f1'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nr qq \\n(.lu-\\n(.ku-\\n(.o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\&amp;aa == \\n(aa, f1==\\*(f1, qq==\\n(qq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(\\n(.lu-\\n(.ku-\\n(.ou-\\n(aau)&lt;=(8*\\n(fWu)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hy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nr oE \\n(oE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O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f1 \\*(rB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O \\n(aO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O &gt;0 .a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X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.$&lt;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!"\\*(iM"" .as f1 \&amp;\\*(xR\\$1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"\\*(iM"" \&amp;\\*(xR\\$1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tm Xr Usage: .Xr manpage_name [section#]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.$=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Z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"\\*(iM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rZ \&amp;\\*(xR\\$1\fP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&amp;\\*(xR\\$1\fP(\\$2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rZ .as f1 \&amp;\\*(xR\\$1\fP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as f1 \&amp;\\*(xR\\$1\fP(\\$2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.$&gt;=3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Z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rZ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!"\\*(iM"" .as f1 \&amp;\\*(xR\\$1\fP\\$2\\$3\\$4\\$5\\$6\\$7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&amp;\\*(xR\\$1\fP\\$2\\$3\\$4\\$5\\$6\\$7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Z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rZ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!"\\*(iM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 xml:space="preserve">     as f1 \&amp;\\*(xR\\$1\fP(\\$2)\\$3\\$4\\$5\\$6\\$7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xR\\$1\fP(\\$2)\\$3\\$4\\$5\\$6\\$7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tm rZ = \\n(rZ  the arg is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tm Xr-XX Usage: .Xr manpage_name [section#]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Ex defunct, Use .Dl: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Display (one)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"\\*(iM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ta .5i 1i 1.5i 2i 2.5i 3i 3.5i 4i 4.5i 5i 5.5i 6i 6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n \\n(.iu+\\n(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mN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mN .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 xml:space="preserve"> Literal font is no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lI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n \\n(.iu-\\n(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mN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mN .\\$1 \\$2 \\$3 \\$4 \\$5 \\$6 \\$7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f1 \&amp;\\*(lI\\&amp;\\$1 \\$2 \\$3 \\$4 \\$5 \\$6 \\$7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f1 \&amp;\f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user set Tagged Paragraph Width (used in both Dp and Tp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mN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sW&gt;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W (\\n(sW+3)*\\n(fWu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mN .nr tW \\n(m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nr tW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t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w</w:t>
      </w:r>
    </w:p>
    <w:p>
      <w:pPr>
        <w:pStyle w:val="PreformattedText"/>
        <w:bidi w:val="0"/>
        <w:spacing w:before="0" w:after="0"/>
        <w:jc w:val="left"/>
        <w:rPr/>
      </w:pPr>
      <w:r>
        <w:rPr/>
        <w:t>.Tw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tI \\n(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sW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sW&gt;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I \\$1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sW&lt;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"\\$1"L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agged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initialize baby stack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n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p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\n(n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"\\$1"" .pE p s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iM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mN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tF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tC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!"Tw"\\*(s\\n(np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e \\n(m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ds tC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nr tW \\n(m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ds tC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nr tW \\n(T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!"\\*(tC"\\*(s\\n(np" .nr t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sp \\n(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!\\n(cR .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tC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np \\n(n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p\\n(np \\n(tW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s\\n(np \\*(t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C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t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n \\n(.iu+\\n(p\\n(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m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!"\\$1"Cx" .pT st p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i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tD \\*(T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T di p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Complex Expressio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 xml:space="preserve"> TODO: add length across line boundary check (like 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iM"Cx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oE .oE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iM"Tp" .pT st p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iM"Dp" .pT st q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iM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iM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f1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mN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Here are the args: `\\$1'  `\\$2'  `\\$3'  `\\$4'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mN .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f1 \&amp;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.$&gt;1 .Cx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Prefix string in default font to content specifi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.Cx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\$2 \\$3 \\$4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Cx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Suffix string in default font to content specifi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.Cx \\$1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Cx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Cx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Simple Optio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"\\*(iM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v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i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shouldn't b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f1 \&amp;[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mN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mN .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f1 \&amp;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.$&gt;1 .Oc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f1 \&amp;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.$&gt;1 .Oc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"\\*(iM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bO \\*(oB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[\\*(bO\&amp;]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f1 \&amp;]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White space for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Ws</w:t>
      </w:r>
    </w:p>
    <w:p>
      <w:pPr>
        <w:pStyle w:val="PreformattedText"/>
        <w:bidi w:val="0"/>
        <w:spacing w:before="0" w:after="0"/>
        <w:jc w:val="left"/>
        <w:rPr/>
      </w:pPr>
      <w:r>
        <w:rPr/>
        <w:t>.Cx \&amp;\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agged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initialize baby stack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m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q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r\n(n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Complex Dp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p Cx \\$1 \\$2 \\$3 \\$4 \\$5 \\$6 \\$7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Complex Tp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Tc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Cx \\$1 \\$2 \\$3 \\$4 \\$5 \\$6 \\$7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ag with a flag and an argument with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$2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p Fl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p Fl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Cx \&amp;\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r \\$2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Cx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.Dp Cx Fl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Ws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 \\$2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Cx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Cx Fl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 \\$2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Cx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p Cx Fl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 \\$2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Cx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Blended tag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B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tP==0 .nr t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nr t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Bulle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Sy \&amp;\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Display tagged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"\\$1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pE q r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sp \\n(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iM Dp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mN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tF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tC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r t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r t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if !"Tw"\\*(r\\n(mp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ie \\n(m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ds tC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nr tW \\n(mN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ds tC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nr tW \\n(Tx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if !"\\*(tC"\\*(r\\n(mp" .nr t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!\\n(cR .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\\n(tC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r mp \\n(m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r q\\n(mp \\n(tW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r\\n(mp \\*(tC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r tC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t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tIu==\\n(Dsu .nr i\\n(mp \\n(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i\\n(mp \\n(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tI \\n(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            </w:t>
        <w:tab/>
        <w:t>in \\n(.iu+\\n(i\\n(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sp \\n(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n \\n(.iu+\\n(\\q\\n(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m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if !"\\$1"Cx" .pT st q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e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i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tD \\*(T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pT di q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pE number_stack string_stac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"\\$3"mp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n \\n(.iu-(\\n(\\$1\\n(\\$3u)-(\\n(i\\n(m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r i\\n(m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in \\n(.iu-\\n(\\$1\\n(\\$3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in \\n(.iu-\\n(\\$1\\n(\\$3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\\$3&lt;=0 .tm Extraneous call .Tp or .D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\\$1\\n(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\\$2\\n(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\\$3 \\n(\\$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pT [st or di] number_stac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"\\$1"s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bb \\n(\\$2\\n(\\$3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i -\\n(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(\\n(\\$2\\n(\\$3u-2n)&lt;=\w'\\*(f1'u \{\&amp;\\*(f1\\*(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tP==0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\*(f1\h'|\\n(\\$2\\n(\\$3u'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ti -\\n(\\$2\\n(\\$3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(\\n(\\$2\\n(\\$3u-2n)&lt;=\\n(dlu \{\&amp;\\*(tD\\*(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  if !\\n(tP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\*(tD\h'|\\n(\\$2\\n(\\$3u-'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t '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he new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set Sh state off, check for list state before calling indent (.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n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"\\$1"NAME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name state on, housekeep (headers &amp; fo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hK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SYNOPSIS" .nr 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.5i 1i 1.5i 2i 2.5i 3i 3.5i 4i 4.5i 5i 5.5i 6i 6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\\n(cR .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fB\\$1 \|\\$2 \|\\$3 \|\\$4 \|\\$5 \|\\$6 \|\\$7 \|\\$8 \|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fP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\\n(.iu+\\n(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$1"SEE" .nr 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d minus sign for an en dash used in .S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-\&amp;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.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fB\\$1 \|\\$2 \|\\$3 \|\\$4 \|\\$5 \|\\$6 \|\\$7 \|\\$8 \|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fP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.5i 1i 1.5i 2i 2.5i 3i 3.5i 4i 4.5i 5i 5.5i 6i 6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\\n(cR .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.if "\\$1"Ss" .in \\n(.iu+\\n(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Colum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w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n \\n(.iu-\\n(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a .5i 1i 1.5i 2i 2.5i 3i 3.5i 4i 4.5i 5i 5.5i 6i 6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.$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a \w'\\$1    '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eW \w'\\$1    'u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ab/>
        <w:t>in \\n(.iu+\\n(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.$=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a \w'\\$1    'u +\w'\\$2    '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eW \w'\\$1    'u+\w'\\$2    'u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ab/>
        <w:t>in \\n(.iu+\\n(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.$==3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a \w'\\$1    'u +\w'\\$2    'u +\w'\\$3    '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eW \w'\\$1    'u+\w'\\$2    'u+\w'\\$3    'u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ab/>
        <w:t>in \\n(.iu+\\n(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.$==4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a \w'\\$1    'u +\w'\\$2    'u +\w'\\$3    'u +\w'\\$4    '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eW \w'\\$1    'u+\w'\\$2    'u+\w'\\$3    'u +\w'\\$4    'u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in \\n(.iu+\\n(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.$==5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\w'\\$1    'u +\w'\\$2    'u +\w'\\$3    'u +\w'\\$4    'u +\w'\\$5    '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W \w'\\$1    'u +\w'\\$2    'u +\w'\\$3    'u +\w'\\$4    'u +\w'\\$5    'u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in \\n(.iu+\\n(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\\n(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mN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mN .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Q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!"\\$1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mN d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m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dQ \\n(d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!"\\$1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mN d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\\n(m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r dQ \\n(d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n</w:t>
      </w:r>
    </w:p>
    <w:p>
      <w:pPr>
        <w:pStyle w:val="PreformattedText"/>
        <w:bidi w:val="0"/>
        <w:spacing w:before="0" w:after="0"/>
        <w:jc w:val="left"/>
        <w:rPr/>
      </w:pPr>
      <w:r>
        <w:rPr/>
        <w:t>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\\n(dQ \\n(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\\n(.iu+\\n(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\\n(dQ (\\n(.l-\\n(.i)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\\n(.iu+\\n(d\\n(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\\n(dQ (\\n(.l/3)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\\n(.iu+\\n(d\\n(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d\\n(dQ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n \\n(.iu-\\n(d\\n(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r d\\n(dQ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dQ \\n(dQ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Usage: .Fn function_name function_arg(s) ...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1 .ds f1 \&amp;\\*(nM\\$1\fP\\*(lP\fP\\*(rP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f1 \\*(nM\\$1\fP\\*(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C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iM"" \{\\&amp;\\*(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rC</w:t>
      </w:r>
    </w:p>
    <w:p>
      <w:pPr>
        <w:pStyle w:val="PreformattedText"/>
        <w:bidi w:val="0"/>
        <w:spacing w:before="0" w:after="0"/>
        <w:jc w:val="left"/>
        <w:rPr/>
      </w:pPr>
      <w:r>
        <w:rPr/>
        <w:t>.rZ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rZ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f1 \f\\n(cF\\*(rP\f\\n(cF\\$1\\$2\\$3\\$4\\$5\\$6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a .as f1 \fP, \\*(aR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s f1 \\*(aR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&gt;1 .rC \\$2 \\$3 \\$4 \\$5 \\$6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s f1 \fP\\*(rP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