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  Massachusetts Institute of Technology   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e describes version ten of window system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protocol can be built on top of any reliable byte stream.  A simp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used on top of the stream layer.  Most requests are 24 byte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ry additional data.  Requests do not have a corresponding repl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ctually expected in return.  This means that error respo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ill not be caught at the failing request, but rather at som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hich expects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given machine, displays are numbered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CP connections, display N is associated with port 5800+N ('X' = 0x5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rt 5900+N.  That is, the X server listens and accepts new conn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rts.  The X server expects connections made on the 58xx por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sts transmitting data in little Indian (VAX order), and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made on the 59xx port to come from hosts transmitting data in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(68000 order).  For connections with opposite-order machines,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yte swap all 16-bit and 32-bit quantities in all requests and re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host addresses, which should be transmitte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der.  In this way, clients need never byte-swap, and byte-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occur between hosts with the same byt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-domain connections, display number ? associated with path /dev/X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net connections, display ? is associated with object name "X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system has X horizontal and Y vertical, and i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The point (0, 0) is the upper left.  Coordinates within a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pecified in terms of the inside of a window (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).  A pixel is an N-bit value, where N is the number of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particular display; a pixel value indexes a color map to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color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 type definitions u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long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long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long 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long Pix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long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long Loc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venience of certain programming languages, Window, Font,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ap, and Cursor values are guaranteed to have the top three bits all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 is a single plane (bit) rectangle.  A Pixmap is an N-plane (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where N is the number of planes provided by the particu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tocol, N ranges from 1 to 16.  Cursors are used as mouse pointer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an arbitrary two-color shape with an arbitrary "point".  A Lo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olute point on the display, represented as &lt;x,,y&gt; with the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gh 16 bits and the Y-coordinate in the low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 is represented by ((width + 15) / 16) * height * 2 bytes of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in scanline order, with each scanline padded if necessa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16 bits.  The pad bits are of arbitrary value.  Within a sca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are represented left to right, stored in 16-bit words, but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versed within a given 16-bit word: the leftmost bit of the scan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ignificant bit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xmap can be represented in either "XY-format" or "Z-format".  In XY-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ne is represented as a Bitmap, and the planes appear from most to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 order.  The total number of bytes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(width + 15) / 16) * height * 2 * depth.  In Z-format, the pixe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order, left to right within a scanline.  For displays with 2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 each pixel is represented by a single byte; the total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us width * height.  For displays with 9 to 16 planes, each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16-bit word; the total number of bytes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* width * height.  Z-format cannot be used on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values 0 and 1 are always defined on every display.  They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use in monochrome applications.  On monochrome displays,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0 is black and pixel value 1 is white.  On color displays, the col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unction codes used in all output requests, and their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s a function of the source and the destination (NOT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st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clear</w:t>
        <w:tab/>
        <w:tab/>
        <w:tab/>
        <w:t>0x0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and</w:t>
        <w:tab/>
        <w:tab/>
        <w:tab/>
        <w:t>0x1</w:t>
        <w:tab/>
        <w:tab/>
        <w:t>src AND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andReverse</w:t>
        <w:tab/>
        <w:tab/>
        <w:t>0x2</w:t>
        <w:tab/>
        <w:tab/>
        <w:t>src AND NOT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copy</w:t>
        <w:tab/>
        <w:tab/>
        <w:tab/>
        <w:t>0x3</w:t>
        <w:tab/>
        <w:tab/>
        <w:t>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andInverted</w:t>
        <w:tab/>
        <w:tab/>
        <w:t>0x4</w:t>
        <w:tab/>
        <w:tab/>
        <w:t>NOT src AND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noop</w:t>
        <w:tab/>
        <w:tab/>
        <w:tab/>
        <w:t>0x5</w:t>
        <w:tab/>
        <w:tab/>
        <w:t>d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xor</w:t>
        <w:tab/>
        <w:tab/>
        <w:tab/>
        <w:t>0x6</w:t>
        <w:tab/>
        <w:tab/>
        <w:t>src XOR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or</w:t>
        <w:tab/>
        <w:tab/>
        <w:tab/>
        <w:t>0x7</w:t>
        <w:tab/>
        <w:tab/>
        <w:t>src OR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nor</w:t>
        <w:tab/>
        <w:tab/>
        <w:tab/>
        <w:t>0x8</w:t>
        <w:tab/>
        <w:tab/>
        <w:t>NOT src AND NOT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equiv</w:t>
        <w:tab/>
        <w:tab/>
        <w:tab/>
        <w:t>0x9</w:t>
        <w:tab/>
        <w:tab/>
        <w:t>NOT src XOR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invert</w:t>
        <w:tab/>
        <w:tab/>
        <w:t>0xa</w:t>
        <w:tab/>
        <w:tab/>
        <w:t>NOT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orReverse</w:t>
        <w:tab/>
        <w:tab/>
        <w:t>0xb</w:t>
        <w:tab/>
        <w:tab/>
        <w:t>src OR NOT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copyInverted</w:t>
        <w:tab/>
        <w:tab/>
        <w:t>0xc</w:t>
        <w:tab/>
        <w:tab/>
        <w:t>NO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orInverted</w:t>
        <w:tab/>
        <w:tab/>
        <w:t>0xd</w:t>
        <w:tab/>
        <w:tab/>
        <w:t>NOT src OR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nand</w:t>
        <w:tab/>
        <w:tab/>
        <w:tab/>
        <w:t>0xe</w:t>
        <w:tab/>
        <w:tab/>
        <w:t>NOT src OR NOT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set</w:t>
        <w:tab/>
        <w:tab/>
        <w:tab/>
        <w:t>0xf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ource and destination pixel, a display function is computed bitwi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its of the pixels.  That is, a boolean operation i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it plane of the display.  A "plane mask" can be used to restri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a subset of planes; the mask contains a one bit for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(plane) that 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definition of a reques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_X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char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char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short 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window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ng l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rt s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signed short u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r b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pa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X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quests carrying more than 128K bytes of additional data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close the client'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events (keyboard, mouse button, mouse motion, window chang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synchronously by X and are reported on the same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must therefore expect any number of input events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to requests.  Data coming from X is bundled into 24 byte block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dicating the type of data.  The C definition of this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_XRe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ng l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rt s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signed short u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r b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pa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XR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XRep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Reply</w:t>
        <w:tab/>
        <w:tab/>
        <w:t>0</w:t>
        <w:tab/>
        <w:tab/>
        <w:t>Norma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Error</w:t>
        <w:tab/>
        <w:tab/>
        <w:t>-1</w:t>
        <w:tab/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  <w:tab/>
        <w:tab/>
        <w:tab/>
        <w:tab/>
        <w:t>Asynchronous inpu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event structures are discussed later.  The contents of X_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vary with each request, and are documented for each su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n X_Error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X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number of fail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b[4]</w:t>
        <w:tab/>
        <w:t>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b[5]</w:t>
        <w:tab/>
        <w:t>original reque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b[6]</w:t>
        <w:tab/>
        <w:t>original request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2]</w:t>
        <w:tab/>
        <w:t>original request window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counted per network connection, starting from one. 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Request</w:t>
        <w:tab/>
        <w:t>1</w:t>
        <w:tab/>
        <w:tab/>
        <w:t>bad reque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Value</w:t>
        <w:tab/>
        <w:t>2</w:t>
        <w:tab/>
        <w:tab/>
        <w:t>int paramet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Window</w:t>
        <w:tab/>
        <w:t>3</w:t>
        <w:tab/>
        <w:tab/>
        <w:t>parameter no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Pixmap</w:t>
        <w:tab/>
        <w:t>4</w:t>
        <w:tab/>
        <w:tab/>
        <w:t>parameter not a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Bitmap</w:t>
        <w:tab/>
        <w:t>5</w:t>
        <w:tab/>
        <w:tab/>
        <w:t>parameter not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Cursor</w:t>
        <w:tab/>
        <w:t>6</w:t>
        <w:tab/>
        <w:tab/>
        <w:t>parameter not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Font</w:t>
        <w:tab/>
        <w:tab/>
        <w:t>7</w:t>
        <w:tab/>
        <w:tab/>
        <w:t>parameter not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Match</w:t>
        <w:tab/>
        <w:t>8</w:t>
        <w:tab/>
        <w:tab/>
        <w:t>parameter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Tile</w:t>
        <w:tab/>
        <w:tab/>
        <w:t>9</w:t>
        <w:tab/>
        <w:tab/>
        <w:t>Pixmap shape invalid for 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Grab</w:t>
        <w:tab/>
        <w:tab/>
        <w:t>10</w:t>
        <w:tab/>
        <w:tab/>
        <w:t>mouse/button already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Access</w:t>
        <w:tab/>
        <w:t>11</w:t>
        <w:tab/>
        <w:tab/>
        <w:t>access control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Alloc</w:t>
        <w:tab/>
        <w:t>12</w:t>
        <w:tab/>
        <w:tab/>
        <w:t>insufficie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Color</w:t>
        <w:tab/>
        <w:t>13</w:t>
        <w:tab/>
        <w:tab/>
        <w:t>no such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displays support all variations of all output requests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may be transformed arbitrarily (including being ignored)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plays have very limited memory for storage of off-screen resour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itmaps, pixmaps,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ests and replies are padded as necessary to be a multiple of fou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e pad bytes are of arbitrar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rea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bord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pa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inside height (not including borders)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inside width (not including borders)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outer left coord (start of 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outer top coord (start of 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2]</w:t>
        <w:tab/>
        <w:t>border tile Pixmap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3]</w:t>
        <w:tab/>
        <w:t>background tile Pixmap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n unmapped (not displayed) opaque window. 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 to the inside of the parent.  A border pixmap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if the border width is zero.  If no background pixmap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ent's background pixmap is used.  The tilemode of the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ileModeAbsolute.  The clipmode of the new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ModeClipped.  The window does not have a define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ent window must be an opaqu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 will always be wholly contained within its parent, i.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 of the window that extend outside the parent window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 and border pixmaps may be freed immediate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explicit references to them are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, BadPixmap, BadTile, Bad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reate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pa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inside height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inside width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outer lef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outer top c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n unmapped (not displayed) transparent window.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lative to the inside of the parent.  The tilemod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is TileModeRelative.  The clipmode of the new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ModeClipped.  The window does not have a define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Destroy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aps and destroys the window and all of its subwindows. 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ever again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are automatically destroyed when the creating process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window has a mapped icon window, that icon window is un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ceives an UnmapWindow event.  If the window is a mapp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, its corresponding "regular" window is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exposure events on formerly obscured opaqu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DestroySub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all subwindows of this window.  The windows should ne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exposure events on formerly obscured opaqu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Ma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 and raises the window and displays the window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windows which have had map requests.  The previous conten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aque windows are lost; mapping transparent windows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ing a window when one of its ancestors is unmapped does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 effect if the window is already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n ExposeWindow event on each newly displayed opaqu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MapSub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 all subwindows of the given window in an un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n ExposeWindow event on each newly displayed opaqu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Unma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aps the window and all of its subwindows.  Unmapping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does not affec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n UnMapWindow event on the window if it is mapped;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sure events on formerly obscured opaqu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UnmapSub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aps all subwindows of the giv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n UnMapWindow event on each mapped subwindow;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sure events on formerly obscured opaqu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Unmap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aps the window and all of its subwindows, but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even if the window is opaque, and does not gene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sure (or unmap)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Rai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se this window above all sibling windows, so that no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cu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sing a transparent window does not affect the screen.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never obscure other windows for the purposes of output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cure for the purposes of cursor and inpu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hierarchies never interleave.  If window A is obscured b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, then window A will only obscure ancestors of B tha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s of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exposure events on formerly obscured opaqu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Lower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this window below all sibling windows, so that it doesn't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sing a transparent window does not affec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exposure events on formerly obscured opaqu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ircWind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se the lowest mapped child of this window that is (par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cured by another child.  Repeated executions lead to round 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exposure events on formerly obscured opaqu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0 (for future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outer left coord (start of 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outer top coord (start of 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and raises the window, without changing its size.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lative to the inside of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an opaque window are lost if its tilemode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the window is obscured by non-children.  Moving 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does not affec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n ExposeWindow event on the (opaque) window if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ost; generates exposure events on formerly obscured 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hang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0 (for future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inside height (not including borders)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inside width (not including borders) (&g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size of the window and raises it, without chan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left hand coordinate.  The contents of an opaque window are l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a transparent window does not affec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n ExposeWindow event on the (opaque) window;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sure events on formerly obscured opaqu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onfigur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0 (for future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inside height (not including borders)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inside width (not including borders)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outer left coord (start of 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outer top coord (start of 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size and placement of the window and raises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an opaque window are lost; configuring a transpa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affec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n ExposeWindow event on the (opaque) window;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sure events on formerly obscured opaqu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hange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background tile Pixmap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background tile of a window.  If no background pix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, the background pixmap of the window's parent is used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ot window the default background is rest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hange the current content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only be performed on an opaqu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xmap can be freed immediately if no further explici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t are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Match, BadPixmap, Bad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hange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border tile Pi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border tile of a window and repaint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only be performed on an opaque window that has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xmap can be freed immediately if no further explici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t are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Match, BadPixmap, Bad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T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0: TileMode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 TileMode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tilemode of the window.  With TileModeAbsolute (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for opaque windows), tiles are laid out with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window as an effective origin.  With TileModeRelativ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case for transparent windows), tiles are laid out with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orner of the closest parent window with an absolute tile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ffective origin.  The tilemode affects painting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posures and for X_Clear, as well as the X_Tile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DrawFille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hange the current content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li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0: ClipMode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 ClipModeDraw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clipmode of the window.  With ClipModeClipped (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), future output to the window will be obscured by sub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lipModeDrawThru, future output to the window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windows and draw into them.  In draw-thru mode,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functions are GXxor and GXinvert, so that displaying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what was displayed.  Draw-thru mode is useful for dra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s when moving or resiz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ot window starts with ClipModeDraw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Query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facts abou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inside height (not including b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inside width (not including b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outer left (start of 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outer right (start of 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4]</w:t>
        <w:tab/>
        <w:t>bord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b[10]</w:t>
        <w:tab/>
        <w:t>0: IsUn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 Is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: IsInvisible (mapped but some ancestor is unm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b[11]</w:t>
        <w:tab/>
        <w:t>0: Is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 Is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: Is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3]</w:t>
        <w:tab/>
        <w:t>icon Window or opaque Window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indowId is a transparent window, param.b[11] will be Is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ram.l[3] will be 0.  If windowId is a normal opaqu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b[11] will be IsOpaque and param.l[3] will contain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window, if one has been defined with an X_SetIconWindow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indowId is an icon window, param.b[11] will be Is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3] will contain the icon's corresponding "regular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to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length of name in characters (&gt;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s a name to a window.  This request must b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f the window name, followed by 0 t0 3 pad byt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ngth a 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is typically used by a window manager (to create named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Fetc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ame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 is followed by the specified number of characters of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0 to 3 pad bytes to make the length a 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etIco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icon Window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/clears the icon window for a window.  The icon window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bling of the specified window, both windows must be opaq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can already be an ic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con window should be used when the client want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icon form.  A window manager should create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 automatically if the client doesn't provide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etResize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base height (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height increment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base width (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width increment (&g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shape of a window.  The inside height of the wind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he base height plus some multiple of the height incr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width of the window should be the base width plus som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width increment.  These parameters are hints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ChangeWindow and X_ConfigureWindow do not check con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ly created window has a base height and width of zero,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dth increments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height and width must be non-negative, and the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increments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ize hints are typically used by a window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GetResize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resiz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minimum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heigh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min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width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Defin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Cursor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ursor is specified, it will be used when the mous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 If no cursor is specified, the parent's curso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ouse i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root window, with no cursor specified, the default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elect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event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which input events the window is interested in.  If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nterested in an event, it usually will propagate up to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that is interested.  The bits of the ma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ressed</w:t>
        <w:tab/>
        <w:t xml:space="preserve"> 0x0001</w:t>
        <w:tab/>
        <w:tab/>
        <w:t>keyboard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Released</w:t>
        <w:tab/>
        <w:t xml:space="preserve"> 0x0002</w:t>
        <w:tab/>
        <w:tab/>
        <w:t>keyboard ke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Pressed</w:t>
        <w:tab/>
        <w:t xml:space="preserve"> 0x0004</w:t>
        <w:tab/>
        <w:tab/>
        <w:t>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Released</w:t>
        <w:tab/>
        <w:t xml:space="preserve"> 0x0008</w:t>
        <w:tab/>
        <w:tab/>
        <w:t>mouse butt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Window</w:t>
        <w:tab/>
        <w:t xml:space="preserve"> 0x0010</w:t>
        <w:tab/>
        <w:tab/>
        <w:t>mouse enter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Window</w:t>
        <w:tab/>
        <w:t xml:space="preserve"> 0x0020</w:t>
        <w:tab/>
        <w:tab/>
        <w:t>mouse leav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Moved</w:t>
        <w:tab/>
        <w:t xml:space="preserve"> 0x0040</w:t>
        <w:tab/>
        <w:tab/>
        <w:t>mouse moves with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seWindow</w:t>
        <w:tab/>
        <w:t xml:space="preserve"> 0x0080</w:t>
        <w:tab/>
        <w:tab/>
        <w:t>full window changed and/or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seRegion</w:t>
        <w:tab/>
        <w:t xml:space="preserve"> 0x0100</w:t>
        <w:tab/>
        <w:tab/>
        <w:t>region of window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seCopy</w:t>
        <w:tab/>
        <w:t xml:space="preserve"> 0x0200</w:t>
        <w:tab/>
        <w:tab/>
        <w:t>region exposed by X_Copy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DownMotion</w:t>
        <w:tab/>
        <w:t xml:space="preserve"> 0x0400</w:t>
        <w:tab/>
        <w:tab/>
        <w:t>mouse moves with right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DownMotion 0x0800</w:t>
        <w:tab/>
        <w:tab/>
        <w:t>mouse moves with middl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DownMotion</w:t>
        <w:tab/>
        <w:t xml:space="preserve"> 0x1000</w:t>
        <w:tab/>
        <w:tab/>
        <w:t>mouse moves with left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apWindow</w:t>
        <w:tab/>
        <w:t xml:space="preserve"> 0x2000</w:t>
        <w:tab/>
        <w:tab/>
        <w:t>window is un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cusChange</w:t>
        <w:tab/>
        <w:t xml:space="preserve"> 0x4000</w:t>
        <w:tab/>
        <w:tab/>
        <w:t>keyboard focu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ExposeRegion also selects Expose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 of each kind of event are giv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s all previous selections on the same window by all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window has both ButtonPressed and ButtonReleased selected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Pressed event in that window will automatically "grab"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all buttons are released, with events sent to wind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for X_Grab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selection on the root window should be reserved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Grab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1]</w:t>
        <w:tab/>
        <w:t>event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uture mouse events will only go to windows for which the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has issued X_SelectInput commands.  (The event mask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s any X_SelectInput on the window.)  If the clien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d an X_SelectInput command on the window where the ev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be sent, then the event will be sent to the specified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he event is specified in the mask and is not Enter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Window.  Only the bits ButtonPressed, ButtonReleased, Enter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Window, MouseMoved, LeftDownMotion, MiddleDownMo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DownMotion are useful in the mask.  The specified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regardless of what window the mous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quest will fail if someone else has already grabbe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s not released it; the request overrides any other gra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for this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quest is successful there is a reply, but it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Cursor, Bad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Grab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</w:t>
        <w:tab/>
        <w:tab/>
        <w:t>butt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1]</w:t>
        <w:tab/>
        <w:t>event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tton mask must have exactly one of LeftMask, MiddleMa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Mask set, and may have some combination of ControlMask, Meta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Mask, and ShiftLockMask set.  If the specified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xactly the specified keys are down, this and all futu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s are grabbed until all buttons are released, with event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as described for X_GrabMouse.  During the grab,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will be used regardless of what window the mous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quest will fail if some other client has already gra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button/key combination and has not relea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quest is successful there is a reply, but it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Cursor, BadValue, Bad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Query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urrent mouse coordinates and the state of variou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x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y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4]</w:t>
        <w:tab/>
        <w:t>key and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ordinates of the mouse relative to window are give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s outside the window.  If the mouse is also in a mappe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, the child is returned, otherwise the return window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 bits of the state parameter are the same as f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 in keyboard and mouse events, and are defined furthe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scussion of inpu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Interpret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s the coordinate with respect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x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y c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ordinates of the locator relative to the window are give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ocator is outside the window.  If the locator is als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 child window, the child is returned, otherwise the retur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Warp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destin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destination x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destination y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1]</w:t>
        <w:tab/>
        <w:t>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4]</w:t>
        <w:tab/>
        <w:t>sourc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5]</w:t>
        <w:tab/>
        <w:t>sourc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6]</w:t>
        <w:tab/>
        <w:t>source lef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7]</w:t>
        <w:tab/>
        <w:t>source top c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mouse to the destination position relative to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window, but only if the mouse is currently in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 of the specified region of the sour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ource height is zero, the current height of the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s the source top coord is used.  If the source width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width of the source window minus the source left coor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Focus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0 (for future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window becomes the keyboard "focus" wind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that would normally receive a KeyPressed or KeyReleased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(a descendant of) the focus window, then the event will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focus windo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 FocusChange event with detail LeaveWindow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cus window, and a FocusChange event with detail Enter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oc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cus window is the root window.  If the focu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ed, its parent window becomes the foc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ircWind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the highest mapped child of this window that (partially) obs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child.  Repeated executions lead to round robin lo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exposure events on formerly obscured opaqu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Query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parent and child windows of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parent Window (or 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1]</w:t>
        <w:tab/>
        <w:t>number of chil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 is followed by the specified number of child Window id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id being four bytes long.  The children are listed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ing order, from bottom-most (first) to top-most (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window and repaint it with the background.  The tiling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ntrolled by the tile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ansparent window inherits its parent's backgrou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Pix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display fun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</w:t>
        <w:tab/>
        <w:tab/>
        <w:t>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destinatio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destinatio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destination lef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destination top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4]</w:t>
        <w:tab/>
        <w:t>sourc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3]</w:t>
        <w:tab/>
        <w:t>mask Bitmap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a function in a region of the window.  The sourc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value of the source bit for each plane, and the 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which destination bit planes are affected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is computed on each bit plane.  If no mask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, the entire destination is affected.  If a mask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, it defines the shape of the source and which pix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, Bad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Tile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display fun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</w:t>
        <w:tab/>
        <w:tab/>
        <w:t>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destinatio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destinatio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destination lef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destination top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2]</w:t>
        <w:tab/>
        <w:t>tile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3]</w:t>
        <w:tab/>
        <w:t>mask Bitmap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a function in a region of the window using a repea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by the tile pixmap.  The tiling origin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's tilemode.  The plane mask defines which destination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ffected.  The display function is computed on each bit pla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ask bitmap is specified, the entire destination is affect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bitmap is specified, it defines which pixels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ffected, and must be the same height and wid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, BadPixmap, BadTile, BadBitmap, Bad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Pixma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display fun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</w:t>
        <w:tab/>
        <w:tab/>
        <w:t>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sourc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sourc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source lef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source top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2]</w:t>
        <w:tab/>
        <w:t>source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6]</w:t>
        <w:tab/>
        <w:t>destination lef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7]</w:t>
        <w:tab/>
        <w:t>destination top c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a function in a region of the window using a reg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map.  The source height, width, and coordinates specify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ource pixmap to be used.  The plane mask def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bit planes are affected.  The display function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ach bi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, BadPi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PixmapBit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display fun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</w:t>
        <w:tab/>
        <w:tab/>
        <w:t>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source height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source width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destination lef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destination top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4]</w:t>
        <w:tab/>
        <w:t>0: XY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 Z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3]</w:t>
        <w:tab/>
        <w:t>mask Bitmap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a function in a region of the window using a pix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mask defines which destination bit planes are aff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function is computed on each bit plane.  If a mask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, it defines which pixels of the destination will be a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ust be the same height and width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 must be followed by the data bytes of the source pixm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format, followed by 0 to 3 pad bytes to mak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, BadBitmap, Bad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BitmapBit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display fun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</w:t>
        <w:tab/>
        <w:tab/>
        <w:t>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source height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source width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destination lef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destination top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4]</w:t>
        <w:tab/>
        <w:t>foregrou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5]</w:t>
        <w:tab/>
        <w:t>backgrou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3]</w:t>
        <w:tab/>
        <w:t>mask Bitmap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a function in a region of the window using a pixmap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tmap and a pair of source pixels.  The foreground pixel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or the one bits in the bitmap, and the background pixel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or the zero bits.  The plane mask defines which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planes are affected.  The display function is computed on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.  If a mask bitmap is specified, it defines which pix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will be affected, and must be the same height and wid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 must be followed by the data bytes of the source bitm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format, followed by 0 or 2 pad bytes to make the leng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, BadBitmap, Bad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opy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display fun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</w:t>
        <w:tab/>
        <w:tab/>
        <w:t>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sourc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sourc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source lef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source top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6]</w:t>
        <w:tab/>
        <w:t>destination lef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7]</w:t>
        <w:tab/>
        <w:t>destination top c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one region of the window to another region in the s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ne mask defines which destination bit planes are aff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function is computed on each bi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rts of the source are obscured, the corresponding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are filled with the window's background.  If ExposeCop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selected, ExposeRegion events will be generated for thos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, and then an ExposeCopy event will be generat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events are guaranteed to be together in the stream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en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display fun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</w:t>
        <w:tab/>
        <w:tab/>
        <w:t>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destination lef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destination top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1]</w:t>
        <w:tab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4]</w:t>
        <w:tab/>
        <w:t>foregrou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5]</w:t>
        <w:tab/>
        <w:t>backgrou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ram.s[6]</w:t>
        <w:tab/>
        <w:t>number of characters (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b[14]</w:t>
        <w:tab/>
        <w:t>inter-charact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b[15]</w:t>
        <w:tab/>
        <w:t>space character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text using the specified function.  The coordinates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left of the first character.  The foreground pixel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or the one bits in the font character bitmap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pixel defines the source for the zero bits.  The 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which destination bit planes are affected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is computed on each bit plane.  The inter-charact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number of pixels to skip after each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the next character.  The space character pad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dditional pixels to skip after each space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the next character.  The skipped pixels are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source or destination, and are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 must be followed by the specified number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0 to 3 pad bytes to make the length a 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, Bad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Te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display fun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</w:t>
        <w:tab/>
        <w:tab/>
        <w:t>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destination lef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destination top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1]</w:t>
        <w:tab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4]</w:t>
        <w:tab/>
        <w:t>sourc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ram.s[6]</w:t>
        <w:tab/>
        <w:t>number of characters (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b[14]</w:t>
        <w:tab/>
        <w:t>inter-charact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b[15]</w:t>
        <w:tab/>
        <w:t>space character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X_Text, but the source pixel defines the value of the sourc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plane, and the font character bitmaps are used as m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which pixels of the destination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 must be followed by the specified number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0 to 3 pad bytes to make the length a 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, Bad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display fun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</w:t>
        <w:tab/>
        <w:tab/>
        <w:t>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x1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y1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x2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y2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4]</w:t>
        <w:tab/>
        <w:t>sourc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b[10]</w:t>
        <w:tab/>
        <w:t>brush height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b[11]</w:t>
        <w:tab/>
        <w:t>brush width (&g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quest is the same as a DrawSolidLine X_Draw request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es (x1, y1, VertexDontDraw) and (x2, y2, VertexDrawLast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display fun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</w:t>
        <w:tab/>
        <w:tab/>
        <w:t>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number of vertexes (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1]</w:t>
        <w:tab/>
        <w:t>sourc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b[4]</w:t>
        <w:tab/>
        <w:t>brush height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b[5]</w:t>
        <w:tab/>
        <w:t>brush width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0: DrawSoli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 DrawDash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: DrawPattern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4]</w:t>
        <w:tab/>
        <w:t>alternate source pixel (for patterne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5]</w:t>
        <w:tab/>
        <w:t>pattern string (for dashed or patterne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6]</w:t>
        <w:tab/>
        <w:t>pattern length (for dashed or patterned line) (1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7]</w:t>
        <w:tab/>
        <w:t>pattern multiplier (for dashed or patterned line) (&g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rbitrary polygons/curves using the specified function and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.  The area covered should be that obtained by lay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sh rectangle at every point along the path, with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 following the path.  Each pixel in that area may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once, or the brush may be repainted for each point alo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ne mask defines which destination bit planes are aff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function is computed on each bit plane.  For a soli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pixel defines the value of the source bit for each pla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ashed or patterned line, the pattern string specifies up to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attern; the pattern length specifies the number of b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multiplier specifies the number of times each bit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repeated before moving to the next bit.  The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significant first, wrapping as needed.  For a dashe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is only updated when the pattern bit is 1.  For a patt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the alternate source pixel is used when the pattern bi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 must be followed by the specified number of vert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0 or 2 pad bytes to make the length a 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 definition of a verte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_Vert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shor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Vert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Relative</w:t>
        <w:tab/>
        <w:tab/>
        <w:t>0x0001</w:t>
        <w:tab/>
        <w:tab/>
        <w:t>els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DontDraw</w:t>
        <w:tab/>
        <w:tab/>
        <w:t>0x0002</w:t>
        <w:tab/>
        <w:tab/>
        <w:t>els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Curved</w:t>
        <w:tab/>
        <w:tab/>
        <w:t>0x0004</w:t>
        <w:tab/>
        <w:tab/>
        <w:t>els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StartClosed</w:t>
        <w:tab/>
        <w:t>0x0008</w:t>
        <w:tab/>
        <w:tab/>
        <w:t>el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EndClosed</w:t>
        <w:tab/>
        <w:tab/>
        <w:t>0x0010</w:t>
        <w:tab/>
        <w:tab/>
        <w:t>el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DrawLastPoint</w:t>
        <w:tab/>
        <w:t>0x0020</w:t>
        <w:tab/>
        <w:tab/>
        <w:t>els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lative vertex is expressed in terms of offset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, an absolute vertex has offsets from the origi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vertex is never relative.  VertexDontDraw and Vertex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drawing from the previous vertex to the current verte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ful to combine VertexDontDraw and VertexCurv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of the displayed portion of the curve.  VertexDontDraw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combine multiple draws in one request.  VertexStart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set in the first vertex of a closed curve, VertexEnd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; the two should specify the same point.  In draw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tex to the current vertex, the current vertex poi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n unless VertexDrawLastPoin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Draw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display fun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</w:t>
        <w:tab/>
        <w:tab/>
        <w:t>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number of vertexes (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1]</w:t>
        <w:tab/>
        <w:t>sourc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1]</w:t>
        <w:tab/>
        <w:t>tile Pixmap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rbitrary filled polygons/curves using the specifi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ing pixmap or source pixel.  If a tile is specified, the 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is controlled by the window's tilemode.  If no til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pixel is used instead.  The plane mask def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plane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 must be followed by the specified number of vert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0 or 2 pad bytes to make the length a 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 list should only consist of one or more clos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 is defined to be inside a region if an infinite r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as an origin crosses the path of the region an od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, BadPixmap, Bad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Pixmap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height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width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lef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top c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pixmap from the given portion of the window.  The pix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a direct image of that portion of the screen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 portions of subwindows or overlapp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must be mapped, and it must be the case that,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ubwindows or overlapping windows, the specifi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would be fully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, Bad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Pixma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0: XY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 Z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height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width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lef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top c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ontents of the given portion of the window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map format.  The pixmap will contain a direct image of t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creen, including any visible portions of sub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pp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must be mapped, and it must be the case that,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ubwindows or overlapping windows, the specifi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would be fully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 is followed by the specified number of bytes of pixmap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0 to 3 pad bytes to make the length a 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Window,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root window and devi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ro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protocol version number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devic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4]</w:t>
        <w:tab/>
        <w:t>number of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5]</w:t>
        <w:tab/>
        <w:t>number of usable color map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ly defined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V_VS10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V_QVS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V_QDSS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Ungrab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s hold of the mouse if it was grabbed via an X_Grab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Ungrab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</w:t>
        <w:tab/>
        <w:tab/>
        <w:t>button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s hold of the button/key combination if it was grabb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mask must have exactly one of LeftMask, MiddleMask, or Righ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, and may have some combination of ControlMask, MetaMask, Shift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iftLockMask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G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0]</w:t>
        <w:tab/>
        <w:t>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1]</w:t>
        <w:tab/>
        <w:t>g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2]</w:t>
        <w:tab/>
        <w:t>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the closest color provided by the hardware,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value representing that color.  The corresponding color map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color map cells are shared among clients, so this reque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ference count an existing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0]</w:t>
        <w:tab/>
        <w:t>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GetColor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1 if planes must be contiguous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number of colors (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number of planes (&gt;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s N * 2^P color map cells, where N is the number of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is the number of plan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0]</w:t>
        <w:tab/>
        <w:t>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ts in the plane mask will be contiguous if requested. 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llowed by 2 * N bytes of data, where N is the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, followed by 0 or 2 pad bytes to make the length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our.  Each 16-bit word represents the pixel valu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ells.  Additional pixel values are obtained by orin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combinations of one bits from the plane mask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for all of these cells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ero colors are requested, then the request allocates all ce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ixel value having at least one non-zero bit in the plane mask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ne such request 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, Bad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Free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</w:t>
        <w:tab/>
        <w:tab/>
        <w:t>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number of colors (&gt;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several colors or color map cells.  Further us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values will result in undefin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 must be followed by the specified number of 16-bi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, followed by 0 or 2 pad bytes to make the length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.  Additional pixel values are obtained by oring in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s of one bits from the plan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, Bad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tore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number of colors (&gt;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colors of several pixels to the closest avail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 must be followed by the specified number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s.  The C 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_ColorD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short 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short red, green,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Color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, Bad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Query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0]</w:t>
        <w:tab/>
        <w:t>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olor values for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0]</w:t>
        <w:tab/>
        <w:t>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1]</w:t>
        <w:tab/>
        <w:t>g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2]</w:t>
        <w:tab/>
        <w:t>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G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length of name in chars (&g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a font.  This request must be followed by the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ame, followed by 0 to 3 pad bytes to make the length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our.  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are shared among clients, so this request may simpl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an existing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, BadFont, Bad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Fre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 font is no longer needed.  The font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Quer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information about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"average"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4]</w:t>
        <w:tab/>
        <w:t>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5]</w:t>
        <w:tab/>
        <w:t>1 if fixed width, 0 if variabl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line specifies where in pixels from the bottom of the fo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without descender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ont is fixed width if all characters in the given range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will get more complicat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har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number of characters (&gt;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width in pixels of each character.  The reque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the specified number of characters, followed by 0 to 3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to make the length a 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 is followed by the specified number of byte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0 or 2 pad bytes to make the length a 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16-bit word of data contains the width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Font,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tring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number of characters (&gt;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width in pixels of a string in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 must be followed by the specified number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0 to 3 pad bytes to make the length a 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Font,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Font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widths in pixels of all characters in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 is followed by the specified number of byte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0 or 2 pad bytes to make the length a 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16-bit word of data contains the width of a character.  The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or the range of characters given by X_Query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tor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height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width (&g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 must be followed by the correct number of bytes of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format, followed by 0 or 2 pad bytes to make the leng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, Bad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Fre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the storage consumed by the bitmap.  The bitmap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Cha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a character bitmap from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can be freed immediately if no further explicit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re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Font, BadValue, Bad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tore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0: XY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 Z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height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width (&g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pix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 must be followed by the correct number of bytes of dat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format, followed by 0 to 3 pad bytes to make the leng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Pi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, Bad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Free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Pi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the storage consumed by the pixmap.  The pixmap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Pi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Make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Bitmap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2]</w:t>
        <w:tab/>
        <w:t>foregrou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3]</w:t>
        <w:tab/>
        <w:t>background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pixmap from a bitmap.  The foreground pixel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bits in the bitmap, and the background pixel is used for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.  If no bitmap is given, a bitmap of all one bits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tiling pixma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tmap can be freed immediately if no further explici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t are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Pi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Bitmap, BadValue, Bad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Query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0: Curso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 Tile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: Brush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height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width (&g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rectangular shape, returns the "closest" shap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y the display for a given purpose.  For a cursor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Bitmap shape acceptable for X_StoreCursor.  For a tile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Pixmap shape acceptable for tiling.  For a brush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hape acceptable for X_Line and X_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to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display fun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curs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2]</w:t>
        <w:tab/>
        <w:t>foregrou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3]</w:t>
        <w:tab/>
        <w:t>backgrou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2]</w:t>
        <w:tab/>
        <w:t>mask Bitmap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6]</w:t>
        <w:tab/>
        <w:t>x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7]</w:t>
        <w:tab/>
        <w:t>y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mouse cursor.  The foreground pixel is used for the on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sor bitmap, and the background pixel is used for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.  The mask bitmap defines the shape of the cursor;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bits in the mask define which cursor pixels will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ask is given, all pixels of the cursor are displayed. 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, if present, must be the same size as the cursor bit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s define the point that actually corresponds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; this must be a point in the cursor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onents of the cursor may be transformed arbitrarily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tmaps can be freed immediately if no further explici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m are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, BadBitmap, BadMatch, Bad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Fre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the storage consumed by the cursor.  The cursor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acceleration (&gt;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threshold (&gt;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how the mouse moves.  The acceleration is a multipl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.  E.g., specifying 3 means the cursor moves three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as the mouse.  Acceleration only takes effect if the mous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threshold pixels at once, and only applies t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yond the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Feep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volume (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base volume for X_Feep requests.  The volum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0 to 7, with 7 the lou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relative volume (-7 to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an audible bell.  The volume is added to the base volum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X_FeepControl request, the sum limited to the range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hift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0: LockUpDow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 LockToggle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mode of the Shift LOCK key on the keyboard.  Whe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LockUpDownMode, KeyPressed and KeyReleased events are sent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key, and the ShiftLockMask sent in events gi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of the key.  In LockToggleMode, KeyPressed and KeyReleas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ever sent for the LOCK key, and the state of the ShiftLock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in events is toggled on every press of the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is initially in LockToggle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Key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volume (0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keyboard key click off (volume 0), or turns it on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, with 8 the lou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Auto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0 for off, 1 f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keyboard autorepea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0 for video off, 1 for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screen saver timeout in minutes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1]</w:t>
        <w:tab/>
        <w:t>pattern change timeout interval in minutes (&g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rver remains idle for the specified number of minutes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 is enabled.  If video off is specified, and the hardwar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blanking, the screen will simply go blank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be tiled with the root window background tile,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origined at the specified timeout interval.  The screen 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stored when the next request or input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tore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cut buffer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number of bytes (&gt;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s an arbitrary string of bytes one of eight "cut buffers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may be retrieved with the X_FetchByte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contents of the cut buffer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 must be followed by the specified number of byte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0 to 3 pad bytes to make the length a 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Fetch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cut buffer (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es the contents of the specified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 is followed by the specified number of byte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0 to 3 pad bytes to make the length a 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Rotate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rotate count (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s the cut buffers by N.  Buffer 0 becomes buffer N, buff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N+1 mod 8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Add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addres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-?]</w:t>
        <w:tab/>
        <w:t>ho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specified host to the list of hosts allow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ly recognized address fami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F_INET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F_DECnet</w:t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nix term, the host address for XAF_INET is "struct in_add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XAF_DECnet is "struct dn_nadd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ent must reside on the same host as the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Unix, the initial set of hosts consists of the hos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is running on, plus those hosts listed in /etc/X?.hosts, whe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number of the display.  This file should consist of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by newlines.  DECnet host names must have a trailing ":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, Bad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Remov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addres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-?]</w:t>
        <w:tab/>
        <w:t>ho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specified host from the list of hosts allow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 family and host address are as for X_Add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ent must reside on the same host as the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, Bad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Get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</w:t>
        <w:tab/>
        <w:tab/>
        <w:t>address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urrent list of hosts allowed to open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 is followed by the specified number of byte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a list of host addresses.  The size of each ho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termined by the address family, as for X_Add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Gra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processing of requests and close-downs o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s (than the one this request arriv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Ungra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s processing of requests and close-downs on othe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Lookup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0]</w:t>
        <w:tab/>
        <w:t>length of name in characters (&gt;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olor values for a given color name.  The name i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n a standard color database.  This request must b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f the color name, followed by 0 to 3 pad byte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a multiple of four.  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0]</w:t>
        <w:tab/>
        <w:t>exact 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1]</w:t>
        <w:tab/>
        <w:t>exact g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2]</w:t>
        <w:tab/>
        <w:t>exact 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3]</w:t>
        <w:tab/>
        <w:t>closest hardware 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4]</w:t>
        <w:tab/>
        <w:t>closest hardware g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u[5]</w:t>
        <w:tab/>
        <w:t>closest hardware 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 BadValue, Bad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ouseMoved will result in events independent of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.  By selecting some subset of (LeftDownMotion, MiddleDown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DownMotion) instead, MouseMoved events will only be generated whe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specified buttons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, KeyReleased, ButtonPressed, ButtonReleased, and MouseMov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sent to the smallest window enclosing the mouse that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vents.  For KeyPressed and KeyReleased events, if this window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focus hierarchy, the events will be sent to the foc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, KeyReleased, ButtonPressed, ButtonReleased, Enter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Window, and MouseMoved events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kind of event (KeyPresse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ev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2]</w:t>
        <w:tab/>
        <w:t>time in 10 millisecond ticks (Key and Butt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even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4]</w:t>
        <w:tab/>
        <w:t>mouse x coord within ev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5]</w:t>
        <w:tab/>
        <w:t>mouse y coord within ev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3]</w:t>
        <w:tab/>
        <w:t>su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4]</w:t>
        <w:tab/>
        <w:t>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 of the mouse relative to the event window are report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not in the window (because of grabbing or keyboard focusin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also in a (direct) child of the event window, the subwindow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child, otherwise the subwindow is 0.  The locator define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 absolut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value is present only for KeyPressed, KeyReleased, Button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Released events.  Note that there are only 16 bits of time (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as unsigned), which wraps after approximately 11 minutes, 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fferences between clustered events i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even event types, the high bits of the detail encod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eys and buttons just before the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Mask</w:t>
        <w:tab/>
        <w:t>0x4000</w:t>
        <w:tab/>
        <w:tab/>
        <w:tab/>
        <w:t>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Mask</w:t>
        <w:tab/>
        <w:t>0x2000</w:t>
        <w:tab/>
        <w:tab/>
        <w:tab/>
        <w:t>Meta (Symbol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Mask</w:t>
        <w:tab/>
        <w:t>0x1000</w:t>
        <w:tab/>
        <w:tab/>
        <w:tab/>
        <w:t>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LockMask</w:t>
        <w:tab/>
        <w:t>0x0800</w:t>
        <w:tab/>
        <w:tab/>
        <w:tab/>
        <w:t>Shift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Mask</w:t>
        <w:tab/>
        <w:t>0x0400</w:t>
        <w:tab/>
        <w:tab/>
        <w:tab/>
        <w:t>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Mask</w:t>
        <w:tab/>
        <w:t>0x0200</w:t>
        <w:tab/>
        <w:tab/>
        <w:tab/>
        <w:t>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Mask</w:t>
        <w:tab/>
        <w:t>0x0100</w:t>
        <w:tab/>
        <w:tab/>
        <w:tab/>
        <w:t>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KeyPressed and KeyReleased, the low byte of the detail gives the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ASCII character, but the code transmitted by the LK201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ttonPressed and ButtonReleased, the low byte of the detail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Butto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Butto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Button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Window and LeaveWindow, the low byte of the detail is either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OrFromSubwindow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Crossing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Window and LeaveWindow events are gener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use moves from window A to window B, and B is an ancestor o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ll get a LeaveWindow with detail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between A and B exclusive that have LeaveWindow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et a LeaveWindow with detai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will get an EnterWindow with detai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use moves from window A to window B, and B is a descendant o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ll get a LeaveWindow with det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between A and B exclusive that have EnterWindow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et an EnterWindow with detai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will get an EnterWindow with detai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use moves from window A to window B, with window C be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common ances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ll get a LeaveWindow with detail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between A and C exclusive that have LeaveWindow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et a LeaveWindow with detai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between C and B exclusive that have EnterWindow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et an EnterWindow with detai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will get an EnterWindow with detai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a mouse grab, either automatically from a button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rom an X_GrabMouse or X_GrabButton, with the mouse in window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indow B being the smallest window enclosing the mouse that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X_SelectInput issued on it by some cl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ll get a LeaveWindow with detail 0 if the grabbing cli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ssued an X_SelectInput command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s of A (not including the root) will get a Leave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ail 2 if the grabbing client has not issued an X_Select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window and the window has LeaveWindow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a mouse grab, with the mouse in window A, and with window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the smallest window enclosing the mouse that has had an X_Select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d on it by some cl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s of A (not including the root) will get an Enter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ail 2 if the grabbing client has not issued an X_Select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window and the window has EnterWindow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ll get an EnterWindow with detail 0 if the grabbing cli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ssued an X_SelectInput command o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nterWindow and LeaveWindow events with detail 0 or 1 (but no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pagate to the smallest enclosing window that has actually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Window events are not generated when windows are unmapped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pWindow events occur whenever an X_UnmapWindow or X_UnmapSubwindow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on a mapped window.  The event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Unma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ev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3]</w:t>
        <w:tab/>
        <w:t>sub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ubwindow is given, it is the actual window on which the requ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(not the ancestor that is a direct child of the even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Change events occur whenever the keyboard focus changes. 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Focus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ev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EnterWindow or Lea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3]</w:t>
        <w:tab/>
        <w:t>sub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ubwindow is given, it is the actual window on which the requ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(not the ancestor that is a direct child of the even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poseWindow and ExposeRegion events, the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ExposeWindow or Expose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ev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3]</w:t>
        <w:tab/>
        <w:t>detail (0 or Expose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4]</w:t>
        <w:tab/>
        <w:t>width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5]</w:t>
        <w:tab/>
        <w:t>height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3]</w:t>
        <w:tab/>
        <w:t>su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8]</w:t>
        <w:tab/>
        <w:t>top coord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s[9]</w:t>
        <w:tab/>
        <w:t>left coord of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relative to the inside of the expos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eWindow and ExposeRegion events are triggered as (parts of) window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.  When an entire window becomes exposed (as when a window is map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ze), an ExposeWindow event is sent.  The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indow is given, and the coordinates are (0, 0).  When only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come exposed (as when an obscuring window is moved), Expose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sent describing each newly exposed area.  However,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Window has been selected, a single ExposeWindow will be sent inst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exposure is the result of a CopyArea, then ExposeCopy will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word.  If the exposure is actually that of a descend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electing the event, the subwindow is set to that descenda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actually for the subwindow, otherwise the subwindow is 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window exposure or CopyArea, all resulting ExposeRegion ev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contiguously, with no other events intersp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poseCopy events, the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Expos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0]</w:t>
        <w:tab/>
        <w:t>ev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.l[3]</w:t>
        <w:tab/>
        <w:t>sub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pyArea was done in a descendant of the window selecting the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indow is set to that descendant, otherwise the subwindow is 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