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   Massachusetts Institute of Technology    198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briefly documents the device-dependent interface routine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emented for each new device.  The file Xdev.h describes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bjects manipulated by the device-dependent layer.  The file vsinpu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format of the event queue, mouse cursor coordinates,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box; these are the least likely to be portable across a range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nd operating systems.  However, only a partial attemp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ameterize the code for alternatives, as they will almost certainly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the device driver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or would do well to look at the VS100 library and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public parts of the QVSS implementation, and crib as mu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ide is basically an exercise in avoiding system calls, using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tween the device driver and the X server.  In the DEVIC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mouse, -&gt;mbox, and -&gt;queue must point to memory shared betwee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queue is a fixed length circular buffer.  Curren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64 entries is sufficient.  In the vsEventQueue, -&gt;event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ase of the buffer, and -&gt;size is the number of event structures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1 events can actually be stored).  The -&gt;head and -&gt;tail are index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; both should start at 0.  The device driver increments tai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s) after writing an event; the server increments head (and wraps)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 event.  The queue is empty when head equals tail, and the que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when ((tail + 1) MOD size) equals head.  The driver must implement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 indicate a non-empty queue.  To avoid queue overflow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compact motion events: if the mouse moves and the last ev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is a motion event, and it is not the only event in the que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existing event rather than append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motion events, other than the -&gt;vse_type field,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Motion events are simply treated as hints,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read from DEVICE-&gt;mouse.  The driver must kee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motion box DEVICE-&gt;mbox is optional, but it cu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ly on needless context switches when the mouse is moving. 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inside the box, motion events need not be added to the que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goes outside the box, then the driver should trash the box, e.g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mbox.bottom to 0, and start generating motion event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queue cannot be implemented directly in the driver, but an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file descriptor can be provided, then an alternate input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ined by calling (from OpenDisplay or InitDisplay)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input_handler (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(*func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outine to be called whenever the file descriptor is read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akes no arguments, and the return value is ignored.  It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ending input data, without blocking.  For button and keyboard inp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reate standard format event structures and call the extern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l_with_input (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sEvent *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 For mouse motion, it should simply call the extern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l_with_movemen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rst setting the cursor coordinates in DEVICE-&gt;mouse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implementation might lead to poorer interactive response than a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queue, since select() is only called when there are no buffer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o process.  A handler routine should not be defined unles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mplementations may want to perform various operations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blocks waiting for input.  For example, it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DMA buffers, or repaint a software-maintained curso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calling (typically from OpenDisplay or InitDispla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block_handler (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(*func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outine to be called whenever the server is about to go bloc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akes no arguments, and the return value is ignored.  A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hould not be defined unless on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certain implementations may want to perform variou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fter the server unblocks.  For example, it might be deemed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a software-maintained cursor at this point, rather tha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output request if the cursor is still on-screen and in a reg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ver-written.  (Note, however, that the server may not actually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efore going blocked again.)  This can be accomplish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from OpenDisplay or InitDisplay) the extern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wakeup_handler (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(*func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outine to be called whenever the server unblocks.  The routin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, and the return value is ignored.  A handler routin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unless on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put (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Event e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for each keyboard/button event received.  Only vse_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looked at so far.  After any necessary translation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keyboard codes to LK201 standard), call the extern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l_with_input (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sEvent *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the event handled.  For translation to multiple event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_with_input with each one.  Can modify event argument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new keycode) before each call.  See lk201.c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, for historical reasons, the vse_key value for butt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wards from what X uses: left is 0, middle is 1, and right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ost memory allocation, library routines can use the external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Xalloc (am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am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Xrealloc (ptr, am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am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guaranteed not to return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OpenDisplay (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display;</w:t>
        <w:tab/>
        <w:tab/>
        <w:tab/>
        <w:t>/* display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displa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device file descriptor or -1 (and sets err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 will (only) be used in select() call to wai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itDisplay 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*info;</w:t>
        <w:tab/>
        <w:tab/>
        <w:tab/>
        <w:t>/* device dat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s in device data.  Returns 0 or -1 (and sets err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any additional necessary device initialization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s the event queue, downloads firmware into VS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after Open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splayDead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if display is powered up and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0 (alive) or -1 (d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should, if possible, send SIGHUP to process on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Mouse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any mouse-specific initialization required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s cursor to mouse, enables mouse motion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after first LoadCursor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r_t AllocateSpace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ytes;</w:t>
        <w:tab/>
        <w:tab/>
        <w:tab/>
        <w:t>/* number of bytes to alloc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pointer to buffer of indicated size.  Returns NULL if no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at most once per output request, for creating CLIP lis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request.  Should NOT be malloc'ed on each call! 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a static buffer, or malloc only when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arger than what has already been malloc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mantics of output operations, refer to the correspond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descriptions in 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errors during the following output operations can be logg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Error (wh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wh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routines, clipcount is always greater than 0, and clip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be modified when clipcount = 1.  Any arguments carri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protocol request will conform to requirements stated in 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display function is guaranteed in the range 0-15, t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have -&gt;tile set.  "Extra" bits in zmasks and pixe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uaranteed to be zero.  Coordinates are all absolute, with (0,0)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Fill (srcpix, xymask, dstx, dsty, width, height, clips, clip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, z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rcpix;</w:t>
        <w:tab/>
        <w:tab/>
        <w:tab/>
        <w:t>/* source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 *xymask;</w:t>
        <w:tab/>
        <w:tab/>
        <w:tab/>
        <w:t>/* source mask or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stx, dsty;</w:t>
        <w:tab/>
        <w:tab/>
        <w:tab/>
        <w:t>/* destin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 *clips;</w:t>
        <w:tab/>
        <w:tab/>
        <w:tab/>
        <w:t>/* clipping rectang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lipcount;</w:t>
        <w:tab/>
        <w:tab/>
        <w:tab/>
        <w:t>/* count of rectang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unc;</w:t>
        <w:tab/>
        <w:tab/>
        <w:tab/>
        <w:t>/* GX display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zmask;</w:t>
        <w:tab/>
        <w:tab/>
        <w:tab/>
        <w:t>/* plane mas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X_Pix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Fill (tile, xoff, yoff, xymask, dstx, dsty, width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ips, clipcount, func, z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MAP *tile;</w:t>
        <w:tab/>
        <w:tab/>
        <w:tab/>
        <w:t>/* source t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xoff, yoff;</w:t>
        <w:tab/>
        <w:tab/>
        <w:tab/>
        <w:t>/* tile orig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 *xymask;</w:t>
        <w:tab/>
        <w:tab/>
        <w:tab/>
        <w:t>/* source mask or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stx, dsty;</w:t>
        <w:tab/>
        <w:tab/>
        <w:tab/>
        <w:t>/* destin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 *clips;</w:t>
        <w:tab/>
        <w:tab/>
        <w:tab/>
        <w:t>/* clipping rectang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lipcount;</w:t>
        <w:tab/>
        <w:tab/>
        <w:tab/>
        <w:t>/* count of rectang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unc;</w:t>
        <w:tab/>
        <w:tab/>
        <w:tab/>
        <w:t>/* GX display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zmask;</w:t>
        <w:tab/>
        <w:tab/>
        <w:tab/>
        <w:t>/* plane mas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X_Tile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Put (src, srcx, srcy, width, height, dstx, dsty, clips, clip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, z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MAP *src;</w:t>
        <w:tab/>
        <w:tab/>
        <w:tab/>
        <w:t>/* sour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rcx, srcy;</w:t>
        <w:tab/>
        <w:tab/>
        <w:tab/>
        <w:t>/* region of sour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stx, dsty;</w:t>
        <w:tab/>
        <w:tab/>
        <w:tab/>
        <w:t>/* destin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 *clips;</w:t>
        <w:tab/>
        <w:tab/>
        <w:tab/>
        <w:t>/* clipping rectang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lipcount;</w:t>
        <w:tab/>
        <w:tab/>
        <w:tab/>
        <w:t>/* count of rectang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unc;</w:t>
        <w:tab/>
        <w:tab/>
        <w:tab/>
        <w:t>/* GX display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zmask;</w:t>
        <w:tab/>
        <w:tab/>
        <w:tab/>
        <w:t>/* plane mas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X_Pixmap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BitsPut (width, height, format, data, xymask, dstx, d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lips, clipcount, func, z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width;</w:t>
        <w:tab/>
        <w:tab/>
        <w:tab/>
        <w:t>/* source wid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eight;</w:t>
        <w:tab/>
        <w:tab/>
        <w:tab/>
        <w:t>/* source 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ormat;</w:t>
        <w:tab/>
        <w:tab/>
        <w:tab/>
        <w:t>/* 0: XY-format, 1: Z-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data;</w:t>
        <w:tab/>
        <w:tab/>
        <w:tab/>
        <w:t>/* sourc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 *xymask;</w:t>
        <w:tab/>
        <w:tab/>
        <w:tab/>
        <w:t>/* source mask or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stx, dsty;</w:t>
        <w:tab/>
        <w:tab/>
        <w:tab/>
        <w:t>/* destin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 *clips;</w:t>
        <w:tab/>
        <w:tab/>
        <w:tab/>
        <w:t>/* clipping rectang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lipcount;</w:t>
        <w:tab/>
        <w:tab/>
        <w:tab/>
        <w:t>/* count of rectang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unc;</w:t>
        <w:tab/>
        <w:tab/>
        <w:tab/>
        <w:t>/* GX display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zmask;</w:t>
        <w:tab/>
        <w:tab/>
        <w:tab/>
        <w:t>/* plane mas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X_PixmapBitsPut.  Source data can be modifi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BitsPut (width, height, data, fore, back, xymask, dstx, d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lips, clipcount, func, z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width;</w:t>
        <w:tab/>
        <w:tab/>
        <w:tab/>
        <w:t>/* source wid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eight;</w:t>
        <w:tab/>
        <w:tab/>
        <w:tab/>
        <w:t>/* source 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data;</w:t>
        <w:tab/>
        <w:tab/>
        <w:tab/>
        <w:t>/* sourc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ore;</w:t>
        <w:tab/>
        <w:tab/>
        <w:tab/>
        <w:t>/* foreground source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ack;</w:t>
        <w:tab/>
        <w:tab/>
        <w:tab/>
        <w:t>/* background source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 *xymask;</w:t>
        <w:tab/>
        <w:tab/>
        <w:tab/>
        <w:t>/* source mask or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stx, dsty;</w:t>
        <w:tab/>
        <w:tab/>
        <w:tab/>
        <w:t>/* destin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 *clips;</w:t>
        <w:tab/>
        <w:tab/>
        <w:tab/>
        <w:t>/* clipping rectang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lipcount;</w:t>
        <w:tab/>
        <w:tab/>
        <w:tab/>
        <w:t>/* count of rectang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unc;</w:t>
        <w:tab/>
        <w:tab/>
        <w:tab/>
        <w:t>/* GX display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zmask;</w:t>
        <w:tab/>
        <w:tab/>
        <w:tab/>
        <w:t>/* plane mas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X_BitmapBitsPut.  Source data can be modifi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ea (srcx, srcy, width, height, dstx, dsty, clips, clipcount, func, z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rcx, srcy;</w:t>
        <w:tab/>
        <w:tab/>
        <w:tab/>
        <w:t>/* sour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stx, dsty;</w:t>
        <w:tab/>
        <w:tab/>
        <w:tab/>
        <w:t>/* destin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 *clips;</w:t>
        <w:tab/>
        <w:tab/>
        <w:tab/>
        <w:t>/* clipping rectang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lipcount;</w:t>
        <w:tab/>
        <w:tab/>
        <w:tab/>
        <w:t>/* count of rectang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unc;</w:t>
        <w:tab/>
        <w:tab/>
        <w:tab/>
        <w:t>/* GX display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zmask;</w:t>
        <w:tab/>
        <w:tab/>
        <w:tab/>
        <w:t>/* plane mas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X_CopyArea.  Cliplist MUST be processed in give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Text (string, strlen, font, fore, back, charpad, spacepad, dstx, d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ips, clipcount, func, z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string;</w:t>
        <w:tab/>
        <w:tab/>
        <w:tab/>
        <w:t>/* character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trlen;</w:t>
        <w:tab/>
        <w:tab/>
        <w:tab/>
        <w:t>/* string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*font;</w:t>
        <w:tab/>
        <w:tab/>
        <w:tab/>
        <w:t>/* source fo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ore;</w:t>
        <w:tab/>
        <w:tab/>
        <w:tab/>
        <w:t>/* foreground source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ack;</w:t>
        <w:tab/>
        <w:tab/>
        <w:tab/>
        <w:t>/* background source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rpad;</w:t>
        <w:tab/>
        <w:tab/>
        <w:tab/>
        <w:t>/* inter-character p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cepad;</w:t>
        <w:tab/>
        <w:tab/>
        <w:tab/>
        <w:t>/* space-character p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stx, dsty;</w:t>
        <w:tab/>
        <w:tab/>
        <w:tab/>
        <w:t>/* destin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 *clips;</w:t>
        <w:tab/>
        <w:tab/>
        <w:tab/>
        <w:t>/* clipping rectang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lipcount;</w:t>
        <w:tab/>
        <w:tab/>
        <w:tab/>
        <w:t>/* count of rectang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unc;</w:t>
        <w:tab/>
        <w:tab/>
        <w:tab/>
        <w:t>/* GX display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zmask;</w:t>
        <w:tab/>
        <w:tab/>
        <w:tab/>
        <w:t>/* plane mas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X_Text.  Character string can be modifi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TextMask (string, strlen, font, srcpix, charpad, spacepad, dstx, d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lips, clipcount, func, z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string;</w:t>
        <w:tab/>
        <w:tab/>
        <w:tab/>
        <w:t>/* character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trlen;</w:t>
        <w:tab/>
        <w:tab/>
        <w:tab/>
        <w:t>/* string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*font;</w:t>
        <w:tab/>
        <w:tab/>
        <w:tab/>
        <w:t>/* font mas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rcpix;</w:t>
        <w:tab/>
        <w:tab/>
        <w:tab/>
        <w:t>/* source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harpad;</w:t>
        <w:tab/>
        <w:tab/>
        <w:tab/>
        <w:t>/* inter-character p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cepad;</w:t>
        <w:tab/>
        <w:tab/>
        <w:tab/>
        <w:t>/* space-character p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stx, dsty;</w:t>
        <w:tab/>
        <w:tab/>
        <w:tab/>
        <w:t>/* destin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 *clips;</w:t>
        <w:tab/>
        <w:tab/>
        <w:tab/>
        <w:t>/* clipping rectang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lipcount;</w:t>
        <w:tab/>
        <w:tab/>
        <w:tab/>
        <w:t>/* count of rectang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unc;</w:t>
        <w:tab/>
        <w:tab/>
        <w:tab/>
        <w:t>/* GX display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zmask;</w:t>
        <w:tab/>
        <w:tab/>
        <w:tab/>
        <w:t>/* plane mas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X_TextMask.  Character string can be modifi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Curve (verts, vertcount, xbase, ybase, srcpix, altpix,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width, bheight, pat, patlen, patmul, clips, clipcount, func, z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 *verts;</w:t>
        <w:tab/>
        <w:tab/>
        <w:tab/>
        <w:t>/* vertex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vertcount;</w:t>
        <w:tab/>
        <w:tab/>
        <w:tab/>
        <w:t>/* vertex cou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xbase, ybase;</w:t>
        <w:tab/>
        <w:tab/>
        <w:t>/* draw orig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rcpix;</w:t>
        <w:tab/>
        <w:tab/>
        <w:tab/>
        <w:t>/* source pixel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ltpix;</w:t>
        <w:tab/>
        <w:tab/>
        <w:tab/>
        <w:t>/* alternate source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ode;</w:t>
        <w:tab/>
        <w:tab/>
        <w:tab/>
        <w:t>/* 0: solid, 1: dashed, 2: patter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width;</w:t>
        <w:tab/>
        <w:tab/>
        <w:tab/>
        <w:t>/* brush wid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height;</w:t>
        <w:tab/>
        <w:tab/>
        <w:tab/>
        <w:t>/* brush 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at;</w:t>
        <w:tab/>
        <w:tab/>
        <w:tab/>
        <w:t>/* patte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atlen;</w:t>
        <w:tab/>
        <w:tab/>
        <w:tab/>
        <w:t>/* pattern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atmul;</w:t>
        <w:tab/>
        <w:tab/>
        <w:tab/>
        <w:t>/* pattern repeat cou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 *clips;</w:t>
        <w:tab/>
        <w:tab/>
        <w:tab/>
        <w:t>/* clipping rectang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lipcount;</w:t>
        <w:tab/>
        <w:tab/>
        <w:tab/>
        <w:t>/* count of rectang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unc;</w:t>
        <w:tab/>
        <w:tab/>
        <w:tab/>
        <w:t>/* GX display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zmask;</w:t>
        <w:tab/>
        <w:tab/>
        <w:tab/>
        <w:t>/* plane mas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X_Draw.  Vertex list can be modified if necessary.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must be added to all (absolute) points.  Always called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one vertex.  First vertex will always have VertexDontDraw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have Vertex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Filled (verts, vertcount, xbase, ybase, srcpix, tile, xoff, y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ips, clipcount, func, z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 *verts;</w:t>
        <w:tab/>
        <w:tab/>
        <w:tab/>
        <w:t>/* vertex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vertcount;</w:t>
        <w:tab/>
        <w:tab/>
        <w:tab/>
        <w:t>/* vertex cou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xbase, ybase;</w:t>
        <w:tab/>
        <w:tab/>
        <w:t>/* draw orig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rcpix;</w:t>
        <w:tab/>
        <w:tab/>
        <w:tab/>
        <w:t>/* source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MAP *tile;</w:t>
        <w:tab/>
        <w:tab/>
        <w:tab/>
        <w:t>/* optional tile or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xoff, yoff;</w:t>
        <w:tab/>
        <w:tab/>
        <w:tab/>
        <w:t>/* tile orig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 *clips;</w:t>
        <w:tab/>
        <w:tab/>
        <w:tab/>
        <w:t>/* clipping rectang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lipcount;</w:t>
        <w:tab/>
        <w:tab/>
        <w:tab/>
        <w:t>/* count of rectang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unc;</w:t>
        <w:tab/>
        <w:tab/>
        <w:tab/>
        <w:t>/* GX display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zmask;</w:t>
        <w:tab/>
        <w:tab/>
        <w:tab/>
        <w:t>/* plane mas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X_DrawFilled.  Vertex list can be modified if necessary.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must be added to all (absolute) points.  Always called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one vertex.  First vertex will always have VertexDontDraw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have Vertex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 *PixmapSave (srcx, srcy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rcx, srcy;</w:t>
        <w:tab/>
        <w:tab/>
        <w:tab/>
        <w:t>/* sour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X_Pixmap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PIXMAP should have refcnt of 1.  Returns NULL if no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Get (srcx, srcy, width, height, client, format, swap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rcx, srcy;</w:t>
        <w:tab/>
        <w:tab/>
        <w:tab/>
        <w:t>/* sour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lient;</w:t>
        <w:tab/>
        <w:tab/>
        <w:tab/>
        <w:t>/* file desc to write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ormat;</w:t>
        <w:tab/>
        <w:tab/>
        <w:tab/>
        <w:t>/* 0: XY-format, 1: Z-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wapit;</w:t>
        <w:tab/>
        <w:tab/>
        <w:tab/>
        <w:t>/* 1: swap shor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X_Pixmap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region to client in given format using the external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 (client, buf,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client, to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pad data to a multiple of four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wapit is set and format is Z with &gt; 8 planes or format is 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ata must be byte-swapped before calling Write. 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ed by using the external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ap_shorts (ptr,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rt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to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tal is the number of shorts (not bytes) to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veColor (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short *red, *green, *blue;</w:t>
        <w:tab/>
        <w:t>/* update in pla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s values to closest values supported by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involves masking low-order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Colors (count,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ount;</w:t>
        <w:tab/>
        <w:tab/>
        <w:tab/>
        <w:t>/* number of entri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Def *entr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X_StoreColors.  All entries will be guaranteed to hav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map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*GetFont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ame;</w:t>
        <w:tab/>
        <w:tab/>
        <w:tab/>
        <w:t>/* font or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and stores a font.  Resulting FONT should have refcnt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lways read a font; sharing is implemented at a hig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NULL and sets errno to ENOMEM if no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NULL and sets errno to EINVAL if no such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name is ephemeral, pointer cannot be used directly i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Font (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*f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font storage and FONT struct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be called when when refcn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harWidth (c,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;</w:t>
        <w:tab/>
        <w:tab/>
        <w:tab/>
        <w:t>/*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*font;</w:t>
        <w:tab/>
        <w:tab/>
        <w:tab/>
        <w:t>/* fo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width of character, 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extWidth (string, strlen, spacepad,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string;</w:t>
        <w:tab/>
        <w:tab/>
        <w:tab/>
        <w:t>/* character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trlen;</w:t>
        <w:tab/>
        <w:tab/>
        <w:tab/>
        <w:t>/* string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pacepad;</w:t>
        <w:tab/>
        <w:tab/>
        <w:tab/>
        <w:t>/* space-character p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*font;</w:t>
        <w:tab/>
        <w:tab/>
        <w:tab/>
        <w:t>/* fo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width of string with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*StoreBitmap (width, height,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width;</w:t>
        <w:tab/>
        <w:tab/>
        <w:tab/>
        <w:t>/* bitmap wid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eight;</w:t>
        <w:tab/>
        <w:tab/>
        <w:tab/>
        <w:t>/* bitmap 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data;</w:t>
        <w:tab/>
        <w:tab/>
        <w:tab/>
        <w:t>/* bitmap dat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X_Store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BITMAP should have refcnt of 1.  Returns NULL if no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ata can be modified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ata is ephemeral, pointer cannot be stored directly in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Bitmap (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 *bit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s bitmap data and BITMAP struct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be called when refcn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*CharBitmap (c,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;</w:t>
        <w:tab/>
        <w:tab/>
        <w:tab/>
        <w:t>/*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*font;</w:t>
        <w:tab/>
        <w:tab/>
        <w:tab/>
        <w:t>/* fo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X_Char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BITMAP should have refcnt of 1, or must increment re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haring is performed.  Should not retain pointer into fon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nt may be freed befor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NULL and sets errno to ENOMEM if no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NULL and sets errno to EINVAL if no su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 *StorePixmap (width, height, format,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width;</w:t>
        <w:tab/>
        <w:tab/>
        <w:tab/>
        <w:t>/* pixmap wid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eight;</w:t>
        <w:tab/>
        <w:tab/>
        <w:tab/>
        <w:t>/* pixmap 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ormat;</w:t>
        <w:tab/>
        <w:tab/>
        <w:tab/>
        <w:t>/* 0: XY-format, 1: Z-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data;</w:t>
        <w:tab/>
        <w:tab/>
        <w:tab/>
        <w:t>/* pixmap dat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X_StorePix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PIXMAP should have refcnt of 1.  Returns NULL if no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ata can be modified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ata is ephemeral, pointer cannot be stored directly in PIX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Pixmap (pix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MAP *pix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s pixmap data and PIXMAP struct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be called when refcn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ntains a BITMAP reference, should decrement its refcnt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 *MakePixmap (xymask, fore,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 *xymask;</w:t>
        <w:tab/>
        <w:tab/>
        <w:tab/>
        <w:t>/* mask or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ore;</w:t>
        <w:tab/>
        <w:tab/>
        <w:tab/>
        <w:t>/* foreground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ack;</w:t>
        <w:tab/>
        <w:tab/>
        <w:tab/>
        <w:t>/* background pixe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X_MakePix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PIXMAP should have refcnt of 1, or must increment refc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ing is performed.  Returns NULL if no room.  If pointer to xy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ained in PIXMAP, must increment xymask-&gt;refc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Shape (shape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hape;</w:t>
        <w:tab/>
        <w:tab/>
        <w:tab/>
        <w:t>/* 0: cursor, 1: tile, 2: brus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*width, *height;</w:t>
        <w:tab/>
        <w:tab/>
        <w:t>/* update in pla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X_Query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*StoreCursor (func, image, fore, back, mask, xoff, y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unc;</w:t>
        <w:tab/>
        <w:tab/>
        <w:tab/>
        <w:t>/* GX display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 *image;</w:t>
        <w:tab/>
        <w:tab/>
        <w:tab/>
        <w:t>/* cursor im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ore;</w:t>
        <w:tab/>
        <w:tab/>
        <w:tab/>
        <w:t>/* foreground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ack;</w:t>
        <w:tab/>
        <w:tab/>
        <w:tab/>
        <w:t>/* background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 *mask;</w:t>
        <w:tab/>
        <w:tab/>
        <w:tab/>
        <w:t>/* cursor mask or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xoff, yoff;</w:t>
        <w:tab/>
        <w:tab/>
        <w:tab/>
        <w:t>/* ti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X_StoreCursor and comments in Xdev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CURSOR should have refcnt of 1, or must increment refc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ing is performed.  Returns NULL is no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inters to image and/or mask are retained in CURSOR, must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-&gt;refcnt and/or mask-&gt;refc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do as much processing as possible to minimize LoadCurs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Cursor (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*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cursor storage and CURSOR struct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be called when refcn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URSOR contains any BITMAPs, their refcnts should be 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if zero, the BITMAP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Cursor (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*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a new cursor.  If you need to read the color map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ry_color (pixel, 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igned pix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igned short *red, *green, *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 cursor is assumed to leave the upper left corner fix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Characteristics (threshold, accel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hreshold, accele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X_Mouse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ursorPosition (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Cursor *p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and updates DEVICE-&gt;mous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 is for upper left corner of cursor, not its t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utoRepeat 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onoff;</w:t>
        <w:tab/>
        <w:tab/>
        <w:tab/>
        <w:t>/* 0: off, 1: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autorepeat of the "main array" of the keyboard (whatev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 to autorepeat).  If there is a conflict between up/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epeat modes on keys (as with the LK201), turning off auto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enable up/down 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eyClick (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volume;</w:t>
        <w:tab/>
        <w:tab/>
        <w:tab/>
        <w:t>/* 0: off, 1-8: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key-click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ell (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volume;</w:t>
        <w:tab/>
        <w:tab/>
        <w:tab/>
        <w:t>/* 0-7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audible bell, with 0 soft but still au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LockLED 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onoff;</w:t>
        <w:tab/>
        <w:tab/>
        <w:tab/>
        <w:t>/* 0: off, 1: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keyboard LED for ShiftLock key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Video 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onoff;</w:t>
        <w:tab/>
        <w:tab/>
        <w:tab/>
        <w:t>/* 0: off, 1: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video.  Returns 0 on success, 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creensaver, X will first attempt to PixmapSave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ails, it will attempt to disable the video.  Thi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desirable (or possibl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