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Copyright (c) 1984 by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Digital Equipment Corporation, Maynard, MA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All rights reserved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software is furnished under a license and may be used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pied  only  in accordance with the terms of such license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ith the  inclusion  of  the  above  copyright  notice.   Th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oftware  or  any  other copies thereof may not be provided 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therwise made available to any other person.  No title to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wnership of the software is hereby transferred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software is  derived  from  software  received  from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niversity    of   California,   Berkeley,   and   from   Bel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aboratories.  Use, duplication, or disclosure is  subject 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strictions  under  license  agreements  with  University 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lifornia and with AT&amp;T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information in this software is subject to change  withou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tice  and should not be construed as a commitment by Digita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quipment Corporation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gital assumes no responsibility for the use  or  reliabilit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f its software on equipment which is not supplied by Digital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LTRIX-11 V3.0 - Prototype User Device Driver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0   ABOU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is document is intended to act as the document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rototype ULTRIX-11 user-written device driver.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ections of the text below serve to familiarize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 device driver with the environment, interface, and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of a device driver.  This is in no way complete -- no such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rmat of the documentation is (hopefully) such th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equired to write a driver should not be great, with the maj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e necessary information available with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following sections from the ULTRIX-11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ecommended reading and contain information concerning the ULTRIX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/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ystem Managemen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Chapter 1: ULTRIX-11 I/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upplementary Documents,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Section on "The UNIX Time-Shar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Section on "UNIX imple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Section on "UNIX I/O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information is available with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0.0       ABOU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1.0       OVERVIEW OF THE DRIV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1.1        User information passed to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1.2        Notes about driver code running at interru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2.0       DEVICE DRIV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2.1        Character device processing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2.2        Block device processing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2.2.1       Block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2.2.2       Kerne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2.2.3       Use of the Unibus Map in 22-b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2.3        Interfacing a communications de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3.0       KERNEL ROUTINES AVAILABLE T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3.1        Moving data to/from a use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3.2        Scheduling time based calls from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3.3        Pro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3.1       Suspending the execution of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3.2       Activating a process which has bee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3.4        Dynamically altering the processo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3.5        Moving data between processor modes (word,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5.1       Fetch previous data spac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5.2       Fetch previous data spac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5.3       Fetch previous instruction spac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5.4       Fetch previous instruction spac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5.5       Store previous data spac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5.6       Store previous data spac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5.7       Store previous instruction spac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5.8       Store previous instruction spac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3.6        Manipulation of "CLISTS" for charac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6.1       Placing a character into a 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6.2</w:t>
        <w:tab/>
        <w:t>Removing a character from a 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3.7        Buffered I/O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7.1       Buffered read,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7.2       Buffered read,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7.3       Find, lock, and return buffered block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7.4</w:t>
        <w:tab/>
        <w:t>Allocating and initializing an emp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7.5       Releasing a lock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7.6       Buffered write,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7.7       Buffered write,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7.8       Buffered write,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7.9       Buffered I/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7.10      Propagation of I/O status to th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3.7A       Physic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3.8        Reading/writing the requestor's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(byte ori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8.1       Reading a byte from the requesto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8.2       Writing a byte (appending) to the reques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3.9        Sharing the Unibu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9.1       Allocating Unibus Ma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9.2       Deallocating Unibus Ma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3.10       Saving and restoring floating poi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10.1      Saving floating poi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.10.2      Restoring floating poi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3.11       Logging devic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3.12       Printing messages o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4.0       RANDOM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4.1        Use of the floating poi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4.2        Never attempt to suspend processing at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4.3        Provide for sleep()/wakeup()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4.4        Use of elevated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4.5        Use of the Unibu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5.0     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5.1        Device CS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5.2        Unibus address extens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5.3        Device CSR struct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5.4        Structures for drivers requiring termin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5.5        Local buffers requiring static Unibus Map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5.6        Cells identifying avail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...       PROTOTYPE DEVICE DRIVER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is prototype file can be used to produce a device driver;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at definitions beginning with XX should be chang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ppropriate two character prefix for the specific devi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ULTRIX-11 system allows for the inclusion of up to four user-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evice drivers with the system, named u1, u2, u3, and u4.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, all XX references should be changed to u1, u2, u3, or u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is is YOUR choice, but under no circumstances could there b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ivers for the same uX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0   OVERVIEW OF THE DRIV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two categories of drivers in the ULTRIX-11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racter oriented (i.e. terminals and printers), a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ented (i.e. disks and tapes).  The kernel interfac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ivers differs inte device characteristic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documentation serves to familiariz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 driver coder with a summary of the interfa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d support within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1   USER INFORMATION PASSED TO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a user's request is passed to a device driver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elds within the user structure have been 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rnel for use by the driver to process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ically, the following information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.u_base   - base virtual addres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.u_count  - siz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.u_offset - byte file address of the data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.u_segflg - indicates whether u_base is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or kernel mode (0=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.u_arg[]  - three words of user arguments (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by ioct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Kernel support for types of devices vari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example, terminal device drivers a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  <w:tab/>
        <w:t xml:space="preserve"> control of the higher level terminal dri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makes it unnecessary for the terminal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to use the user structur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Disk devices also behave in a special manne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I/O to/from disks occur using system buffer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result, it is also unnecessary for disk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use the user structur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The descriptions of the cells are includ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those drivers which do not fall in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terminal or disk/magnetic tap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2   NOTES ABOUT DRIVER CODE RUNNING AT INTERRU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RUPT LEVEL is defined as the state whereby a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rupted the operations of a user or kernel-mod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a request for service by the driver code.  Interrup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ccur at any time, so long as the current processor p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less than that of the interrupting hardware device. 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tate, it is possible (and quite probable) that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y have issued the currently active request agains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not the currently mapped user (interrupts normally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t of device processing, typically signaling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ice status, or the completion of an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s a result, the parameters contained in the user structu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 those of the requestor.  It is therefore imperati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ice driver do not access the currently mapped us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* * *</w:t>
        <w:tab/>
        <w:t>WARNING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o not, UNDER ANY CIRCUMSTANCES,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leep() while at INTERRUPT LEVEL!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ould certainly invite a system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0   DEVICE DRIV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unctions supported by device drivers differ betwe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block oriented devices.  The following section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rious entry points, parameters, and system routin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1   CHARACTER DEVICE PROCESSING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ices which are character oriented are interfaced t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kernel via a data structure "cdevsw".  Also, block devi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 called at some of these entry points if access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in "raw" mode (physical access to the device). The "cdevs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ucture defines the addresses of the various driv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d_open - address of driver's open(2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open(dev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ev = device major/min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lag = 0 for read, non-zero for write (-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hat the kernel is calling as part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itialization/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d_close - address of driver's close(*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lose(dev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ev = device major/min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lag = 0 indicates device open read-only;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indicates device was open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OTE: Only the last process to close(2)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in driver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d_read - address of driver's read(2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read(de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ev = device major/min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lso uses fields describ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u.u_seg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u.u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u.u_count (for read, this will never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u.u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d_write - address of driver's write(2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rite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ev = device major/min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lso uses fields describ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u.u_se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u.u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u.u_count (for write, this may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u.u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d_ioctl - address of driver's ioctl(2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octl(dev,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ev = device major/min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v = vector for arg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for gtty(), v is vector to return 3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for stty(), v = 0, and u_arg[0..2]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>up to 3 argumen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d_stop - address of driver's "stop"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top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 dev = device major/min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NOTE: The stop() routine is specifically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devices.  It is used to perform the ^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which stops the output going to the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d_ttys - address of first tty structure for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truct tty **d_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d_select - address of driver's select(2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elect(dev, 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 dev = device major/min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 rw = read/wri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NOTE: Block mode I/O devices like disks and tapes (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the media is on-line) always return 1.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 devices like TTYs return 1 if there ar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waiting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2   BLOCK DEVICE PROCESSING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lock oriented devices require more support with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nce block devices contain file systems, several usefu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available to the block device driver to aid in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e file system, and to enhance performance.  Termin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controlled by a single terminal driver which in tur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actual I/O operations from the various "controller"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ch as the DH11 or DZ11 multiplexer.  In much the same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system support routines, swapper, and others, may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est against a block driver which is written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ntroller.  This request is received by a driver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tructure known as a "buffer header".  This structur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ll information necessary for the driver to perform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k (or tape) operation.  The buffer header 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nce the buffer contains the operation code, only on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s required for a block device driver: the strategy rout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river may include separate read() and write() routine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se routines will only be called by the kernel to perform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evice access independent of the file structure. In general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tructured device access will be accomplished by the kernel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device strategy routine.  Drivers providing physic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cess should create buffer headers whose target buffer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in the caller's address space.  The buffer header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ssed to physio(), which in turn will call the strateg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2.1 BLOCK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ices which are block oriented are interfaced t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rnel via a data structure "bdevsw".  This structur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addresses of the various driver action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d_open - address of driver's open(2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(see .d_open for CHARACTER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d_close - address of driver's close(*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(see .d_close for CHARACTER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d_strategy - address of driver's strategy (I/O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is routine is unlike the CHARACTER device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t is called by the kernel, with the address of a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uffer header.  The header contains suffic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or the disk driver to be able to complete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format of the buffer header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d_tab - address of head of I/O queue for fir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2.2 KERNE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rnel buffers are portions of kernel-controlled memory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disk data buffering.  They are used by block-oriente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order to provide the user with byte-oriented I/O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provided by character-oriented devices.  Thi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y that data which is contained within a file (dire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cess is device specific, and generally block-orien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st perform I/O in block units, with transfers occurring 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undaries).  The user (requestor) can either be a user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even be the kernel itself.  For example,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ires disk I/O in order to maintain the disk file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to provide support for process swapping (note that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es not use buffered I/O for process swapping; this note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indicate that the kernel does perform I/O 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ch kernel buffer has an associated buffer header.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ins a full set of context concerning the buff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ice which the buffer contains a copy of data from. 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jority of requests for disk data will come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rnel buffers.  Since the buffer itself specifi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ration code (read vs. write), there is no need to supp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fferent disk I/O action routines.  Also, since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ing is the same in either case, there is one sing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int into a disk driver to perform I/O.  This rout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trategy routine.  It may call separate read() or 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utines, but in general, the kernel calls the singl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is a list of fields from the buffer hea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y be useful to the BLOCK device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b_flags - flags describing the status (and I/O function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_WRITE   - buffer should be written to disk (= ~B_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_READ    - disk block should be read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_DONE    - operation complete, buffer i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_ERROR   - error on operation, buffer may be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_BUSY    - buffer is inuse, and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_PHYS    - physic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_MAP     - Unibus Map allocated for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_WANTED  - someone waiting for this buffer, use wake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_AGE     - upon release, place at end of fr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_ASYNC   - don't stall caller for I/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_DELWRI  - write block only when necessary (reti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_TAPE    - magnetic tape block, don't dela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B_MOUNT   - buffer is superblock from a moun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b_dev - major/minor number of device which this buffer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b_bcount - count of byte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b_addr - low order co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b_blkno - block number within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b_xmem - high order co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b_error - I/O status code returned o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b_resid - words not transferred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fields are used when performing DMA I/O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device when on a 22-bit system with a Unibus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b_raddr - low order co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b_rxmem - high order co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When the Unibus Map is allocated, the I/O operation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o an 18-bit address range which may or may 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s the "real" memory address. This address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nibus Map for translation into the "real" 22-bi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refore, the original values of .b_addr and .b_xm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en saved in .b_raddr and .b_rxmem according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2.3 USE OF THE UNIBUS MAP IN 22-BIT SYSTEMS (WITH U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 22-bit systems with a Unibus Map, the kernel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of specific UMR (Unibus Map Register)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allocation routines in order to allow multiple UB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"share" the UMRs.  The 32 UMRs are 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UMRs   Usage by kernel a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-----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0   Statically assigned to the bottom of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space, where device control buffers (MSCP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as the TS11, DH11, and the RA class of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are allocated (see section 5.5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on how to allocate space within this UM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1..9   Permanently mapped to I/O buffer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kernel (see section 2.2.2 for details on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buf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10..30   Dynamically allocated in groups of 7 UM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order to perform raw I/O operatio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to the location specified by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The three groups span UMRs 10..16, 17..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and 25.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31   Not available (as defined by th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of the PDP-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pecial routines exist for sharing the Unibus Map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described in section 3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3   INTERFACING A COMMUNICATIONS DE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environment of the terminal oriented device v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lightly from those which are obviously not terminals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device driver's action routine is dealt with 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rnel.  In the case of terminals, there is more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ne.  Each terminal has associated with it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haracteristics and a "line discipline".  The character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re accessible via the stty(1) command, or the ioctl(2)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tty(2)/stty(2) system calls.  They are used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pplication of certain types of processing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elected (or defaulted) by the user. The line discip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 set of common processing that terminal devices sh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a set of extensions to the device specific a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line discipline is implemented in software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terminal driver".  It consists of a set of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ich are device independent, and which interface in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y (via the cdevsw and linesw structures/tables)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ice driv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a process requests that a character be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rminal, the terminal driver preprocesses that charact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on the characteristics defined in the tty struc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ice.  The resulting character(s) are placed in an outpu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the device driver is called at the XXstart()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nitiate that actual transmission.  In this situ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erminal driver is acting as master, with the device driver 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a slave.  The terminal driver uses the cdevsw struct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evice driver at the XXstart()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a device driver receives a character from the devic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kewise pass off the character to the terminal dri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processed according to the tty characteristics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ced in a queue for the process accessing the termi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 can obtain the characters in the queue by a read(2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.  This call enters the device driver at the XXread()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int.  In order for the terminal driver to return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evice driver must call into the terminal driver's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utine.  This is done through the linesw structur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tuation, the device driver acts as the master a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iver acts as the sl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is an entry in the linesw structure for each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action between the device and t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, there is an entry in the cdevsw structure for each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action between the terminal and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 description of the calling convention through the line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tructure is show below.  In each case, the device dri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been called at one of the action routines, and it in tu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ssing control to the equivalent device independ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iv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ile /usr/include/sys/conf.h contains the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esw structure, and performs an "extern struct linesw" i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ll of the following, argument 'tp' is the address of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ucture which is to be acted upon.  Other arguments a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the device driver is called at XXopen(), it shoul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rminal driv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(*linesw[tp-&gt;t_line].l_open)(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truct tty *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the device driver is called at XXclose(), it shoul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rminal driv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(*linesw[tp-&gt;t_line].l_close)(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truct tty *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the device driver is called at XXioctl(), it shoul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rminal driv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(*linesw[tp-&gt;t_line].l_ioctl)(tp, com, addr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truct tty *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nt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addr_t 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nt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the device driver is called at XXread(), it shoul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rminal driv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(*linesw[tp-&gt;t_line].l_read)(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truct tty *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the device driver is called at XXwrite(), it shoul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rminal driv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(*linesw[tp-&gt;t_line].l_write)(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truct tty *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the device driver is called via an interrupt at XXrint(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uld call the terminal driver as follows, to pass th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(*linesw[tp-&gt;t_line].l_rint)(c,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truct tty *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0   KERNEL ROUTINES AVAILABLE T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ULTRIX-11 kernel contains some useful routin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used by the device driver during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me routines are specific to either a character 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ented device, and are typically used by th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d by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description of the actual routine, its parame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uidelines governing their us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ype definitions can be found in /usr/include/sys/type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1   MOVING DATA TO/FROM A USE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outine pimove is used to transfer byt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ata into or out of the requestor's buff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pimove(paddr, n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long p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int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paddr:    physical memory address of requesto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n:        number of byte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flag:     B_READ to read (copy) from requesto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B_WRITE to write (copy) to requesto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2   SCHEDULING TIME BASED CALLS FROM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timeout() is used to schedule periodic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kernel.  Note that the issuer of timeout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t the clock's priority (PR6) by the code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clock's interrupts.  Time is specified in "ticks"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clock interruptions (this is the line frequency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either 50 or 60 HZ, therefore, 50 or 60 tick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timeout(fun, arg, t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int (*fun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caddr_t 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int t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fun:     address of the routine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arg:     the argument to be passed to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tim:     the number of ticks to wait fo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calling the specified routine (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MUST be in the range of 0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3   PRO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s exist to perform two basic schedul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leep() to suspend a process, and wakeup() to re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uspend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3.1 SUSPENDING THE EXECUTION OF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sleep() is used to place the currently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user into sleep (i.e. not runnable) state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scheduler to select another process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IS ROUTINE SHOULD NOT BE CALLED FROM INTERRUP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Processes which are sleeping on an event have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of "SWAIT".  Also, it is important that the call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o see if conditions are favorable for continu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sleep()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sleep(chan, 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caddr_t c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int p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chan:    value which serves to identify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as to why a process is waiting -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be a corresponding routine which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to issue a wakeup(event) in order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the process out of sleep state,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runnable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pri:     is the priority to be given to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when the eventual wakeup() is issu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priority is the scheduling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"pri" is significant in that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than PZERO will allow signals to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to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NOTE: Calling sleep() with a wchan of zero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the system to "pan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NOTE: A general 4-second timeout routi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The caller need only call sleep(&amp;lbolt,pr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(&amp;lbolt is the identifier of an ev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occurs every 4 seco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3.2 ACTIVATING A PROCESS WHICH HAS BEE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wakeup() is used to activate any proces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for a specific resource.  Generally, the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wakeup() call is the identifier which connects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process to the event that it is waiting for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will search the process list for all proce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re waiting for the specified event.  If any matche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process status is set to "SRUN", and the wait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cleared.  The process is then eligible for scheduling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upon the priority specified in the sleep() reque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placed it into the suspended stat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wakeup(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caddr_t c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chan:    identifier of the event which has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pass (this event identifier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that specified by a previous sl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4   DYNAMICALLY ALTERING PROCESSO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everal routines are available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priority of the processor.  All routines except spl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do not accept arguments, and return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tatus word (PS, which includes a field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processor's priority).  Routine splx()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processor priority, but does not return a 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normal procedure to use an elevated prior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use one of the explicit priority routines,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PS which they return, and to use the saved P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s the argument to splx() to return the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original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spl0()   {set processor to priority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spl1()   {set processor to priority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spl4()   {set processor to priority 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spl5()   {set processor to priority 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spl6()   {set processor to priority 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spl7()   {set processor to priority 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splx(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int 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ps:    processor status word return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explicit splN(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NOTE: Care must be taken when using changing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of the processor!  The purpose of these rout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to prevent the execution of event-driven kern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so as to guarantee serialized access to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kernel data in a controlled manner. 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large amounts of code at an elevated prior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decrease the performance of the system over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if not used properly, can place the process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an undetermin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5   MOVING DATA BETWEEN PROCESSOR MODES (WORD,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everal routines are available which can be used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write data between the current processor m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previous processor mode.  The current processor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lmost always KERNEL, and the previous is typicall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re are eight routines available.  Four are u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from previous mode, and four to write.  Two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re used to select byte or word alignment,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wo are used to specify whether the previous mo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nstruction or data space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NOTE: All of these routines return a value of -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ddress specified is nonexistent.  Therefore,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hould be taken when using thes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ifferentiate between a successfully read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f -1, and a non-existent memory trap return of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5.1 FETCH PREVIOUS DATA SPAC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fuword() is used to read a word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de's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fuword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int *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address: address of the word to be fet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the previous mode's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ince this routine uses the MFPD instruction, and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low, it is NOT recommended that large amounts of da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ved us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5.2 FETCH PREVIOUS DATA SPAC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fubyte() is used to read a byte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de's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fubyte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char *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address: address of the byte to be fet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the previous mode's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ince this routine uses the MFPD instruction, and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low, it is NOT recommended that large amounts of da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ved us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5.3 FETCH PREVIOUS INSTRUCTION SPAC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fuiword() is used to read a word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de's instruct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fuiword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int *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address: address of the word to be fet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the previous mode's instruc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ince this routine uses the MFPI instruction, and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low, it is NOT recommended that large amounts of da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ved us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5.4 FETCH PREVIOUS INSTRUCTION SPAC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fuibyte() is used to read a byte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de's instruct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fuibyte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char *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address: address of the byte to be fet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the previous mode's instruc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ince this routine uses the MFPI instruction, and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low, it is NOT recommended that large amounts of da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ved us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5.5 STORE PREVIOUS DATA SPAC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suword() is used to write a word in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de's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suword(address,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int *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int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address: address where the word 'data' is t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the previous mode's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data:    word to be stored at 'address'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mode's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ince this routine uses the MTPD instruction, and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low, it is NOT recommended that large amounts of da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ved us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5.6 STORE PREVIOUS DATA SPAC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subyte() is used to write a byte in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de's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subyte(address,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char *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char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address: address where the byte 'data' is t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the previous mode's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data:    byte to be stored at 'address'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mode's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ince this routine uses the MTPD instruction, and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low, it is NOT recommended that large amounts of da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ved us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5.7 STORE PREVIOUS INSTRUCTION SPAC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suiword() is used to write a word in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de's instruct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suiword(address,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int *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int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address: address where the word 'data' is t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the previous mode's instruc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data:    word to be stored at 'address'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mode's instruc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ince this routine uses the MTPI instruction, and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low, it is NOT recommended that large amounts of da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ved us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5.8 STORE PREVIOUS INSTRUCTION SPAC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suibyte() is used to write a byte in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de's instruct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suibyte(address,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char *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char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address: address where the byte 'data' is t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the previous mode's instruc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data:    byte to be stored at 'address'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mode's instruc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ince this routine uses the MTPI instruction, and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low, it is NOT recommended that large amounts of da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ved us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6   MANIPULATION OF "CLISTS" FOR CHARAC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Character oriented devices store spans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tructures called CLISTS.  Two special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used to retrieve and to store a character from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 CLIST.  Both require an argument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ddress of the device's CLIST lis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CLISTS are described in /usr/include/sys/clist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6.1 PLACING A CHARACTER INTO A 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putc() is used to append a character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clist.  If there is insufficient space in the c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character, the routine returns a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putc(c,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struct clist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c:       character to be placed into the 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p:       address of the clist list po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the device whose clist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6.2 REMOVING A CHARACTER FROM A 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getc() is used to obtain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from a clist.  If there are no mor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clist, the routine returns a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getc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struct clist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p:       address of the clist list po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the device whose clist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7   BUFFERED I/O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everal routines within the kernel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buffer management.  While their use by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driver will be minimal (save for brelse())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description is aimed at increasing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of the ULTRIX-11 block I/O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Note that the routines requesting a read of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tall (i.e. not return) until the reque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completed.  It is important that the caller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tatus (which is eventually) returned b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fter issu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various read routines (bread(), breada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getblk()) return pointers to the buffer head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describe the reques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When buffers are returned by bread(), breada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getblk(), the buffer headers are "locked down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order to prevent the simultaneous access b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(B_BUSY is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7.1 BUFFERED READ,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bread() is used to allocate, read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 block of disk data.  The presence of the bloc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n error indication in the event of a failu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bread(dev, bl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dev_t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daddr_t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dev:    device major/min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blkno:  logical block number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7.2 BUFFERED READ,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breada() is used to allocate, read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 block of disk data.  In addition, a read-ah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will be performed on another disk block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equest has been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Note that only the first block will be "locked"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block (rablkno) will be locked by one of the subsequ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by either bread(), getblk(), or another breada()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'rablkno' as the synchronous block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breada(dev, blkno, rabl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dev_t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daddr_t blk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daddr_t rablk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dev:    device major/min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blkno:  logical block number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rablkno:logical block number to be rea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'blkno'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Note that only the first block will be read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by the breada() call.  A subsequent call using b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pecifying 'rablkno' as the logical block ca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ddress of the buffer header for the asynchronou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In that case, the caller would suspend execution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completion of the asynchronous read operatio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is still in progress (B_DONE is not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7.3 FIND, LOCK, AND RETURN BUFFERED BLOCK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getblk() is used to obtain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buffer header associated with a block of data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block is resident within the system's buffer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ddress of -1 indicates that the buffer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in memory.  What differentiates this call from a b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call is that bread() guarantees that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ead if it is not already resident, whereas getblk(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eturn an error if the block is either not res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in the process of being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getblk(dev, bl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dev_t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daddr_t blk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dev:    device major/min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blkno:  logical block number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7.4 ALLOCATING AND INITIALIZING AN EMP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geteblk() is used to allocate a buff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initialize it to NULLs.  The address of the buff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is returned by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getebl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7.5 RELEASING A LOCK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brelse() is used to unlock a buff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locked by a previous bread(), breada(), or getbl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brelse(dev, bl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dev_t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daddr_t blk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dev:    device major/min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blkno:  logical block number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In addition, routine brelse() perform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- if B_WANTED is set (indicating that a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sleeping elsewhere waiting for this buffe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a wakeup()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- the buffer is placed onto the free list-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it is placed at the beginning, but if B_AGE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then it is placed onto the end (this will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for the buffer to NOT be reused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- bits B_WANTED, B_BUSY, B_ASYNC, and B_AG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7.6 BUFFERED WRITE,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bwrite() is used to write a block of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data to a device.  The caller is suspended 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completion of the write operation.  Whe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completes, the status is return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bwrite(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struct buf 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bp:     address of the buffer head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user structure is NOT used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u_error cell is set to the I/O status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wri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7.7 BUFFERED WRITE,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bawrite() is used to write a block of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data to a device in an asynchronous manner.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is not suspended (return from bawrite() is immedi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nd the user is not notified of the comple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It is the responsibility of the caller to check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nd insure its propagation to the us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bawrite(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struct buf 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bp:     address of the buffer head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7.8 BUFFERED WRITE,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bdwrite() is used to write a block of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data to a device in an asynchronous manner, but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until such time as it becomes necessary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block.  The caller is not suspended (return from bd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is immediate), and the user is not notifi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completion code.  It is the responsibility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o check the code and insure its propag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us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bdwrite(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struct buf 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bp:     address of the buffer head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7.9 BUFFERED I/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iodone() is used to complete a buffe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operation and to insure the necessary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buffer or the awakening (via wakeup())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uspended for an I/O operation.  The rout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called whether the operation has completed with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or not, and it is expected that the B_DONE and B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flags have been maintain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iodone(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struct buf 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bp:     address of the buffer header who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operation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iodone() will perform sever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- if the buffer has an associated UB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(indicated by B_MAP), then mapfree(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called to unlock the allocated Unibu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- B_DONE is set, to indicate transa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- if B_ASYNC is set, brelse() is call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the lock o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- [else] if B_WANTED is set, then a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sleeping waiting for the I/O to comple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wakeup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SEE THE DESCRIPTION OF BRELSE() IN SECTION 3.7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7.10 PROPAGATION OF I/O STATUS TO TH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geterror() is used to return the I/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of an operation to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buffer header context is used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tatus code to the user structure fo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of an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geterror(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struct buf 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bp:     address of the buffer header who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is to be propa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user structure is used to determine the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equestor, in order to return the statu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7A  PHYSIC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Block oriented devices can perform I/O in two m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Normally, I/O against a device is done in "file structu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de.  This means that the data being accesse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is coming from a disk partition, and specificall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opened file.  The file that has been opened i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pecial file from a specific disk and parti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defines the areas of the disk which contain the file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It is possible to access the disk (or partition) in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mode.  This would give the user access to the dat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disk or partition independent of the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In this mode, it is required that the user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data in disk block units, with the position alway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on a block boundary (512 byte bound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When performing physical I/O, the user is acces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via a character special file.  As a result, the cdevsw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is being used instead of the bdevsw table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dispatching from the kernel to the driver.  Theref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ead(2) system call would cause the driver to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XXread() routine, and a write(2) system ca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cause the driver to be called at the XXwrite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 special routine is available to change the charact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operation into a buffered block operation. 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(driver) should specify the address of a buffer hea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it owns (is part of the driver's space), and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the strategy routine.  Physio() is used to accept the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e device major/minor number and read/write (B_READ/B_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flag, and to calculate and validate the calle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ddresses.  It then calls the strategy routin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 buffered read or wri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physio(strat, bp, dev, 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 (*stra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truct buf 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 r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trat:    address of the XXstrategy(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bp:       address of buffer header in the driver'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ev:      device major/min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w:       flag indicating the operation: B_REA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from the disk, and B_WRITE to writ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8   READING/WRITING THE REQUESTOR'S BUFFER (BYTE ORI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passc() is used to read or write the reques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buffer in a byte-by-byte fashion.  Only on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is used, the differentiation being whether an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suppl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8.1 READING A BYTE FROM THE REQUESTO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passc() is used to read a byte from the reques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buffer.  The character is returned from the call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value of -1 to indicate that the buffer is empt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re is no more data to be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pass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following fields are used as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u_segflg:  indicates whether the requestor is kernel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u_base:    address of the next byte in requesto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in the mode specified by u_se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u_count:   number of bytes remaining in requestor's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following fields are returned a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u_base:    updated to point to the next byt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u_count:   decremented to reflect number of byt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8.2 WRITING A BYTE (APPENDING) TO THE REQUESTO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outine passc() is used to write (append) a by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requestor's buffer.  The character is passed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argument to the call, with a return value of -1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at the requestor's buffer is full (u_count has becom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which indicates that no more data can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passc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following fields are used as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u_segflg:  indicates whether the requestor is kernel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u_base:    address of the next byte in requesto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in the mode specified by u_se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u_count:   number of bytes available beginning at u_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acce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The following fields are used a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u_base:    updated to point to next available (free)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in the requesto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u_count:   decremented to reflect the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 bytes remaining in the requesto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9   SHARING THE UNIBU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devices which accept buffer addresses in ord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MA (Direct Memory Access) I/O, there are two clas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rst are those devices which accept a full 22-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the data transfers.  These devices do not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BM routines.  The second class are those devices which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a 16-bit address, and two bits of "address exten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(referred to as bits A16 and A17 of the address)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normal situations I/O to/from these devices would b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the lowest 18-bits of address space.  With the UB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ossible to relocate 18-bit addresses into 22-bi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re are a fixed number of UMRs available. 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rivers to "share" these dynamically, several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vailable to the driver to allocate and deallo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9.1 ALLOCATING UNIBUS MA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outine mapalloc() is used to allocate UMRs.  I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UMRs are not available, mapalloc() will sleep()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en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mapalloc(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truct buf 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bp:    address of the buffer header to allocate UM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user structure is NOT used as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E:  mapalloc() allocates and maps the UM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requestor's buffers, and fields b_add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b_xmem are used to describe the UM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(b_addr is moved to b_raddr, and b_xm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moved to b_rx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9.2 DEALLOCATING UNIBUS MA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nibus Map Register deallocation is perform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the routine iodone(), if B_MAP is set when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hould the driver wish to deallocate the map itself,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apfree(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mapfree(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truct buf 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bp:    address of the buffer header whose UM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should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10  SAVING AND RESTORING FLOATING POI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ction 4.1 contains a note concern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loating poin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wo routines are available to save and restore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f the floating point unit for drivers which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PP.  The save area should be allocated from th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ress space and have a particular format. 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finition of "fpsave" (below) shows the format of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truct fp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int    XX_fps;</w:t>
        <w:tab/>
        <w:t>&lt;-- FPP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double XX_fpr[6];</w:t>
        <w:tab/>
        <w:t>&lt;-- FP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10.1 SAVING FLOATING POI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outine savfp() can be used to save the current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loating poin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avfp(save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truct fpsave *save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e the format of structure fpsave in section 3.10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10.2 RESTORING FLOATING POI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outine restfp() can be used to restore the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(savfp()) context of the floating point proc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urrent context of the FPP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restfp(save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truct fpsave *save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e the format of structure fpsave in section 3.10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11  LOGGING DEVIC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urrently there is no mechanism available to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g device errors using the ULTRIX-11 error log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stead, the user-written driver should ca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verror() to display the error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deverror(bp, o1, 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truct buf 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t o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t o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call to deverror() will cause the following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err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blk=&lt;blkno&gt;, er=&lt;o1&gt;,&lt;o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: deverror() uses printf().  See section 3.1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information (and note) concern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12  PRINTING MESSAGES O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outine printf() can be used to print messag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LTRIX-11 console terminal.  This version of printf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fferent from that available to user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llowing format convers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%s</w:t>
        <w:tab/>
        <w:t>%u</w:t>
        <w:tab/>
        <w:t>%d</w:t>
        <w:tab/>
        <w:t>%o</w:t>
        <w:tab/>
        <w:t>%x</w:t>
        <w:tab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: Operation of printf() in kernel mode occu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elevated priority.  All interrupts (even the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will be locked out.  The system will bas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stalled until printf()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user structure is NOT used fo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.0   RANDOM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section covers various topics of inter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riter of device drivers.  Some of the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e of interest, and some may pertain to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.1   USE OF THE FLOATING POI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ypically, drivers do not use the floating poin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owever, there may be an application where it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use the F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ULTRIX-11 kernel does not use FPP for its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t does, however, save and restore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text as part of the process context switch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refore, it is important for the driver using the FP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ave the context prior to, and restore the con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sing the FPP for its own arithmetic.  On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floating point processor which have softwa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oint emulation within the kernel, the use of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oint instructions within kernel mod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driver should never attempt to suspend (sleep()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sing the FPP.  To do so could cause the driver'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oint context to be saved as the current user'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.2   NEVER ATTEMPT TO SUSPEND PROCESSING AT INTERRU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warning has been stated earlier.  Whe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s received, and the driver is called, all con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een established on the current user's stack. 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uld be anyone, including the ULTRIX-11 kernel itsel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orm of the null process/scheduler. 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ust be processed in its entirety in order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text of the interrupted process intact, an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processor in the state it was in prior to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refore, the driver should NEVER attempt to sl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ile at interrup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.3   PROVIDE FOR SLEEP()/WAKEUP()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each process which is suspended for an even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corresponding event identifier.  Th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pecified as the argument to both sleep() and wakeu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t is important to bear in mind that, onc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s suspended via a sleep(EVENT_ID), the only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ocess to resume execution is for "someone"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an equivalent wakeup(EVENT_ID)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ailure to provide for this symmetry could leav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uspended pending an event which will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.4   USE OF ELEVATED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iorities greater than zero should be us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ecessary.  The priority scheme is use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text sensitive code and data from chang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ts use.  Misuse of processor priorities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vere performance problems, and strange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etwee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.5   USE OF THE UNIBU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re is a clearly defined interface for use of the U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ap for those devices which perform 18-bit I/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n systems with 22-bit addressing.  Failure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outines can (will) cause conflicts with other driv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stem, with data being transferred to or from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addre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lso, once a UMR or set of UMRs is allocated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at it/they be deallocated when no longer necessar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will allow other devices to use them, since a sh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of available UMRs can cause the DMA device driver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nter a sleep state pending the availability of U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.0 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section describes the data struc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lated to devices on the ULTRIX-11 system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se are defined in the configuration file,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(/usr/conf/c.c), are allocated as part of sys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d initialized as part of syste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.1   DEVICE CSR (CONTROL AND STATUS REGISTER)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able io_csr[] contains the CSR assignme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trollers on the system (those which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the software).  This table is index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stant XX_RMAJ (XX is the device name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fined in /usr/include/sys/devmaj.c.  Typ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SR address is the first address of a set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sed to control a particu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extern io_cs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.2   UNIBUS ADDRESS EXTENS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able io_bae[] contains a value which is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rom the base CSR of the 22-bit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table is indexed by the constant XX_BMAJ (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device name), which is also defin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/usr/include/sys/devma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ertain devices (e.g. RL02) allow DMA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sing a 22-bit address register,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18-bit address register.  For those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o_bae[XX_BMAJ] entry contains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ase CSR address (io_csr[XX_RMAJ]) of the 2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ress extension register.  Those de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o not have 22-bit address capabiliti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o_bae[XX_BMAJ] entry of zero.  By default,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itializes this entry to zero.  It is th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sponsibility to set the appropriate val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extern char io_ba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thin the open() routine, code can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itialize the io_bae[] entry.  W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rst initialized as part of startup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ritten drivers are called via the open()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oint, with a 'flag' value of -1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driver should initialize the io_bae[]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.3   DEVICE CSR STRUCT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thin the driver, the format of the CSR regis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hould be defined.  Typically, devices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fferent registers (contiguously on the I/O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ich each serve a specific purpose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tru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int     XXcs;      &lt;- control and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int     XXwc;      &lt;- word cou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caddr_t XXba;      &lt;- bus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int     XXda;      &lt;- disk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int     XXerr;     &lt;- err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int     XXbae;     &lt;- bus address extens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.4   STRUCTURES FOR DRIVERS REQUIRING TERMINAL (TTY)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erminal device drivers which require tty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hould make provisions for thei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extern struct tty tty_t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truct tty *XX_tty[NUMBER_OF_TTYS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&amp;tty_ts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&amp;tty_ts[NUMBER_OF_TTYS]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.5   LOCAL BUFFERS REQUIRING STATIC UNIBUS MAP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ertain devices (such as the TS11 magnetic tape un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MSCP class of disks) require special buff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trol.  On processors where a UNIBUS MAP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ranslate the 18-bit buffer addresses setup in the 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o real 22-bit addresses, these buffers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o a central area where they can be permanent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UNIBUS MAP register.  The sysgen program handl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uffers specially, to insure that they ar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mmon statically mapped area.  It is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ame follow the pattern!  The current limi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mount of space allocated to the statically mapp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s one UMR (8KB), or 8192 bytes.  Should the sum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tributions by all configured drivers exceed this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sysgen procedure will produce a diagnostic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n abort the sysgen.  Also, the boot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llow the kernel to be loaded if the process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nibus Map, and the static area is larger than 8K-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#define XX_BUFSIZ n    &lt;- total size of all buffer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char XX_mbs[XX_BUFSIZ]; &lt;-- total size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int  XX_mb1;            &lt;-- REAL driv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} XX_mbuf;              &lt;-- use the standard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.6.1 CELLS IDENTIFYING AVAIL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re are several kernel variables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termine the presence of certain hardware.  Her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f the current cell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sepid      -  if set, the CPU support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instruction and data spac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also identifies the system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which supports all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user, supervisor, and ker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ubmaps     -  if set, the CPU has a Unibus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rn_ssr3    -  software copy of the MMR3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register (this can be us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the activation of separate I/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for the various mode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current software release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the hig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putype     - integer representing the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the PDP-11 central process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the system is currently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(i.e. 70 for PDP-11/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E:  To access these cells from assembler cod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o prefix the appropriate symbol with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(such as _sepid, _ubmaps, _rn_ssr3, _cputyp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s a convention of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fix (header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may be necessary for drivers to include the defin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rious data cells and data structures which exi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rnel.  Some of these data structures were described abo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reference made to the actual files which contain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re are some others which sh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/usr/include/sys/para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ile contains the definitions of the ULTRIX-11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t also contains the "macros" which are used extensiv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kernel code to perform conversions from one uni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e the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/usr/include/sys/syst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ile contains the descriptions and definitions of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ells used by the kernel code, such as the curren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ay as maintained by the clock handling routines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/usr/include/sys/devmaj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ile contains the device major number assign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urrent system.  It is necessary to use this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btain the major values used to index various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thin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para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syst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devmaj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de the additional prefix (header) files as neede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iver dependent.  The following included files are being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ample, and may or may not be required by your specific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ther files should be includ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bu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tt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use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 a structure similar to the following to access the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rdware controller registers.  This is described in section 5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XX_BAEOFF 012</w:t>
        <w:tab/>
        <w:t>/* Offset from base CSR Bus Addr Exten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gister if device has one, otherwi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define as ZERO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X_BAEOF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/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XXcs;               /* Control and status registe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XXwc;               /* Word count register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_t   XXba;            /* Bus address register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XXda;               /* Disk address register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XXerr;              /* Error register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XXbae;              /* Bus address extension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                            /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where the driver obtains the base CSR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ice.  The actual CSR assignment is made by the sysgen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the value assigned can be obtained from cell io_csr[XX_RMAJ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described in detail in section 5.1 (see file /sys/conf/c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io_cs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devices which support 22-bits of direct memory add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ymbol XX_BAEOFF should be non-zero.  The value of _BA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uld be stored in the appropriate cell of the io_ba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described by section 5.2.  If the device has 22-bit add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river should set the value in io_bae[XX_BMAJ]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perform the first open() operation.  By default, thi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s been initialized to zero by the sysge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io_ba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 the number of units/lines the devic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XX_NUN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devices which require terminal (tty) structure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itions should be made.  See section 5.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#define NUM_OF_TTY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xtern struct tty tty_t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ruct tty *XX_tty[NUM_OF_TTYS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&amp;tty_ts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&amp;tty_ts[NUM_OF_TT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device is a block device which supports raw acce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buffer header can be used to pass to physio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 the raw operation into a buffer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buf     XXraw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buf</w:t>
        <w:tab/>
        <w:t>XXtab;</w:t>
        <w:tab/>
        <w:t>/* DO NOT REM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XX LOCAL UNIBUS MAPPE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processor does not have a Unibus Map o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not a DMA (Direct Memory Access) device, ignore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 remove the following data structure (un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XX_mbuf union is used if the device does DMA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/from a local buffer. This is most common for pack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evices like the TS11 magnetic tape or MSCP disks. These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nsfers are not usually I/O data transfers, bu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volving device control informa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section 5.5 for details, and especially note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osed upon the summed total of all device static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articular example DOES NOT use this static area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nce a length of zero is not allowed, the area her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ining a buffer equivalent in length to one 16-bi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X_BUFSIZ 2    /* TOTAL size of all buffers combi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for this particular driver (2=mi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XX_mbs[XX_BUFSIZ];   /* TOTAL size of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XX_mb1;              /* Driver's real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XX_m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AVE/RESTORE FLOATING POI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oating point calculations may be perform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iver ONLY if the following rules 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processor must have floating poin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loating point simulator cannot be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loating point instructions within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driver must save and restore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ardware registers, see sample code in XXstrateg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loating point portion of the code must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leep() or be interrup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loating point numbers cannot be printed, the in-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version of printf does not support floating poi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dditional details, see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XX_FPUSED 1</w:t>
        <w:tab/>
        <w:t>/* Define if driver has floating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</w:t>
        <w:tab/>
        <w:t>XX_FP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XX_fps;         /* FP status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 XX_fpr[6];      /* FP regis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XX_fpsav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  <w:tab/>
        <w:t>XX_FP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VICE OP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evice open() routine is called from the kerne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the driver to initialize the device prior to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two circumstances under which the kernel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n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 open(dev,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is call is made by kernel to explicitly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river to initialize the various field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o maintain the device.  The driver is call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f system startup.  For certain devices, this is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t initializing the io_bae[XX_BMAJ] cell, and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at the device hardware (controller) is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perational.  The driver may also malloc() use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r preallocate blocks from the buffer cach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evice initialization occurs after the clists,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cache and inodes have been initialized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clock has been started and root file system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. open(dev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is call is made by the kernel as part of an open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ystem call.  Return values (status) can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o the requestor via cell u.u_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both circumstances, the argument 'dev' contains the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jor/minor number ((XX_BMAJ &lt;&lt; 8)|minor), but for the open(,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minor number will always be zero.  (For open(,flag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ice's * major/minor number could also be ((XX_RMAJ &lt;&lt; 8)|minor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ument 'flag' is used to indicate whether the devi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ned for read-only, write-only, or read/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is cell is used locally by the driver to determin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roller is present and/or operational.  Initialized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value of 1 is indicative of the device not being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XX_d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is cell is used locally by the driver to determin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ntroller for the device is active (processing a request)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nitialized to zero, a value of 1 is indicative of the devic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busy (as far as the software is concerned).  This i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useful for handling stray interrupts, since a device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rupt unless it is the completion of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OTE: A stray interrupt can occur under the follow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1. Multiport disk and tape controllers wi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f the requested unit becomes available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eturned an error when the driver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eques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2. The RK07 disk controller will interrup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evice is physically spu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XX_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en(dev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struct device *XX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lag value of -1 indicates that controller initializ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* is to be performed (this call is part of kernel startup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lag 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fuiword((caddr_t) io_csr[XX_RMAJ]) 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The driver is configured, but the CSR i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not present at the address specified i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io_csr[XX_RMAJ].  This is indicated by 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being returned by fuiword() (see secti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3.5 for the note concerning the retur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value -1)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X_dea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Otherwise, the CSR is present on the I/O page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n this case, boot leaves the value originally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efined in io_csr[XX_RMAJ] as it was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Now, the driver is responsible to initialize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bus address extension offset in table io_bae[]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_bae[XX_BMAJ] = XX_BAE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XX_dea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f the device is non-operational (or just no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present, return an error to the caller. Thi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particular error indicates that the device o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CSR is not present in the current system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u_error = ENXI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Obtain a local copy of the device's CSR base address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f the device has multiple units, it may be necessary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odify the CSR address in the case where multiple CSR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re involved.  Note that a requirement of ULTRIX-11 wi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spect to multiple controllers of a particular type i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at all controllers of the same type must be physic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ntiguous on the I/O page.  The io_csr[] table contai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e address of the first such CSR of the series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te that XXaddr is a structure pointer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addr = io_csr[XX_RMAJ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Here the driver validates the unit number.  The mino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umber is the unit of the particular device on th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ystem.  The symbol XX_NUNIT has been defined as th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umber of units for this device.  Note that unit numb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validation is device specific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inor(dev) &gt;= XX_N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 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VICE CLO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evice close() routine is called from the kernel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river to "close off" access to a particular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utine is called as part of the close(2) system cal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wever, it is NOT called for each close() issued by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ther, it is called when the LAST accessor of the devic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lose(2)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lose(dev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ument 'dev' is device major/minor number ((XX_RMAJ &lt;&lt; 8)|min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ument 'flag' is similar to argument 'flag' used for the open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tem call/routine, as discussed previously, and perta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'flag' specified by the last accessor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lose() routine may have several uses:  close()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s device specific.  For terminal devices, close()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the terminal device to a predefined set of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or disks, the device could be spun down (for example, the MSCP/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ss of disks allow the drive to be spun down or up o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ose(dev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VICE STRATEG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device strategy() routine is called by the kernel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/O operations for block-oriented devices (only devic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isks or tapes use the strategy routine (see section 2.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etails)).  The argument passed to the routine is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a control block which basically acts as an argumen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block device driver. It contains fields necessary to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formation pertaining to the block number to be read or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buffer address and length, the operation code to b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nd a field reserved to return the status of the I/O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see section 2.2.2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trategy(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ee section 2.2.2 for a description of the buffer pointer (bp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contents of the buffer descriptor.  Section 2.2.3 (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ssociated information in section 3.9) contains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use of the Unibus Map, for the use of DMA (NPR) devic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2-b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rategy(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buf 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roughout this routine are sample sections of c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emonstrate the use of the floating point processor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evice driver. While the code is conditionalized on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X_FPUSED, it can be removed in its entiret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section 4.1 for a warning concerning the use of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in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</w:t>
        <w:tab/>
        <w:t>XX_FP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XX_p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</w:t>
        <w:tab/>
        <w:t>XX_f1, XX_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  <w:tab/>
        <w:t>XX_FP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io_bae[XX_BMAJ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f the device does not have direct 22-bi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capability, the io_bae[] entry will contain a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zero, since open(,-1) did not place an offset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a 22-bit address extension register in the set 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CSRs for this device.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alloc(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</w:t>
        <w:tab/>
        <w:t>XX_FP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is sample floating point code demonstrates how devic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rivers could use the FPP.  Note that the code execute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t elevated priority and that while non-interruptabl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t saves the current FPP context, uses the FPP for it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own purposes, then restores the saved context.  Finally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t returns the processor to the priority it was at pri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o using the floating point processor.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_pri = spl7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fp(&amp;XX_fps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_f1 = 1.4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_f2 = XX_f1 * 345.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fp(&amp;XX_fps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x(XX_p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  <w:tab/>
        <w:t>XX_FP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VICE STA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evice start() routine is NOT called from the kerne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internally used routine (internal to the driver) which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itiates an I/O transfer. This particular routine is setup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a terminal device, which has tty (terminal)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art(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tty *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struct device *XX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addr = io_csr[XX_RMAJ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y need to add the unit number depending on device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device has only one vecto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Xrint and leave XXxin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device interrupts at a br leve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n 5 edit l.s to change the b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VICE INTERRUP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evice interrupt routines are used as part of driv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See section 1.3 for a discussion of interrupt processing.)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ice is a character device, in MOST cases, it wi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rupt vectors, one for input (reader) interrupts,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(transmitter) interrupts.  On the other hand, block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ically have only one interrupt vector.  These two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alled XXrintr (reader interrupts) and XXxintr (transm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nterrupts).  Devices which have a single interrupt vecto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use only the XXrintr routine.  (See sections 1.3 and 4.2 for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warnings concerning device processing while at interrupt lev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VICE READER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nt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XX_active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f an interrupt occurs and the device currentl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s not performing an operation we requested, t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the situation can be logged as a stray interrup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as follows.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si(io_csr[XX_RMAJ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the vector is not currently being used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ntroller, then the interrupt should be logged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sh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logsi(ve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re (vector) is the device's interrupt vect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ypically the I/O operation completion will be signal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by the hardware as an interrupt.  If this is the case,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en for block devices the operation should be comp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using the iodone() routine (see section 3.7.8 for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etails of buffered I/O completion).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done(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VICE TRANSMITTER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nt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XX_active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f an interrupt occurs and the device currentl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s not performing an operation we requested, t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the situation can be logged as a stray interrup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as follows.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si(io_csr[XX_RMAJ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the vector is not currently being used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ntroller, then the interrupt should be logged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sh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logsi(vector+0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re (vector) is the device's interrupt vect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VICE READ AND WRI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ices which are character oriented are often capable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plex operation.  This means that the device can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and output requests active at the same ti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vident by the fact that these devices also hav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rupt routines -- one for input and one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unlike the block oriented devices which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y one operation in progress per controller (see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multi-unit disk controllers are overlappable, 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nsfers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VICE RE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read routine is called from the kernel as part of the read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tem call for character devices.  The interface i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2.1, with the routines discussed in section 3.6 and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ing extreme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driver supports raw mode access, then the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ed here, instead of the strategy routine.  Physio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 the raw transfer into a buffered transfer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.7A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ad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o(&amp;XXstrategy, &amp;XXrawbuf, dev, B_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VICE WRI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write routine is called from the kernel as part of the writ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tem call for character devices.  The interface i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2.1, with the routines discussed in section 3.6 and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ing extreme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driver supports raw mode access, then the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ed here, instead of the strategy routine.  Physio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 the raw transfer into a buffered transfer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.7A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ite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o(&amp;XXstrategy, &amp;XXrawbuf, dev, B_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VICE CONTRO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devices require a special mechanism to be a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rations which are not data transfers.  These "functions"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useful of the device, and often enable the user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havior of the device or its processing by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evice ioctl() routine is called from the kernel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octl(2)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octl(dev, cmd, addr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ument 'dev' contains device major/minor number.  Argument 'cm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ins the function code of the operation to be perform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/usr/include/sys/ioctl.h for the function codes).  Argument 'add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s function specific.  Typically, it contains the addres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arameter list.  This list can be used for either input or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epending upon the function code.  Argument 'flag' is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ameter of ioctl(), and is devic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ctl(dev, cmd, addr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r_t</w:t>
        <w:tab/>
        <w:t>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VICE STO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evice stop() routine is called from the kernel (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iver) to stop output when an XOFF (control/S)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ically, this involves the clearing of the "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rupt enable" bit.  This would cause the devic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rupting when it is ready to transmit an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he terminal.  As a result, output will sto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nsmitter interrupt is agai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some cases, the stop routine may not be necessa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ample, the DZ[V]11 driver uses a status bit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tty) structures which indicates that output should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the transmitter interrupts to receive anothe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river will not load another character, and it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"transmitter interrupt" bit, thereby stopp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XON is received by the terminal driver, it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tus bit and call the device start() routine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will resume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op(tp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tty *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