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steps which are needed to configure and mak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 or xvile.  See the file README for a blurb on what (x)vile i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t is :-).  The file INSTALL contains generic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onfiguring and building programs which (more or less)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NU coding standards.  You might want to consult that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vile, enter the following command from you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examine makefile and config.h prior to making, spl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fortunate enough to be running on a platform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bove process does not work perfectly, you might we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akefile to add references to obscure librarie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t least one version of bash running on Linux (and perhaps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ill cause the configure script to produce invali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if you're running version 1.14.3 of bash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o a newer one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akefile is not recommended because your changes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un configure again.  Many configuration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ternally to the configure script or the makefi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hange some of the flags passed to the C compil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FLAGS=-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is can be done when running the configure script instead --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LAGS=-O2 ./configure</w:t>
        <w:tab/>
        <w:tab/>
        <w:tab/>
        <w:t>(sh, ksh, 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env CFLAGS -O2 ; ./configure)</w:t>
        <w:tab/>
        <w:t>(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a configure script argument is shell-agnos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cflags=-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uppress your optimizer (which is invoked as -O by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known to be buggy, use CFLAGS=" ".  [ On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buggy is AIX 3.2.5 with gcc 2.6.0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script will favor using gcc on your system if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ine, but if gcc was not installed correctly (or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quite right), it can be disastrous.  You can overrid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=cc ./configure</w:t>
        <w:tab/>
        <w:tab/>
        <w:t>(sh, ksh, 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env CC cc ; ./configure)</w:t>
        <w:tab/>
        <w:t>(c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xtra link libraries can be added by setting them in LI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 is configured and built with a terminal driver.  At this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r is built with vile at a time.  Some other editor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more than one driver in the default configuration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rogram much larger and slower.  We will ultimately modify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ultiple drivers, but the default configura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and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figure script's "--with-screen" option to specif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t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for vile uses termcap (or terminfo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system has available).  The configuration script te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Your system may have more than one library to link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on Linux you may have both termcap and ncurses (a terminfo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f you wish to use color, you are generally better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since termcap descriptions usually are limited to a fix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feature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es interface is provid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configure script to link against the ncurses library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c driver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less capable driver uses builtin ANSI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lo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yntax coloring to the editor can be simp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, simple syntax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ly efficient syntax coloring can be select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with-builtin-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suing build binds _all_ of the editor's syntax coloring fil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executable.  On the plus side, the build options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no filters are invoked externally (via a pipe), syntax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ith minimal overhead.  On the minus side, thi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enerates a much larg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simple syntax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any variant of the --with-builtin-filters option 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with-builtin-filters=none" ensures that all of the editor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filters are created as separate, external executabl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de, this choice minimizes the editor's footprint.  However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re invoked via a pipe, which is substantially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xecu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yntax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 also supports a mix of both internal and external fil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configuration of the editor with as few or as m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s desired.  But before describing how this is achieved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 of the following table of editor filter names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in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Name  Filter Name      Colors These Language(s)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  =========== 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          vile-ada-filt   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         vile-as-filt     GNU assembler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         vile-asm-filt    Microsoft ASM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k          vile-awk-filt   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       vile-basic-filt  basic and visual basic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         vile-bat-filt    Windows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vile-c-filt      c, cpp, java, and javascript (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         vile-cfg-filt    lynx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eb         vile-cweb-filt   cweb and c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         vile-dcl-filt    VMS DC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         vile-def-filt    Windows .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        vile-diff-filt   output of di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l          vile-ecl-filt    Prolog/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ql         vile-esql-filt   embedded SQL with C/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         vile-est-filt    Enscript syntax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l          vile-fdl-filt    forms defini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        vile-html-filt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ke        vile-imake-filt  i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vile-info-filt   GNU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vile-key-filt    vile .key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       vile-latex-filt 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          vile-lex-filt    flex and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p         vile-lisp-filt 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4           vile-m4-filt     autoconf and 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vile-mail-filt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       vile-make-filt   make and n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          vile-mms-filt    VMS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           vile-nr-filt     nroff/tr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         vile-pas-filt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           vile-pl-filt    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          vile-pot-filt    gettext (.p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           vile-ps-filt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           vile-py-filt    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       vile-rc-filt     Windows resource (.r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s          vile-rcs-filt    RC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        vile-rexx-filt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m          vile-rpm-filt    RPM .sp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y         vile-ruby-filt  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cs         vile-sccs-filt   SC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          vile-sed-filt    s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          vile-sh-filt     csh,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l          vile-sml-filt    SML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       vile-spell-filt  highlight misspelled words using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spell (see filters/spell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          vile-sql-filt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         vile-tags-filt   tags files (see ctags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          vile-tbl-filt    vile's modetbl and cmdtb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           vile-tc-filt     termcap and print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l          vile-tcl-filt    tcl/tk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         vile-latex-filt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         vile-texi-filt  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           vile-ti-filt     term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          vile-txt-filt    various flavors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         vile-vile-filt   vile and vi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og         vile-vlog-filt   ver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          vile-html-filt  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s         vile-xres-filt   X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           vile-xs-filt     Perl extensi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        vile-yacc-filt   yacc and b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expect, when the "--with-builtin-filters"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ternal filters listed above are bound into the editor. 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minute", you say, "I'll never use some of those filters--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." In that case, use this configur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with-builtin-filters="&lt;filter_lis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cflags=-O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with-builtin-filters="awk c key lex m4 perl s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 html mail make pl rcs sh sql tbl tcl txt vile ya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mpile vile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mpile and link 21 filters into the final edito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reate the remaining, non-builtin filters as exter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py the editor and external filters to an to an install tre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editor's startup file initiates syntax coloring [3]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 run time, the macro file filters/filters.rc preferentially sel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ternal filters when coloring a supported languag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a required internal filter is not available, filter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pipe and applies color attributes via the correspon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listed in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r xvile if you prefer.  Se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bed below in the topic "Installing x(vil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Refer to the topics "Color basics" and "Syntax coloring" in vil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ide which version of xvile you want to build. 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his decision may be forced upon you by which libra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.  There are three different versions you can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 toolkit version: This version uses only the X toolki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and the window resize grips (meaning _vile_ windows, n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.  As a consequence, it should only require the X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-lXt) and the Xlib library (-lX11).  (Don't worry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r where these are; the configuration scrip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m.)  The scrollbars in this version look much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standard xterm.  We recommend that you try this vers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 it is superior in some respects to the other vers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widget sets.  To configure this versio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variation using the Athena widgets support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variations on the Athena widge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Xaw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with Xaw 3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neXt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with neXT Athena library.  There's little function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hree versions of Athena libraries, they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You can also configure with the corresponding scrollb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ena library (though we are not as satisfied with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resiz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Xaw-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aw scrollbars rather than our own (applies to all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library).  You can also use Kevin's dragging/scrolling log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ena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drag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tif version:  This version uses the Motif widget se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s and (vile) window resize pane.  To configure th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nter one of the following commands (several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 each screen value to simplify integr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enLook version:  Uses the OpenLook widgets to implement scrollba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 lacks a pane widget, resizing (vile) windows is pretty cheesy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lwm or olvwm, you might well want to ru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xvile will look the same as you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open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with-screen=X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uration, you may look at the makefile or config.h if you w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ish making xvile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it seems to be sometimes necessary (?) to have X_LIB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static prior running configure, i.e, us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LIBS=-static ./configure --with-screen=open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, ksh, and bash.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env X_LIBS -static ; ./configure --with-screen=openl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sh and t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(x)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(x)vile is simple.  Obtain the appropriate privileges (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ser if necessary),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installed an older version of vile,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the old help files are gone.  They used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 (by default) than they do now.  It can be mos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lder version of the help file with a new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unfortunately, older help files didn't have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(x)vile and the script "vile-pager" ar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.  Other editor components are stored in thes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                instal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.hlp                  /usr/local/share/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.1 (man page)         /usr/local/man/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coloring filters   [not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ng keyword files    /usr/local/share/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acro files       /usr/local/share/v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 the value of the environment variable VILE_LIBDI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where configure installs external coloring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nset, configure defaults to /usr/local/lib/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not everyone has superuser privileges on the mach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ish to build (x)vile.  If you lack superuser acces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/usr/local, you will want to change the install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y using the --prefix option to "configure"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xvile installed in $HOME/bin (your home bin director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 --with-screen=x11 --prefix=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STALL has more information on installation and on config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efix option.  If you don't feel like rebuilding (likel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dit the makefile and change the "prefix", "bindir", or "lib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--but remember that your changes will be los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(x)vile for several machines or want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uild and try out the various versions of xv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configure (x)vile to build in a directo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ource resides.  This requires that you have mak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ses the VPATH variable.  GNU make does this well,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e source resides in vile-src.  At the sam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-src, you might perhaps create a directory called vile-x11-sun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are building xvile on a platform running sun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cd into this directory and issue the follow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vile-src/configure --with-screen=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at the same level as vile-src might be named vile-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you are building vile on a platform running suno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d into this directory, you'd then issue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rdinary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vile-src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" step in each case is the same as described above;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making (x)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described in more formally in the INSTALL docume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re, you will need to use a version of "make"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PATH variable.  And it must support it _correctly_.  Again, GN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.  A lot of older "make"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screen type, most functionality in vile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_" #ifdef's in the estruct.h file.  Some of the more useful on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require manipulating the makefile) are also provided a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exec-macros=N    specify count of numbered macros  (anachro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perl             enable use of Perl as an extens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/Develop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options appear in the configure script's "--help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support testing and development, by buil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versions of vil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isable-echo          test: display "compiling" commands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isable-extensions    test: build only core functions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disable-shell         test: disable shell/external commands (default: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dbmalloc         test: use Conor Cahill's db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dmalloc          test: use Gray Watson's dmallo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no-leaks         test: free permanent memory, analyze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trace            test: turn on debug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ith-warnings         test: turn on GCC compil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malloc and dmalloc libraries are similar, checking for memory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malloc/free problems.  Both have limitations, so we us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tools such as Purify and ElectricFence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no-leaks option compiles in code that fre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allocated memory on exit.  This greatly simplifies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trace option turns on debug traces that go to the Trac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vile is a fullscreen program, it is not useful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screen.  (The OPT_HEAPSIZE option is an exception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mused b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with-warnings option applies mostly to compiles with GCC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cross several platforms.  We build with all available compil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rnings options are no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choed commands in the makefile are 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sable-echo option is provided to shorten the commands,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-disable-extensions and --disable-shell options ar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extensions produces a smaller program, essentially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 (no macros), which is a workable editor.  You may wish to build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ell support, but perhaps not (ymm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usr/build/vile/vile/doc/RCS/config.doc,v 1.14 2003/02/15 16:00:46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