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T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highlighting filters in the filters subdirectory. 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that read a file, usually from the standard input, an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.  Vile invokes these, uses the marked-up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manpage filter (a special case) all of these can be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) implemented using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reads one or more keyword files, which list specific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ighlighting attributes, as well as classes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search for these files in the current, $HOME, $HOME/v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irectories.  On Unix, the keyword files in the current and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hidden using a "." prefix.  Except for MS-DOS, the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eywords"; on that platform it is ".key".  In the source distribu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".key", to keep them compatible with MS-DOS 8.3 filenam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root name to search, otherwise they search for "v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-in filter name.  For example, on a Unix host, the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le-c-filt) searches firs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.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vile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If $VILE_STARTUP_PATH is not defined, the filter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fix" directory specified when all filters we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path is /usr/local/share/vile/vile.keywords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.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vile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gain, if $VILE_STARTUP_PATH is not defined, the filt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refix" directory specified when all filters we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path is /usr/local/share/vile/c.keyords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vile-c-filt stops as soon as it finds the desired file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x host, the sear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vile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vile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e.keywords file contains color information for the most common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.keywords file contains the actual keywords to be highlighted,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es which are in turn colored.  You can see the search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running the filter with a -v option, repeating the option (-vv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ore verbose traces.  Note that filters may be compiled-into v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(vile calls the filter using the attribute-directly command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a trace by adding the -v option to the filternam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ode.  The trace will go to the message line, but al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opu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o the [Messages]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keyword classes include (but may not necessarily be used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lters, e.g., cweb, latex, diff, use additional classes. 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a guideline, to implement a common style across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keyword file consists of two strings separat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string is empty, the line is treated as a commen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f quoted with single quotes, any value is permitted.  Use a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te to insert a quote character.  Literal values of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to override internal parameters of the filter progra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4-filt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therwise (the usual case), the string is an ident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s to include the characters used in vile's contr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ing attributes (digits plus the characters ABCDEFI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econd string matches a keyword class (or in fact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word), the highlighting attributes of that keyword are us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attribute string implies the default class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econd string does not match a keyword, it must b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ing attributes, which will be used for the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pecial case is made for a string beginning "N", which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no-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"Writing your own filters" in vile.hlp for addi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attribu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file reader supports a limited include facility.  If a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include", it reads from the given keyword file.  A few fil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) require multiple symbol tables; these include using ".merge"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parameter of the include is the root name of the keyword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.key".  Use the ".table" directive to simply switch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in the same file with the same effect as ".mer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bbreviations using a '*'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*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ny of vi, vil, vile.  You can change the '*' charac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bbrev" directive.  A special case is provided for languages such as SQL*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?'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?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.brief" to alter the special characte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.default" directive to change the default class.  The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of a class which has already been defined.  Omit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default back to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haracters assigned to ':' and '.' using ".equal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eta" directiv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filters match case-independent keywords (e.g., the DOS batch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file must give these names in lowercase, since the fil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lowercase wh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behavior slightly, by giving an absolute path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option, but otherwise the filters search for both "vile"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keyword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ptions are common to all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  <w:tab/>
        <w:t>is recognized when the filters have been compiled with "DEBUG"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in the more complicated filters such as perl and ru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</w:t>
        <w:tab/>
        <w:t>exits the filter before writing the marked-up output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ocessing the class definitions, so it is useful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-v option to simply obtain the cla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</w:t>
        <w:tab/>
        <w:t>holds the tabstop setting, which can be used in a filter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</w:t>
        <w:tab/>
        <w:t>verbose, turns on extra output which can be used for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yntax filter recognizes additional options to customize it for Jav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</w:t>
        <w:tab/>
        <w:t>Extend name- and literal-syntax to include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</w:t>
        <w:tab/>
        <w:t>Disallow preprocesso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</w:t>
        <w:tab/>
        <w:t>for JavaScript (to support jsmode).  This controls whet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expressions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da-filt</w:t>
        <w:tab/>
        <w:t>(Ada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s-filt</w:t>
        <w:tab/>
        <w:t>(GNU assembler (x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sm-filt</w:t>
        <w:tab/>
        <w:t>(Microsoft ASM (x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u3-filt</w:t>
        <w:tab/>
        <w:t>(AutoI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wk-filt</w:t>
        <w:tab/>
        <w:t>(aw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basic-filt</w:t>
        <w:tab/>
        <w:t>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bat-filt</w:t>
        <w:tab/>
        <w:t>(DOS batch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bnf-filt</w:t>
        <w:tab/>
        <w:t>(B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c-filt</w:t>
        <w:tab/>
        <w:t>(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cfg-filt</w:t>
        <w:tab/>
        <w:t>(Lynx configu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css-filt</w:t>
        <w:tab/>
        <w:t>(Cascading Style She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cweb-filt</w:t>
        <w:tab/>
        <w:t>(CWEB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dcl-filt</w:t>
        <w:tab/>
        <w:t>(VMS DCL batch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def-filt</w:t>
        <w:tab/>
        <w:t>(Windows linker defini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diff-filt</w:t>
        <w:tab/>
        <w:t>(diff/p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ecl-filt</w:t>
        <w:tab/>
        <w:t>(Prolog/EC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esql-filt</w:t>
        <w:tab/>
        <w:t>(embedded SQL with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est-filt</w:t>
        <w:tab/>
        <w:t>(Enscript syntax-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html-filt</w:t>
        <w:tab/>
        <w:t>(HTML with embedded Java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imake-filt</w:t>
        <w:tab/>
        <w:t>(i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info-filt</w:t>
        <w:tab/>
        <w:t>(GNU inf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ini-filt</w:t>
        <w:tab/>
        <w:t>(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iss-filt</w:t>
        <w:tab/>
        <w:t>(Inno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key-filt</w:t>
        <w:tab/>
        <w:t>(Vile keywor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latex-filt</w:t>
        <w:tab/>
        <w:t>(LaTeX or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lex-filt</w:t>
        <w:tab/>
        <w:t>(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4-filt</w:t>
        <w:tab/>
        <w:t>(m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ail-filt</w:t>
        <w:tab/>
        <w:t>(mail 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ake-filt</w:t>
        <w:tab/>
        <w:t>(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anfilt</w:t>
        <w:tab/>
        <w:t>(manual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idl-filt</w:t>
        <w:tab/>
        <w:t>(Microsoft Interface Definitio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ms-filt</w:t>
        <w:tab/>
        <w:t>(VMS make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nr-filt</w:t>
        <w:tab/>
        <w:t>(n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as-filt</w:t>
        <w:tab/>
        <w:t>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erl-filt</w:t>
        <w:tab/>
        <w:t>(Perl,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hp-filt</w:t>
        <w:tab/>
        <w:t>(PH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l-filt</w:t>
        <w:tab/>
        <w:t>(Perl, in 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ot-filt</w:t>
        <w:tab/>
        <w:t>(gettext (.po)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s-filt</w:t>
        <w:tab/>
        <w:t>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y-filt</w:t>
        <w:tab/>
        <w:t>(Pyth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c-filt</w:t>
        <w:tab/>
        <w:t>(Windows re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cs-filt</w:t>
        <w:tab/>
        <w:t>(RC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exx-filt</w:t>
        <w:tab/>
        <w:t>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pm-filt</w:t>
        <w:tab/>
        <w:t>(RPM ".spec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uby-filt</w:t>
        <w:tab/>
        <w:t>(Rub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ccs-filt</w:t>
        <w:tab/>
        <w:t>(SCC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ed-filt</w:t>
        <w:tab/>
        <w:t>(sed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h-filt</w:t>
        <w:tab/>
        <w:t>(sh/ksh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ml-filt</w:t>
        <w:tab/>
        <w:t>(Standard 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pell-filt</w:t>
        <w:tab/>
        <w:t>(ispell highlights misspelled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ql-filt</w:t>
        <w:tab/>
        <w:t>(SQL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ags-filt</w:t>
        <w:tab/>
        <w:t>(ctags tag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bl-filt</w:t>
        <w:tab/>
        <w:t>(Vile's mktb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c-filt</w:t>
        <w:tab/>
        <w:t>(term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cl-filt</w:t>
        <w:tab/>
        <w:t>(TCL/T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exi-filt</w:t>
        <w:tab/>
        <w:t>(tex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i-filt</w:t>
        <w:tab/>
        <w:t>(term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xt-filt</w:t>
        <w:tab/>
        <w:t>(plain text files, such as vil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vile-filt</w:t>
        <w:tab/>
        <w:t>(Vile'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vlog-filt</w:t>
        <w:tab/>
        <w:t>(Veri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wbt-filt</w:t>
        <w:tab/>
        <w:t>(Win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xml-filt</w:t>
        <w:tab/>
        <w:t>(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xres-filt</w:t>
        <w:tab/>
        <w:t>(X Window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xs-filt</w:t>
        <w:tab/>
        <w:t>(Perl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yacc-filt</w:t>
        <w:tab/>
        <w:t>(ya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ajormodes require a special filter for highlighting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syntax as other major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mode</w:t>
        <w:tab/>
        <w:tab/>
        <w:t>C++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mode</w:t>
        <w:tab/>
        <w:tab/>
        <w:t>C-shell uses shel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kemode</w:t>
        <w:tab/>
        <w:t>Imake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vamode</w:t>
        <w:tab/>
        <w:t>Java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mode</w:t>
        <w:tab/>
        <w:tab/>
        <w:t>JavaScript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kemode</w:t>
        <w:tab/>
        <w:t>nmake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ismode</w:t>
        <w:tab/>
        <w:t>nsis uses de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ode</w:t>
        <w:tab/>
        <w:tab/>
        <w:t>printcap uses termca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mode</w:t>
        <w:tab/>
        <w:tab/>
        <w:t>TeX uses latex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ode</w:t>
        <w:tab/>
        <w:tab/>
        <w:t>Visual Basic uses basic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 filters have been well tested only with flex, which treats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Older versions of lex may not support the %x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filters.doc,v 1.35 2005/09/05 01:00:58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