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, and the macro language it describes,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bt of thanks to Dan Lawrence and his MicroEMA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Many of the features described herein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form in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presents a couple of forms of what a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".  This document presents informa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he builtin "macro language".  (The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 "keyboard macro", a simple stored sequence of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, which can be replayed on command.) Macro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cro language can be bound to keys, run fro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given names (in which case they'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dures"), and in the last case, thos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ntroduced into vile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can execute any valid vile command, using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d" forms.  I.e. the command that would be execu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"down-line", "forward-line", or "next-line"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k to write the macro to use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commands can be linked together in repet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ways using various builtin directiv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", "else", "while", "break", etc),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an be stored in string-valu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s of variable can be used to referenc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state, e.g.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re is a set of functions that can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to concatenate them, compare them, increme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ir repres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language aspects will be described in turn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framework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, executing, 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implest case, valid macro language construct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r buffer and subsequently executed with one of the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         applies to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          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buffer   buffer        execute-buffer cfg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file     disk file     execute-file ~/.pro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          disk file     source c:/utils/pro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example of this usage is vile's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"sourced" during the editor's invocation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onfigures the user's preferences and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rtup/configuration file might also us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to conditionally configure the edito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ile executes this startup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if &amp;sequal $progname "x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$title $cbu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editor's X window titlebar changes.  However,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(i.e., non-gui vile) ignores this fragment and thu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an be used to configure both the gui and non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also provides constructs that encapsulat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s numbered and named programs.  These program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ty that most programmers identify as a "true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fact, the remainder of this document will simp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macro" refers to one of aforementioned progra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macros (anachro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ed macro syntax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ed macro is executed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-macro-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&lt;number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30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ever "#h" is pressed, a message is written o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syntax serves a purpose, it's obvious tha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on't lend themselves to easy recall (quick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22 do?).  But this format was an integral part of v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years, simply because named macros could not b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.  This restriction has been removed, ren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essentially obsolete.  The only advantage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over named macros is that the former do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pace as vile's commands.  This attribute can be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macros recalled solely via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ness sake, it should be mentioned that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cated from a fixed pool (default is 40 macros).  Th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can be increased via the following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with-exec-macros=N    specify count of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med macro, aka "stored procedure", uses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&lt;unique-name&gt; ["help-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-name   is an alpha-numeric identifier that does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e name of any existing editor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w-commands command generates a list of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-string   is an optional description of the macro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displayed in the listing created by show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ored procedure is executed by simply referencing its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&lt;unique-name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stored procedure equivalent of macro number 30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-procedure write-msg-tst "displays tes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write-msg-tst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chanisms now exist for executing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ss "#h" within the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imply use the name "write-msg-tst" as if it w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-in editor command.  This means that "write-msg-tst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 from another macro, from a startup/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vile's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write-msg-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macros may have parameters.  Like Bourne shell,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noted '$' followed by a number, e.g., $1 for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# give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* gives a blank-separated list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 gives a blank-separated list of all parameters,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is the name of the current procedure, not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vidual parameters are evaluated when the macro is invo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sist of expressions.  They are sto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interpreter uses a template in the definitio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parameters which are accepted.  For each parameter,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followed by the prompt string is required.  Keywor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bbreviated)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um</w:t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verridden, the prompt for each parameter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.  Override the prompt by an assign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ilter f="Input" f="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a macro 'Filter' with two parameters,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 referenced by $1 an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parameter type is special; it requires a seco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notes the symbol table which is used for 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name (which cannot be abbreviated) follows the 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olon (:)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Scheme e:fcolor="Foreg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tables correspond to the enumera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-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-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-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acro can return a value to a calling scrip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pec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return</w:t>
        <w:tab/>
        <w:t>is a symbol that a macro can set to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_</w:t>
        <w:tab/>
        <w:t>is copied from $return when complet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string was assigned to $retur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, $_ will contain a readabl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status.  These are the standard valu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v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RTOF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_ may also contain the special symbol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cro could not run, e.g., due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ursion, or if the exit status w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macros are stored in the editor'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ific macro authors may instead opt to sprinkle thei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one or more external text files and source tho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iscussion of the macro language execu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scribes individual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bottom-up (i.e., reference format), s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y be rea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mi-colon (;) or double-quote (") denotes a commen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elimiter to end of line.  The semi-colon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icroEMACS, 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:  The double-quote also delimits string argu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arser correctly distinguishes the various u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2:  Inline comments (comment text that follow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ermitted except when used in conjunction with command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s.  Here follow two examples of unaccep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open    ; invoke win32 common op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file ; flush curr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case, the winopen command attempts to brows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irectory.  In the second case, write-file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 to disk using ';'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acro synta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ending with '\' are joined befor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a variable name may not exceed 255 (NLINE-1)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  Most other strings are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any simple language, the macro languag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on strings.  That is to say,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f type "string", and need no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surrounded by double quotes.  As in 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, a few special characters may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 "escape" notation, using a backslash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represent the "special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de    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newline character     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carriage return        (contro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backslash              (itself: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backspace             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formfeed              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tab                   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bell                  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space                  (ASCII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quote                  (the '"'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            the character in hex   (i.e. 0x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            the character in octal (i.e. 0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(any char)  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ermissible to omit the double quotes surr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f the parser will not confuse it with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cro language, and if it contains no white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obably better practice to use the quote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inforce the idea that all value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strings surrounded by single quotes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override double quotes and backslashes, making it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variables hold strings.  These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words, text, numerical values, logical valu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context in which they ar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veral distinct classes of variable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ctically by the character preced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     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         $cu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        &lt;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  @"Enter a file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variable          $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mporary variables, and some state variabl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, using the "set-variable" command, or "set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search "new pattern to look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2=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ignment may use either an equals (=) sign, 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imit the left/right sides of the assignment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s are used in macros to hol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They are only temporary in that they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xed" part of vile -- but they _are_ persist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s of one or more macros.  (That i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cope.) Temporary variables are prefixed with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and their names may be construc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allow a macro to refer to an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s of vile's behavior.  State variables ar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$ character, and are always referred to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state variables are settable -- some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so mark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       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  (E.g. ":e #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utocolor-hook</w:t>
        <w:tab/>
        <w:t>name of the hook to run when attemp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syntax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chars         [READ ONLY] Number of character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flags</w:t>
        <w:tab/>
        <w:tab/>
        <w:t>[READ ONLY] Status flags for current buffer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Buffer 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utobuffer caused th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>invisible, e.g.,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cratch, will be removed when p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lines         [READ ONLY] Number of line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rightness</w:t>
        <w:tab/>
        <w:t>RGB levels for gray, normal, bright in the 0-255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nvil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    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windows       [READ ONLY] Number of windows open o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       The current buffer's "buffername". 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ame of the file it may cont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        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path         editor's copy of the $CDPATH env var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gopts        [READ ONLY] Comma-delimited list of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options.  Currently tracke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hena      -&gt; xvile built with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es      -&gt; editor uses curses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e      -&gt; editor uses system's LC_CTYP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f       -&gt; xvile built with Moti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aw      -&gt; xvile built with Athena widgets (NeXt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hell     -&gt; shell command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auto     -&gt; editor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look    -&gt; xvile built with OpenLoo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l        -&gt; editor includes per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cap     -&gt; editor reads TERMCAP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fo    -&gt; editor reads TERMINFO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         -&gt; xvile built with Athena widgets (X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3d       -&gt; xvile built with Athena widgets (Xaw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ne of the above options are in effect, $cfg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       Full pathname of the current buffer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pecial vile buffer, in which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           Decimal representation of the ASCII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d-count</w:t>
        <w:tab/>
        <w:t>[READ ONLY] Counts repetition of the curren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1 up to the given repeat count.  If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yptkey       [WRITE ONLY]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har        The index of the cursor in the buffer,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        The cursor's column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        The cursor's line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           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line         The relative line number of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          Boolean value which enables runtim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acro execution.  Thi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trace command (described in detail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 as via se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      Location of temp files.  This is un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initial value is set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cmd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 some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inp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ing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coding</w:t>
        <w:tab/>
        <w:t>[READ ONLY] The character encoding, e.g., ISO-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d-of-cmd     Boolean which is true if user entered the cm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(Some commands ma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 additional arguments if thei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 with a space charac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buffer</w:t>
        <w:tab/>
        <w:t>Buffer name associated with vile's erro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.  This variable commonly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local statement in macros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ign error-buffer (e.g., the ShowManpag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/manpage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expr</w:t>
        <w:tab/>
        <w:t>Regular expression expanded from [Error Expr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atched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match</w:t>
        <w:tab/>
        <w:t>Text from the current buffer which which wa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tabstop</w:t>
        <w:tab/>
        <w:t>Tabstop value to use when computing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%C" pattern will produce.  If zero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current buffer's tabstop, otherwi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value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path      [READ ONLY] Where to find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suffix</w:t>
        <w:tab/>
        <w:t>[READ ONLY] suffix, if any, for exec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in portable macros, with &amp;lookup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      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vorites      [READ ONLY] Path to favorites folder (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nce-limit</w:t>
        <w:tab/>
        <w:t>iteration limit for complex fences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expr</w:t>
        <w:tab/>
        <w:t>actual pattern for %F in [Error Expressions]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vile wraps this in "\(" and "\+\)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r-more applies to the last subexpression in %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use this side-effect in the win32 por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\([a-zA-Z]:\)\?[^ \t: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the last range repeat 1-or-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ic</w:t>
        <w:tab/>
        <w:t>[READ ONLY] Boolean indicating if the host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are matched ignoring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ter-list</w:t>
        <w:tab/>
        <w:t>[READ ONLY] list of builtin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path</w:t>
        <w:tab/>
        <w:t>editor's copy of the $VILE_FINDPATH environme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/write).  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re details, refer to that section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entitled "Working in a project hierarch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-cmd</w:t>
        <w:tab/>
        <w:t>[READ ONLY] last shell command spaw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ure command's builtin "find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           Name of the current font (in xvile/winvil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ward-search Boolean value indicating sear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elpfile       Filename referred to when help is request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       With xvile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     The current "identifier-like"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bd-macro      [READ ONLY]  This is the content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           [READ ONLY]  This is vile's "unnamed" yank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ontains the result of the last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k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        [READ ONLY]  Character most recently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cols          [READ ONLY] The length (in columns)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dir-path    This value will be used to augment the use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variable when running fil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-specific filters needn't clutte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           Contains the text of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buffer starting with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        [READ ONLY] The length (in characters, not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cale</w:t>
        <w:tab/>
        <w:tab/>
        <w:t>[READ ONLY] The character locale, e.g., en_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      [READ ONLY] Current major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-hook</w:t>
        <w:tab/>
        <w:t>name of the hook to run when attempt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jormode for the current buffer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, vile uses the prefixes and suffix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          [READ ONLY] After a successful search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 that matched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enu-file      The name of the menu file (e.g. .vile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           [READ ONLY] "insert", "command", or "over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line-format Format of mode lines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ified       [READ ONLY] is current buffer modifi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colors        Number of displayed colors, must b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tildes        Percent of window filled by ~ chars, at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           [READ ONLY]  Previou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             [READ ONLY]  "Operating system" for which was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built.  Currently "unix" (if no mo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is derived from the configure script), "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s/2", "vms" and "win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        Leng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        Wid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        Some versions of vile implement screen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riable consists of digit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color set, usually one dig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chlevel     [READ ONLY] current patch-level (empty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list-separator separates directory names in lists such as 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       [READ ONLY] current "path-like" word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-separator separates levels of directory names in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this is '/',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        [READ ONLY]  Boolean which is tru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"typed ahead", i.e. there are wait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id            [READ ONLY]  vile's process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osition-format Format of ^G command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       [READ ONLY] The string "vile" "xvile", or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         The string ": ", used in command-lin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    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ad-hook      Name of procedure to run after a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        The current replacement strings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arch         The current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           The seed for the internal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          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, this corresponds to $SHELL, whi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/2 and related systems use $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           Current screen size on a DOS PC (meaning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32 host)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2",  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",  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5",  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file   The name of the startup file (e.g. .vile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path   Where to find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tus         [READ  ONLY]  Boolean represent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recent command.  Since a fai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cause an entire macro to f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directive is often used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's failure.  $status preserves it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          The current window title (X11, win32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-format</w:t>
        <w:tab/>
        <w:t>The format for the window title (X11, win32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variable is not set, the title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and the current buffer, separated by a dash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{$progname} - %{$cbuf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swap-title mode to control the ord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.  If $title-format is set, swap-tit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.  See "Mode line customization" in the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ause         On a PC, the amount of time to pause for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parenthesi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        [READ ONLY] Contains vile's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ith-prefix</w:t>
        <w:tab/>
        <w:t>[READ ONLY] String which is set by "~with"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.  If no prefix was set, this return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s         Height of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           [READ ONLY] The "word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     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display       The value to set $DISPLAY when running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         Name of the terminal program for spawned 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  The default is "xterm"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by the environment variable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-flags   Command-line flags after $xshell, normally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$XSHELLFLAGS environment variab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and use the values of the editor modes (i.e.,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buffer-only modes or window-only modes)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(e.g., "setv $errorbells=true")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f the editor modes are not visible to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tically, this feature is little used, since vile's set/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as well as the &amp;global/&amp;local functions,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s (a '&lt;' followed by a buffer name)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ine of the specified buffer, automatic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not actually "variables" at 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really more like functions that retur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 in response to a prompt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"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o similar to a query func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ich serves this exact purpose, and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preference.  Thus, one might have previously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@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one should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&amp;query 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lways return strings.  Functions can take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Function names are always preceded by the &amp;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ually be shortened to just three characters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that are usually implemented as "operators"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 are implemented as functions in vile'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for example, arithmetic division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s "6 / 2" is written as "&amp;div 6 2".  (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metimes called "prefix" notation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operator "infix" notation, or the "postfix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a stack-oriented calculator, i.e. "6 2 /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function, arguments may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generic strings, numeric value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oolean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ic argument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xadecimal values (digits beginning with leading "0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ctal values (digits beginning with leading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imal values (other strings of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racter constants (single character in single quotes: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other string will be interpret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oolean (or "logical") argument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s (without regard to upper/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tru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true", "t", "yes", "y", "on", and non-zero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fals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alse", "f", "no", "n", "off", and zero-valued 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dd    "N1" "N2"       Add "N1" and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ub    "N1" "N2"       Subtract "N2" from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imes  "N1" "N2"       Multiply "N1" by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ivide "N1" "N2"       Divide the "N1" by "N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od    "N1" "N2"       Divide the "N1" by "N2", return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gate "N"             Return -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scii  "S"</w:t>
        <w:tab/>
        <w:t xml:space="preserve"> 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racter 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andom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nd    "N"</w:t>
        <w:tab/>
        <w:tab/>
        <w:t xml:space="preserve">    Random number between 1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bs    "N"</w:t>
        <w:tab/>
        <w:tab/>
        <w:t xml:space="preserve">    Absolute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time  "N"</w:t>
        <w:tab/>
        <w:tab/>
        <w:t xml:space="preserve">    The modification time of the fil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ime</w:t>
        <w:tab/>
        <w:tab/>
        <w:t xml:space="preserve">   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two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ngth "S"</w:t>
        <w:tab/>
        <w:t xml:space="preserve">            Returns length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index "S1" "S2"       Returns index of "S2" within "S1"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t retur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bind   "S"</w:t>
        <w:tab/>
        <w:tab/>
        <w:t xml:space="preserve">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 sequenc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at    "S1" "S2"</w:t>
        <w:tab/>
        <w:t xml:space="preserve">    Concatenate S1 and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hr    "N"</w:t>
        <w:tab/>
        <w:tab/>
        <w:t xml:space="preserve">    Converts numeric "N" to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class "S"</w:t>
        <w:tab/>
        <w:tab/>
        <w:t xml:space="preserve">    Character class (see "show-print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nv    "S"</w:t>
        <w:tab/>
        <w:tab/>
        <w:t xml:space="preserve">    Return the value of the us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riable named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key</w:t>
        <w:tab/>
        <w:tab/>
        <w:t xml:space="preserve">    Get a single raw keystrok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sequence</w:t>
        <w:tab/>
        <w:tab/>
        <w:t xml:space="preserve">    Get a complete vile key sequenc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ft   "S" "N"</w:t>
        <w:tab/>
        <w:t xml:space="preserve">    Extract first "N" characters from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wer  "S"</w:t>
        <w:tab/>
        <w:tab/>
        <w:t xml:space="preserve">    Return low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ight  "S" "N"</w:t>
        <w:tab/>
        <w:t xml:space="preserve">    Extract chars from position "N"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iddle "S" "N1" "N2"   Extract "N2" chars at position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upper  "S"</w:t>
        <w:tab/>
        <w:tab/>
        <w:t xml:space="preserve">    Return upp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im   "S"</w:t>
        <w:tab/>
        <w:tab/>
        <w:t xml:space="preserve">    Remove whitespace at either end of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duce multiple spaces with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just one spa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/logical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TRUE or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ot    "B"</w:t>
        <w:tab/>
        <w:tab/>
        <w:t xml:space="preserve">    Return inverse of boolean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nd    "B1" "B2"</w:t>
        <w:tab/>
        <w:t xml:space="preserve">    Return logical AND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or</w:t>
        <w:tab/>
        <w:t xml:space="preserve">    "B1" "B2"</w:t>
        <w:tab/>
        <w:t xml:space="preserve">    Return logical OR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qual  "N1" "N2"</w:t>
        <w:tab/>
        <w:t xml:space="preserve">    Is "N1" numerically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eq    "N1" "N2"</w:t>
        <w:tab/>
        <w:t xml:space="preserve">    Is "N1" numerically not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reater "N1" "N2"</w:t>
        <w:tab/>
        <w:t xml:space="preserve">    Is "N1" numerically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</w:t>
        <w:tab/>
        <w:t xml:space="preserve">    "N1" "N2"</w:t>
        <w:tab/>
        <w:t xml:space="preserve">    (same as &amp;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isa    "C"  "N"        Is "N" a member of class "C". 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clude: buffer, color, mode, sub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q    "N1" "N2"</w:t>
        <w:tab/>
        <w:t xml:space="preserve">    Is "N1" numerically not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ssthan "N1" "N2"     Is "N1" numerically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t</w:t>
        <w:tab/>
        <w:t xml:space="preserve">    "N1" "N2"</w:t>
        <w:tab/>
        <w:t xml:space="preserve">    (same as &amp;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q    "N1" "N2"</w:t>
        <w:tab/>
        <w:t xml:space="preserve">    Is "N1" numerically not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equal "S1" "S2"</w:t>
        <w:tab/>
        <w:t xml:space="preserve">    Is "S1" the same string as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eq   "S1" "S2"</w:t>
        <w:tab/>
        <w:t xml:space="preserve">    Is "S1" lexically not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reater "S1" "S2"     Is "S1" lexically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q   "S1" "S2"       Is "S1" lexically not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ssthan "S1" "S2"    Is "S1" lexically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neq   "S1" "S2"       Is "S1" lexically not equal to "S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adabl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d</w:t>
        <w:tab/>
        <w:t xml:space="preserve">    "S"</w:t>
        <w:tab/>
        <w:tab/>
        <w:t xml:space="preserve">    Is the named file "S"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ritable "S"</w:t>
        <w:tab/>
        <w:t xml:space="preserve">    Is the named file "S"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xecable "S"</w:t>
        <w:tab/>
        <w:t xml:space="preserve">    Is the named file "S" exec'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 (ignoring ca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rror "S"</w:t>
        <w:tab/>
        <w:tab/>
        <w:t xml:space="preserve">    Was the string set with the ERROR to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example, a &amp;query tha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return an ERR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ilter "M"</w:t>
        <w:tab/>
        <w:tab/>
        <w:t xml:space="preserve">    Does the given majormode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ghlighting fi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oken "T" "D" "S"</w:t>
        <w:tab/>
        <w:t xml:space="preserve">    Is token "T" in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lassof "N"</w:t>
        <w:tab/>
        <w:t xml:space="preserve">    Retrieves the class(es) to whi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name may return.  Usually this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ame, e.g., one of those checked by &amp;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multiple matches are found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each classnam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efault "MODENAME"     Retrieves initial/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iven mode or st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lobal "MODENAME"</w:t>
        <w:tab/>
        <w:t xml:space="preserve">    Retrieves universal/global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indirect "S"</w:t>
        <w:tab/>
        <w:t xml:space="preserve">    Evaluate value of "S" as a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riable itself.  Thus if %foo h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HOME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env &amp;indirect 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return the home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cal  "MODENAME"</w:t>
        <w:tab/>
        <w:t xml:space="preserve">    Retrieves local mode set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re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okup   "N" "P"</w:t>
        <w:tab/>
        <w:t xml:space="preserve">    The "N" keyword tells which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oking for the fil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n - look in v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-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- look in user's $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dir - look along $libdir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- look along user's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up - look along $startu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well as associated access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cable - test if file is exec'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able - test if file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able - test if file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earch order is fixed: current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n, startup, path, libdi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irectory list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class "M"</w:t>
        <w:tab/>
        <w:tab/>
        <w:t xml:space="preserve">    Retrieve the class to whi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mode belongs.  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mclass since it distinguishes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 values include:  univers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dow submod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passwd  "S"</w:t>
        <w:tab/>
        <w:t xml:space="preserve">    Present "S" to the user and re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onse.  Each type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choed as '*'.  The respo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callable via the editor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uery  "S"</w:t>
        <w:tab/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ir typ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ate "F" "T"</w:t>
        <w:tab/>
        <w:t xml:space="preserve">    If strftime() is found, format the tim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ing the "F" format. 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ime() to format the time. 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bers (see &amp;ftime and &amp;s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query  "S" "D"</w:t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ir typed response.  If "D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 that as the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therwise use the previo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ath   "N" "P"</w:t>
        <w:tab/>
        <w:t xml:space="preserve">    The "N" keyword tells which fiel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the pathnam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- suffix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ll -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ot - filename without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rt -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il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cat   "D" "F"</w:t>
        <w:tab/>
        <w:t xml:space="preserve">    Concatenate directory and filename,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yntax and ensuring that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bsolute, that the director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quote "P"</w:t>
        <w:tab/>
        <w:tab/>
        <w:t xml:space="preserve">    Quote the pathname if it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ch as space that canno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ell without speci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gister "S"</w:t>
        <w:tab/>
        <w:t xml:space="preserve">    Return contents of register "S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rst character of "S" is us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te that the contents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oken  "N" "D" "S"     Select N'th token of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anslate  "F" "T" "S" Translate from "F" to "T"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ord   "N" "S"</w:t>
        <w:tab/>
        <w:t xml:space="preserve">    Select N'th word of string "S"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language has the capability for controll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etition through conditional, branching,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 Complex text processing or user inp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nstructed in this way.  The keywords tha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rol are called "directives". 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d with the ~ character, and they are alway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ore-procedure" and "store-macro" commands bot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body of a macro routine.  ~end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 failed command from terminating th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s it, the ~force directive can be used to "hid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return code.  For instance, the "up-line"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if executed at the top of a buffer.  "~force 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ppress the failure.  The $status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whether the command succ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ress not only the check for success or failure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~force, but also the screen refresh, making macros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l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attribute-from-filter end-of-file "vile-c-f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don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d-key execute-macro-30 ^X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creen updates from moving the current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 and then filtering (which moves th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file) to be suppressed.  The screen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he macro, after the current position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values saved with the ~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suppress all screen updates, you may suppres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written as the comman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lseif, ~else, and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ntrol execution of macro commands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if directive is followed by a string which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uth or falsehood according to the rules out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variables, above.  The following fragmen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family of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if &amp;equ $ch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shell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if &amp;equ $char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vile macro languag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Not an expected commen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-message &amp;cat "The current line is a " %comment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ould a decent programming language be without a "goto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goto directive is followed by the name of a label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 anywhere in the current macro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mselves preceded with a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force u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goto 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At top of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of statements bracketed by ~while and ~endwh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repeatedly, until the condition being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hile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how many occurrences of a given pattern in a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so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we'll count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inu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%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continu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&amp;cat &amp;cat %howmany " appearances of " %look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break directive allows early termination of a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-loop.  Extending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count the occurrences of a pattern in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au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nex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buffers &amp;add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" appea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times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%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buff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uses immediate exit of the current macro,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macro, or to user control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local directive causes the variables which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t that point (once if the directive is within a lo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ly restored at the end of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ive specifies a temporary variab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efore, it will be deleted rather tha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tore the cursor position.  The order is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because vile restores the variable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~local declaration.  If $curline is set, $cur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first column as a side effect.  So we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is restor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local can save/restore the state of mode variables [1]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nd the state variables shown with show-variab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tting certain variables, such as the cursor posi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de effects, i.e., modifying the display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acting, use ~hidden or ~quiet to suppress display upda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Subject to the limitations described above for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".  Namely, "global values of the editor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to the expression evalu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ith, ~elsewith and ~e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 following the ~with directive will be prepended to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macro until the next ~endwith directive,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ro.</w:t>
        <w:tab/>
        <w:t>This is useful for simplifying majormod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petitive.  Use ~elsewith as a convenience for f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functions just as ~wi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ith define-sub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ogram is complete without a few bugs.  Use vile's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tracing to see what the macros really do.  The ~tr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$debug variable, which controls whether vile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Trace] buffer a copy of each line executed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aved/restored and intermediate states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s tr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ctivat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message telling if trac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-commands" command lists _all_ available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, admittedly, a large list and generally gr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releases of the editor.  Fortunately,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nclude short help strings that describe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innow the list to a particular area of intere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opos" command (e.g., "apropos append").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ound to a specific key, use "describe-key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ropos, describe-key, and show-commands lis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name             optional-key-bin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-command-name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lp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all into three broad categories:  simple, motion,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command neither acts on a region nor does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hrough a region (the "region" concep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Motion commands" section below).  An exampl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"find-tag", and here's the list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nd-tag" 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look up the given (or under-cursor) name as a "tag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erspective of writing a macro, it can b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-tag has two aliases, either of which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ind-tag" name within a macro definition.</w:t>
        <w:tab/>
        <w:t>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tring mentions a "name" argument and sure enough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find-tag" within the editor, you'll be prompted for a "Tag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us enough information to write a contrived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a fixed ta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-procedure t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g "filter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some help strings include a "CNT" key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command name may be preceded by an 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peats the command action that many times (default C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).</w:t>
        <w:tab/>
        <w:t>For example, here's the "join-lines"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oin-lines"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join CNT lines together with the current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re's a macro that joins 4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j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join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s move the cursor and, consequently, may b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.</w:t>
        <w:tab/>
        <w:t xml:space="preserve"> This latter property is an important asp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or command".  The "show-motions" command lists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regio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"count" specifies the number of affected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value is 1).  An example motion is "back-line"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ts show-command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ck-line"              k         #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previous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otion: move up CNT l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help string is prefixed with the word "mot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ly identifies the nature of this command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information, we can write a contrived macro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up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bac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manipulate regions.  The "show-operators"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's operator commands.  By convention, most operat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"-til" (short for "un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operator-name region-spec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-spec    may be replaced with any motion command 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d "lines" (the latter is a synonym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         optionally specifies the number of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ffected by operator-name (default value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          denotes optional string arguments(s)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e operators (e.g., "filter-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perator is "flip-til", and here's its show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lip-til"               ^A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perator:  exchange upper and lowercase o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on) (may follow glob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lient point to note within the help string is the "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, which unambiguously identifies the purpos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above information, we can write a macro to flip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-paragraph            ; move to beginning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p-til down-paragraph ; flip case of entir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ight be tempted to bind this macro to a key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flippar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ttempt to use a numerical argument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ffected paragraphs.  I.E., type "3g" to flip thre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actually invokes "flippara" three times in a r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sequential up- and down-paragraph motions),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_same_ paragraph three times.  However, we can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bstacle with the use of an interactiv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df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quest @&amp;cat &amp;cat "Flip how many para [" %dflt "]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if &amp;sequal %ques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v %quest %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quest flip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popup-msgs mode pops up the [Messages] buffer to s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message line.  Closing the [Messages]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its content until the next message is written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useful when debugging macros, since many message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verwriting a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use this macro fragment for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the macro is taking the unexpected code path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buffers, but you don't know which.  To trace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macro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sg &amp;cat "Error: Buffer " &amp;cat $cbufname " 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enable popup-msgs (i.e., set popup-msgs)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When the "write-message" command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ssages] buffer pops up and displays the string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co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popup-msgs using this command:  set nopopup-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up file include below illustrates several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described in this document.  This example is craf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32 environment, but its syntax and usage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ost OS supported by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 vile.rc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i aw ts=4 sw=4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next-window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previous-window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sequal $progname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font "r_ansi,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equal 0 &amp;sindex &amp;lower $shell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no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pe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h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dir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ole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redirect-keys=&amp;cat &amp;global redirect-keys ",MULTIPLY:A: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modify ^A-i and ^A-o so that they don't wrap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m=$wra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w=$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nowrapwords w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wrapmargin=%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%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no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insert-chars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-chars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insert-chars-noai-nowrap ^A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open-line-below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-line-below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open-line-below-noai-nowrap ^A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ather than composing documents in a word processor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more efficient to use vile.  But pasting vile-formatted text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ay, MS Word is a pain in the neck because each paragrap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o be reformat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f "vile txt" is copied and pasted into Word, it looks aw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 lines of the paragraphs do not flow together (i.e.,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rminating each vile paragraph serve as a "hard" paragraph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'Twould be nice if vile could join each paragraph so that "vile 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bov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n, when this version is pasted into Word, all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utomatically reformatted.  Here's a macro that adds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join-all-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message "[joining all paragraph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join-lines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2 down-line ;skip to nex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 end vile.rc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/build/vile/vile/doc/RCS/macros.doc,v 1.96 2006/02/16 01:22:49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