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(and minor) mode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roposed implementation and us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vile.  My goal is to extend the notion of the C mode (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untime definable maj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vile supported a C mode that included a collection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editing C program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builtin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indention of C statements taking into account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 matching for /*...*/ comments and C preprocess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odes and functionality are extensions of other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.  It would be useful to combine modes to support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.  Likewise, the autoindention, etc.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d and made reusable to support other language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mplementation, I am focusing on the combining of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tructure for the parame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was not clear to many users was the manner in whic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as attached to a buffer.  It was set as a boolean - if 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was loaded, then vile checked the file suffix to see if i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suffixes mode, and if so, set the C mode for the buffer.  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explicitly set by a ":setl cmode", and unset by ":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ode".  In the new sche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ile will search the list of all active majormod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ing if any match with the majormode's suffixes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preamble (first line regular expression)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rch is in normally alphabetic order, by majormod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match each, of suffixes and preamble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, but a match of suffixes overrides a match of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"after" and "before" qualifiers to handl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rare circumstances, both suffixes and preamble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 a given mode from anoth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qualifiers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pecify this.  The default, "qualifiers=any", allow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ixes or preamble to determine the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ffixes and preamble rules can be overridden al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ing $majormode-hook to a script which sets the maj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jormodes can be disabled (e.g., ":set nocmode")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ere is no global sense of majormode; un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's local value of a majormode simply makes it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jormod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which I think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{majormode} {minormode}[={valu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submode {majormode} {min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no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majormode} is a new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minormode} can be any one of the existing buffer mod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majormode}.  To make name-completion simple, we use the term 'sub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clares a mode 'c', and corresponding symbol 'c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suffixes=\\.\\(\\([Cchisyl]\\)\\|CC\\|cc|cpp\\|cxx\\|hxx\\|scm\\)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pecifies the filename suffixes which control whether a new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buffer is set to 'c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tabstop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shiftwidth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fines the 'c' tabstop and shiftwidth.  If no "define-sub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ommand is given, no separate symbol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define a new major mode for perl programm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your .vile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preamble "^#.*perl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suffixes "\\.pl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perl shiftwidt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tediousness of this syntax, use the ~with and ~e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ith define-submod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amble "^#.*perl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fixes "\\.pl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ftwid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several regions using ~with and (after the first) ~els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Each block specifies a set of tokens which are substit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line.  Each ~elsewith block should have a group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the others.  The reason for provi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s to implement complex fence-matching for different 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definition of cshmode, the symbols "fence-XXX"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vile can use to move the cursor from one if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to the next as you press "%".  The other settings such as "s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block are settings that apply to the majormod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od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ith define-submod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 '\.\(csh[^/]*\|login\|logout\)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 '^#!\s*\/.*csh\&gt;\(\s*-[a-z]\+\)*\s*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tername</w:t>
        <w:tab/>
        <w:t>'vile-sh-filt -k cs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-prefix</w:t>
        <w:tab/>
        <w:t>'^\s*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ts</w:t>
        <w:tab/>
        <w:t>'^\s*#\s*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if</w:t>
        <w:tab/>
        <w:t>'^\s*\&lt;if\&gt;.*\&lt;then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if</w:t>
        <w:tab/>
        <w:t>'^\s*\&lt;else\s*if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se</w:t>
        <w:tab/>
        <w:t>'^\s*\&lt;else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fi</w:t>
        <w:tab/>
        <w:t>'^\s*\&lt;endif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lsewith define-submode csh group '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if</w:t>
        <w:tab/>
        <w:t>'^\s*\&lt;switch\&gt;\s*(.*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if</w:t>
        <w:tab/>
        <w:t>'^\s*\&lt;case\&gt;.*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else</w:t>
        <w:tab/>
        <w:t>'^\s*\&lt;default\&gt;\s*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fi</w:t>
        <w:tab/>
        <w:t>'^\s*\&lt;endsw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lsewith define-submode csh group 'l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if</w:t>
        <w:tab/>
        <w:t>'^\s*\&lt;foreach\s\+.*\|while\&gt;\s*(.*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ce-fi</w:t>
        <w:tab/>
        <w:t>'^\s*\&lt;end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major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single argument, a majormode name.  To follow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the string "mode" is automatically append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ssociated modes are defined or modified with the define-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ile maintains a list of majormodes.  Only one major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a buffer (none need be associated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a majormode can be set or unset just like any oth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major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efines "c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ets the mode for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 no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lear c mode (existing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l 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lear 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to a single majormode is because mod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represented as structures with a pointer. 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which value (currently local or global)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ode implementation adds a level to thi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self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global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-&gt; major (major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jormode is defined, an array of the existing minor mo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, all pointing to the global modes.  The define-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ifies these to make them local pointers.  When a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ajormode, all of its buffer mode values ar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jormode's values.  (To keep the bookkeeping straight,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buffer mode must also modify the copies of non-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sub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local values of buffer modes for the given major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mode name is required.  The names after the majormod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buffer modes with a corresponding value.  Any number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in a single command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autoindent tabstop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ode given, vile defines corresponding names by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enced, e.g., "c-autoindent" (from the long m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indent") and "cai" (from the short mode name "ai" for autoind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mode name is always appended with a hyphen, and the sh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ppended without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ubmode" is used in the command rather than the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or mode" to simplify 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eywords that aren't minor modes, but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the define-sub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ll pathname which is tested to trigger associ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, e.g., "RCS/*,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which is tested to trigger associ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, e.g.,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suffix which is test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with a majormode (e.g., c-suf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since the default value for the c-suffix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regular expression that will matc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s (C++ files, for instance), if you define a new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for one of those suffixes you may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-suffixes to something less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expression, matched agains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(the first line) used to trigger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jormode (e.g., "^!#.*\/perl[^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ell command telling which filter to call, and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.  The form of the command is limited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d for internal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ilter}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{filter} is the filename for the fil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-c-f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keyword filename, omitting ".keyw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nstance, the C filter vile-c-fil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C, C++, JavaScript and Java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it after loading the keywo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the tabstops, used in the imak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check for coincidental matches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 and spaces that ar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bug traces, mainly to show whi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are loaded, and w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s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tions may be implemented that are specific to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 For instance, vile-c-filt recognizes a -p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preprocessor lines with an error (used for Ja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ring that tells vile how to rank the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vile checks each mode in order by na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pecial cases where you may want to check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another.  For example, the C++ majormode cp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be checked after cmode, but that uses suffi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 subset of the built-in cmode's suffixes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ound.  So cppmode is qualified before=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a name, defines an alternative set of su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used only for complex fences, this c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imple fences, and (with new flags not yet defined)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styles of fences for indentation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"complex" fences, which are matched o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line.  The names are "fence-" follow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keywords with a regular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, elif, else,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le searches through all groups of complex f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before trying simple f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"simple" fences, which can be matche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imes per line.  The pairs need no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  Like complex fences, they have an impl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values support C-style comments, with the '%'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"/*" and "*/".  The names use "fence-" follow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keywords with a regular expression:  begin,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</w:t>
        <w:tab/>
        <w:t>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word "cstyle", or any of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regular expression: begin, end, if, then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f,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hich should be controlled by majormodes includ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entab and deta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ove-major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moves the definition of the majormode.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ere associated with the mode rever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-majormode {majormode} {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moves the value of {name} from {majormod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ing it set to the global valu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ove-sub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ecial association of a submode from a majo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uiltin C/C++ majormode descrip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-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~with define-subm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"\\.\\(\\([Cchisyl]\\)\\|CC\\|cc|cpp\\|cxx\\|hxx\\|scm\\)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-prefix="^\\s*\\(\\s*[#*&gt;]\\)\\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="^\\s*/\\?\\(\\s*[#*&gt;]\\)\\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begin="/\\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end="\\*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if="^\\s*#\\s*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elif="^\\s*#\\s*elif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else="^\\s*#\\s*else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-fi="^\\s*#\\s*endif\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are equivalent once you have defined the majormode "c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-tabstop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-submode c tabstop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er: /usr/build/vile/vile/doc/RCS/modes.doc,v 1.16 2004/04/11 23:30:15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