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2VMS is the program (Version 2.3) to extract files from  a  Tar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or file into a VMS system. 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t reads from either a tape or a file image of a tar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t transfers files as is, does NOT translate UNIX stream fil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that the VMS editor likes, but this is not a proble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 to edit the file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t can usually leave the tape positioned ready  to  read  another  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from  the tape.  NOTE:  there is a SET MAGTAPE option in VMS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skip files to start reading in the middle of  a  tape.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2VMS program does not do any re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UNIX "linked" fil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When file names are modified to suit VMS requirements,  a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be glad to hear of your experiences with the code, since oft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et a Tar tape from a different system, we find something that I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cipated.  The program was developed by looking  at  DUMP  output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 tar  format  tapes  on  a  VMS  system,  so there are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tions that I haven't seen.  ( I am not a UNIX expert..) We looked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 manuals as well, but found some discrepancies in real tapes, so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hat seem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have a Tar writer; ask for it if you need to transfer  files  to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system from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Penst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SI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Electr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en's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Ontario, Canada, K7L3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613) 545-2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    PENSTONE@QUCDNEE1 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TONE@QUCDN        (If the other does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AR2VMS.C reads from a /foreign tape, or a file  which  is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 of  a Tar format tape, and extracts the files into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in the current default directory.  Directories  will  b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if  your   default   is   [JONES.MAIN],   the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ctric/sub/test.c"         will         be         written        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JONES.MAIN.ELECTRIC.SUB]TE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implest operation, just RUN it after defining the logical  "TA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be the the Tar source and doing a MOUNT/FOREIGN/BLOCK=10240/RECORD=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is a tape); this does the extraction  automatically,  reporting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out as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acted files will be written to your system as C stream fil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editor EDT will complain about the format, but EVE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vert a text file to standard VM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s to Eric Gisin at U.  of Waterloo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VMS CONVERT utility by  first  creating  a  xxxx.FDL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          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_SPAN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_CONTROL        carriage_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      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un  Convert  with  the  regular  DCL:   CONVERT/FDL=xxxx  in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2vms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AR2VMS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t up a foreign command by  including  the  following  line  in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TAR2VMS == "$ Acs$Public:TAR2VMS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efine the logical variable "TAPE" to be the desired tape unit 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the Ta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ount the tape /FOREIGN/BLOCK=10240/RECORD=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t the default directory below which the tree will be created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  the   program.    Thus:    if   your  default  directo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$SYSDEVICE:[MYDIRE], the file "electric/dbase.c" will be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$DEVICE:[MYDIRE.ELECTRIC]DBAS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n run TAR2VMS:  (either by RUN or as a command:   TAR2VMS) 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RUN  ACS$PUBLIC:TAR2VMS,  the  operation  is  (extract,  verb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:  'command'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" (listing only)     Listing of files on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" (extract)          Extract files from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v" (verbose)          Report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" (wait)             ...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 use the options, the program must be  executed  using  the 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eature of VMS, by defining a command, TAR2VMS, as show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mmand is 'tar2vms'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2vms t      will list the contents of the ta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2vms xv     will extract all of the files,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ing reports the UNIX protection  (in  octal),  the  file  siz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, the modification date on the tape, a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oba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n't open input file" - likely forgot to define TAP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unt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reading input"   - unexpected Tar format, or b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writing output"  - directory acces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reation Error..."     - illegal directory 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assumptions for this version (2.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s are (no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xtract all of the files, reporting as each file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ad from a tape, mounted foreign, or a fixed record length  file,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 size of 10240 bytes or less .  If larger block size,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top on the special (blank header) block written by UNIX.  (Note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 Tar,  it  does not move to the file mark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"y" to the prompt to get  to  another  tar  file  o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.)THIS MIGHT NOT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ll files are assumed to be UNIX stream and are just copied.  The 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attribute  will  be  "stream".   This  may  have to be chang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cases with CONVERT, or by writing a little C program  to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re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When a UNIX linked file is encountered, there will be another file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that contains the actual data.  It may not be an earli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s the  original  file,  since  the  files  are  written  on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 order.  The program will create a file under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ked file, but it will contain only a  text  messsage 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file that contains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converts the path names to VMS  format  before  crea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Some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File names with more than one period (".")  in  the  name  have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irst converted to underscores (e.g.  "mults.s.c" i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under the name "mults.s_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It is assumed that all of the pathnames on the Tar tape have 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fo, with no devic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ommas and hyphens  in  file  or  directory  names  are  convert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cores.   If this causes any problems, you can modify the co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_cleanup().Any such translations are reported in "verbos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Files are created with the user's default protection.  The mod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he dates of files extracted are the date of the extraction,  no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the Ta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UNIX files that have no extension, and end in a letter will have a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 to  the name automatically.  This can cause some myster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programs that look for other files with an exact string 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f the files are written out to UNIX as a TAR tape from VM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" goes along 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an't always read another file on the same  tape.   The  program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 correctly  when  the  tape  had  regular EOF marks on i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arently is not alway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an't selectively extract files from  the  tape.   The  "wait"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useful, but haven't got around to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