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current version (1.11) of a program to write Tar format  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a  VMS system.  Comments and reports on bugs will be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been tried with a SUN system, and files were rea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-spec in the command string can use the usual VMS wild  cards,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   almost  anything  that  you  would  use  in  a  DIRECTORY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ive file-specs must be separated by commas, WITHOUT  BLANK  SPA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the command handler separates them as separate arguments,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head of the blank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vms2tar cv [john.new...]*.c will copy all of the .c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to the T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specifications are propagated to successive file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re  is  no  explicit  directory specification.  A test with the "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st) option will help to show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UNIX does not permit two files of the  same  name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 so  the  program does not assume the wild card fo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and you should not use it in the input  spec,  or  only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written  on  the tape (the oldest) will survive when extrac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X system.  The program as written copies the highest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efault.   The  version number is NOT included in the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output different version numbers  to  Tar,  then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 be  modified  something like this in scan_name:  If there is a ";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n the searchname[] string, then convert the  ';'  in  the  fname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 an  appropriate  UNIX  symbol,  e.g.   '.',,  so it will come o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name.c.34" 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ly, .EXE programs from vms can be moved around on  a  tar  ta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when  re-extracted with the Tar reader, they run on vms again.  (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file attributes are wrong, but the binary is correc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t program does not copy indexed files.They should be  copied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-format  files,  but so far the byte counts returned by the read()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_file don't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t" option lists the files that will be outputted to the Tar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 the  size of the VMS version in bytes.  When the "c"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done, the files are converted to stream format byte by byte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UNIX byte count is done then.  Thus, directories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byte count, whereas when they are written to  the  Tar  file,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 Penst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SI Gro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.  of Electrical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en's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ston, Ontario, Canada K7L 3N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VMS2TAR you must 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et up a foreign command by  including  the  following  line  in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.C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VMS2TAR == "$ Acs$Public:VMS2TAR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efine the logical variable "TAPE" to be the desired tape unit,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he tape /FOREIGN/BLOCK=10240/RECORD=512 Existing  data  on  the 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written over, unless the tape is moved to an end-of-fi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 MAGTAPE/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he default directory to the top of the tree  (if  applicable). 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s  pathnames  on the tape that start at the current default. 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default is [MYDIRE.MAIN], the file  [MYDIRE.MAIN]START.C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copied  as "start.c" ; the file [MYDIRE.MAIN.TESTS]RUNIT.C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as "tests/runit.c" .  Files that are not in the curren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e    will    be    copied    with    a    full    pathname;  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ydire/main/tests/runit.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run VMS2TAR:  (either by RUN or as a command, VMS2T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RUN, the operation is "(create, verbose) [...]*.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command:  vms2tar [options] [file-spec,file-spec,,,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" (listing of the files that will be copied (no copy done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" (create copies of the files on the output tape,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current position on the ta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v" (verbose:  report activities on std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" (wait) wait for 'y' or 'n' for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" (dot) Keep a trailing period in a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" (prefix) (only if code is assembled) insert "./" in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o use the options:  the program must be executed  using  the  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eature of VMS by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if no file-spec is given, the highest version number  of  all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in the current default directory and its subdirectorie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"couldn't open Tar file":  likely forgot to MOUNT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"error getting status" :  protec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assumptions for version 2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s are (no o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Extract the highest numbered version  of  all  of  the  files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directory  tree,reporting as each file is created.  Path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tape start below the current default directory; for exampl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in [SID.MAIN], the files in [SID.MAIN.SUB] will be writt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/filenam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Write to a tape, mounted foreign, with block size of 10240 bytes,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of  fixed  record length.  If a different block size is desi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definition of BLK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Close with the special (blank header) block written by UNIX.  It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followed by an end-of-file or end-of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ll files with record attributes are assumed to be text files and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ed  into  UNIX  stream  files.   This includes regular VMS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printer files, stream files, or Fortra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iles with fixed record length and no record attributes are copie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block format.  This includes .EXE files, and other special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.OB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oes not copy files with variable-length, no  record  attributes;  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OBJ files.  They are reported as not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oes not copy saveset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ersion converts the directory names to UNIX format  before  cr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.  Some special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Directories are written with a trailing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Directories are created in the order that they are encountered by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$SEARCH() operation of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Writes extra empty trailer blocks into a file  as  though  it  wer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pe.Could be fixed by finding out if the output i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The method used to remove the higher level directory spec.   from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name  may  be a little flaky.  Watch to see if any files end u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rong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Can't change the default directory within the sam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Cannot emulate the "r" or "u" functions of UNIX Tar.   Separate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There is a problem with indexed files (e.g .MAI files)  that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ed 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Files with no file extension will be written on the TAR file with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ling  "."  ,unless the "d" option is set.  This is to avoid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files apparently vanish on the UNIX system that reads  the  ta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"makefile"  would  otherwise be called "makefile.", etc. 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S always includes the '.' i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There are similar problems with files that were copied from a UNIX 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pe  that had extra "." or "," in the file name; these will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d to "_" if my  Tar-to-VMS  reader  was  used,  and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 out  with  the '_', so the name will not be the original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I do not have a cure for this.  Maybe VMS  version  5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forgiv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Version 1.11 will copy stream_lf files directly to  the  output 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making the temporary version to count the bytes..  much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moving stream_lf files any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